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ZÁŘÍ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9. 2018</w:t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SLAVNOSTNÍ ZAHÁJENÍ ŠKOLNÍHO ROKU 2017/2018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9. 2018</w:t>
      </w: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Třídnické práce </w:t>
      </w:r>
    </w:p>
    <w:p>
      <w:pPr>
        <w:pStyle w:val="Odstavecseseznamem"/>
        <w:ind w:left="21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ukončena:</w:t>
        <w:tab/>
        <w:t xml:space="preserve"> I. stupeň 11.00 hod.</w:t>
      </w:r>
    </w:p>
    <w:p>
      <w:pPr>
        <w:pStyle w:val="Odstavecseseznamem"/>
        <w:ind w:left="2124" w:hanging="0"/>
        <w:jc w:val="both"/>
        <w:rPr/>
      </w:pPr>
      <w:r>
        <w:rPr>
          <w:b/>
          <w:sz w:val="24"/>
          <w:szCs w:val="24"/>
        </w:rPr>
        <w:tab/>
        <w:tab/>
        <w:tab/>
        <w:t>II. stupeň 11.30 hod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5. 9. 2018</w:t>
      </w:r>
      <w:r>
        <w:rPr>
          <w:b/>
          <w:sz w:val="28"/>
          <w:szCs w:val="28"/>
        </w:rPr>
        <w:tab/>
        <w:t xml:space="preserve"> </w:t>
        <w:tab/>
      </w:r>
      <w:r>
        <w:rPr>
          <w:b/>
          <w:sz w:val="24"/>
          <w:szCs w:val="24"/>
        </w:rPr>
        <w:t xml:space="preserve">Třídnické práce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uka ukončena:</w:t>
        <w:tab/>
        <w:t xml:space="preserve"> I. stupeň 11.30 hod.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I. stupeň 12.30 hod.</w:t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4"/>
          <w:szCs w:val="24"/>
        </w:rPr>
        <w:t>6. 9. 2018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4"/>
          <w:szCs w:val="24"/>
        </w:rPr>
        <w:t>- výuka podle rozvrhu (bez TV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>7. 9. 2018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výuka podle rozvrhu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>17. 9. 2018</w:t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 schůzka VP Svitavy (Mgr. Hebelková)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4"/>
          <w:szCs w:val="24"/>
        </w:rPr>
        <w:t>28. 9. 2018</w:t>
        <w:tab/>
      </w: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 xml:space="preserve">STÁTNÍ SVÁTEK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3723005" cy="296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58:00Z</dcterms:created>
  <dc:creator>Ucitel</dc:creator>
  <dc:description/>
  <dc:language>en-US</dc:language>
  <cp:lastModifiedBy>Uživatel</cp:lastModifiedBy>
  <cp:lastPrinted>2018-08-31T08:41:00Z</cp:lastPrinted>
  <dcterms:modified xsi:type="dcterms:W3CDTF">2018-08-31T10:58:00Z</dcterms:modified>
  <cp:revision>2</cp:revision>
  <dc:subject/>
  <dc:title/>
</cp:coreProperties>
</file>