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– DUBEN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4. 2022</w:t>
        <w:tab/>
        <w:tab/>
        <w:t>Program: Finanční gramotnost od 7.45 hod. (5. + 8. + 9. roční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4. 2022</w:t>
        <w:tab/>
        <w:tab/>
        <w:t xml:space="preserve">Florbal Svitavy </w:t>
      </w:r>
      <w:r>
        <w:rPr>
          <w:sz w:val="24"/>
          <w:szCs w:val="24"/>
        </w:rPr>
        <w:t>(4. + 5. ročník) Mgr. Crh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4. 2022</w:t>
        <w:tab/>
        <w:tab/>
        <w:t>Pedagogická rada – 13.0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4. 2022</w:t>
        <w:tab/>
        <w:tab/>
        <w:t xml:space="preserve">Velikonoční dílny </w:t>
      </w:r>
      <w:r>
        <w:rPr>
          <w:sz w:val="24"/>
          <w:szCs w:val="24"/>
        </w:rPr>
        <w:t>(třídní učitelé) 1. - 4. vyuč. hodi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4. 2022</w:t>
        <w:tab/>
        <w:tab/>
        <w:t>VELIKONOČNÍ PRÁZDNI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. 4. 2022</w:t>
        <w:tab/>
        <w:tab/>
        <w:t xml:space="preserve">Program: „Cesta do pravěku“ </w:t>
      </w:r>
      <w:r>
        <w:rPr>
          <w:sz w:val="24"/>
          <w:szCs w:val="24"/>
        </w:rPr>
        <w:t>(5. + 6. ročník) od 7.45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4. 2022</w:t>
        <w:tab/>
        <w:tab/>
        <w:t>DEN ZEMĚ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4. 2022</w:t>
        <w:tab/>
        <w:tab/>
        <w:t xml:space="preserve">zápis do 1. ročníku od 15.00 hod. </w:t>
      </w:r>
      <w:r>
        <w:rPr>
          <w:sz w:val="24"/>
          <w:szCs w:val="24"/>
        </w:rPr>
        <w:t>(učitelé 1. stupně)</w:t>
      </w: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4. 2022</w:t>
        <w:tab/>
        <w:tab/>
        <w:t xml:space="preserve">„Čarodějné odpoledne“ </w:t>
      </w:r>
      <w:r>
        <w:rPr>
          <w:sz w:val="24"/>
          <w:szCs w:val="24"/>
        </w:rPr>
        <w:t>– od 15.00 hod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nanční gramotnost -</w:t>
      </w:r>
      <w:r>
        <w:rPr>
          <w:sz w:val="24"/>
          <w:szCs w:val="24"/>
        </w:rPr>
        <w:t xml:space="preserve"> od 7.45 hod.  cena: 100,- (s sebou: papír, nůžky, lepidlo, pastelky, kalkulátor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76974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4:00Z</dcterms:created>
  <dc:creator>ucitel</dc:creator>
  <dc:description/>
  <cp:keywords/>
  <dc:language>en-US</dc:language>
  <cp:lastModifiedBy>Uzivatel</cp:lastModifiedBy>
  <cp:lastPrinted>2022-03-30T15:26:00Z</cp:lastPrinted>
  <dcterms:modified xsi:type="dcterms:W3CDTF">2022-03-31T05:54:00Z</dcterms:modified>
  <cp:revision>2</cp:revision>
  <dc:subject/>
  <dc:title/>
</cp:coreProperties>
</file>