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I. Základní údaje o š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604"/>
      </w:tblGrid>
      <w:tr>
        <w:trPr>
          <w:trHeight w:val="68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position w:val="-48"/>
              </w:rPr>
            </w:pPr>
            <w:r>
              <w:rPr>
                <w:b/>
                <w:position w:val="-48"/>
              </w:rPr>
              <w:t>Název školy:</w:t>
            </w:r>
          </w:p>
          <w:p>
            <w:pPr>
              <w:pStyle w:val="Normal"/>
              <w:rPr>
                <w:b/>
                <w:b/>
                <w:position w:val="-48"/>
              </w:rPr>
            </w:pPr>
            <w:r>
              <w:rPr>
                <w:b/>
                <w:position w:val="-4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 a Mateřská škola Běly Jensen, Opatov, okres Svitavy</w:t>
            </w:r>
          </w:p>
        </w:tc>
      </w:tr>
      <w:tr>
        <w:trPr>
          <w:trHeight w:val="68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Adresa školy:</w:t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 12 Opatov 139</w:t>
            </w:r>
          </w:p>
        </w:tc>
      </w:tr>
      <w:tr>
        <w:trPr>
          <w:trHeight w:val="68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IČ školy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15595</w:t>
            </w:r>
          </w:p>
        </w:tc>
      </w:tr>
      <w:tr>
        <w:trPr>
          <w:trHeight w:val="68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Telefonní kontakt:</w:t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593135, 731615261</w:t>
            </w:r>
          </w:p>
        </w:tc>
      </w:tr>
      <w:tr>
        <w:trPr>
          <w:trHeight w:val="68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Adresa pro dálkový přístup:</w:t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.opatov@tiscali.cz</w:t>
            </w:r>
          </w:p>
        </w:tc>
      </w:tr>
      <w:tr>
        <w:trPr>
          <w:trHeight w:val="68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Webové stránky školy:</w:t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ww.zs-opatov.cz</w:t>
            </w:r>
          </w:p>
        </w:tc>
      </w:tr>
      <w:tr>
        <w:trPr>
          <w:trHeight w:val="68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Zřizovatel školy:</w:t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ec Opatov</w:t>
            </w:r>
          </w:p>
        </w:tc>
      </w:tr>
      <w:tr>
        <w:trPr>
          <w:trHeight w:val="68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Ředitel školy:</w:t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Hebelková Iva</w:t>
            </w:r>
          </w:p>
        </w:tc>
      </w:tr>
      <w:tr>
        <w:trPr>
          <w:trHeight w:val="68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stupce ředitele, který trvale zastupuje ředitele v plném rozsahu jeho řídící činnosti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</w:t>
            </w:r>
          </w:p>
        </w:tc>
      </w:tr>
      <w:tr>
        <w:trPr>
          <w:trHeight w:val="68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Zástupce ředitele školy:</w:t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</w:t>
            </w:r>
          </w:p>
        </w:tc>
      </w:tr>
      <w:tr>
        <w:trPr>
          <w:trHeight w:val="68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position w:val="-34"/>
              </w:rPr>
              <w:t>Výchovný poradce:</w:t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gr. Hebelková Iva</w:t>
            </w:r>
          </w:p>
        </w:tc>
      </w:tr>
      <w:tr>
        <w:trPr>
          <w:trHeight w:val="68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Školní speciální pedagog:</w:t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</w:tr>
      <w:tr>
        <w:trPr>
          <w:trHeight w:val="68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Vedoucí učitelka mateřské školy:</w:t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. Denisa Holasová</w:t>
            </w:r>
          </w:p>
        </w:tc>
      </w:tr>
      <w:tr>
        <w:trPr>
          <w:trHeight w:val="851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Vedoucí vychovatelka školní družiny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</w:tr>
      <w:tr>
        <w:trPr>
          <w:trHeight w:val="68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Složení školské rady:</w:t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vlát Jan– předseda, J. Kolda, I. Marková</w:t>
              <w:br/>
              <w:t>Olga Broulíková, Rostislav Částek, Bc. Holasová 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Charakteristika školy:</w:t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řská škola , dvě třídy</w:t>
              <w:br/>
              <w:t>Základní škola, 1. stupeň – 3 třídy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. stupeň – 4 třídy</w:t>
              <w:br/>
              <w:t>Školní družina, jedno oddděl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II. Školská rada:</w:t>
      </w:r>
    </w:p>
    <w:p>
      <w:pPr>
        <w:pStyle w:val="Normal"/>
        <w:ind w:left="1425" w:hanging="0"/>
        <w:rPr/>
      </w:pPr>
      <w:r>
        <w:rPr/>
        <w:t>Předseda: Mgr. Havlát Jan</w:t>
      </w:r>
    </w:p>
    <w:p>
      <w:pPr>
        <w:pStyle w:val="Normal"/>
        <w:ind w:left="1425" w:hanging="0"/>
        <w:rPr/>
      </w:pPr>
      <w:r>
        <w:rPr/>
        <w:t>Členové:  Marková Ivana</w:t>
      </w:r>
    </w:p>
    <w:p>
      <w:pPr>
        <w:pStyle w:val="Normal"/>
        <w:ind w:left="1425" w:hanging="0"/>
        <w:rPr/>
      </w:pPr>
      <w:r>
        <w:rPr/>
        <w:t xml:space="preserve">                </w:t>
      </w:r>
      <w:r>
        <w:rPr/>
        <w:t>Olga Broulíková</w:t>
      </w:r>
    </w:p>
    <w:p>
      <w:pPr>
        <w:pStyle w:val="Normal"/>
        <w:ind w:left="1425" w:hanging="0"/>
        <w:rPr/>
      </w:pPr>
      <w:r>
        <w:rPr/>
        <w:t xml:space="preserve">                </w:t>
      </w:r>
      <w:r>
        <w:rPr/>
        <w:t>Bc. Holasová Denisa</w:t>
      </w:r>
    </w:p>
    <w:p>
      <w:pPr>
        <w:pStyle w:val="Normal"/>
        <w:ind w:left="1425" w:hanging="0"/>
        <w:rPr/>
      </w:pPr>
      <w:r>
        <w:rPr/>
        <w:t xml:space="preserve">                </w:t>
      </w:r>
      <w:r>
        <w:rPr/>
        <w:t>Jiří Kolda</w:t>
      </w:r>
    </w:p>
    <w:p>
      <w:pPr>
        <w:pStyle w:val="Normal"/>
        <w:ind w:left="1425" w:hanging="0"/>
        <w:rPr/>
      </w:pPr>
      <w:r>
        <w:rPr/>
        <w:t xml:space="preserve">                </w:t>
      </w:r>
      <w:r>
        <w:rPr/>
        <w:t>Rostislav Částek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rPr/>
      </w:pPr>
      <w:r>
        <w:rPr>
          <w:b/>
          <w:sz w:val="28"/>
          <w:szCs w:val="28"/>
        </w:rPr>
        <w:t>III. Přehled pracovníků školy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6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vníci ško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fyzických osob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Přepočtený evidenční 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ičtí zaměstnan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6</w:t>
            </w:r>
          </w:p>
        </w:tc>
      </w:tr>
      <w:tr>
        <w:trPr>
          <w:trHeight w:val="44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edagogičtí zaměstnan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 toho zaměstnanci Š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</w:tr>
      <w:tr>
        <w:trPr>
          <w:trHeight w:val="49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br/>
      </w:r>
    </w:p>
    <w:p>
      <w:pPr>
        <w:pStyle w:val="Normal"/>
        <w:ind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"/>
        <w:rPr/>
      </w:pPr>
      <w:r>
        <w:rPr>
          <w:b/>
          <w:sz w:val="28"/>
          <w:szCs w:val="28"/>
        </w:rPr>
        <w:t>IV. Přehled oborů vzdělání, které škola vyučuje</w:t>
      </w:r>
    </w:p>
    <w:p>
      <w:pPr>
        <w:pStyle w:val="Normal"/>
        <w:jc w:val="both"/>
        <w:rPr/>
      </w:pP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í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vzdělávací program :</w:t>
              <w:br/>
              <w:t xml:space="preserve">Škola pro živo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školní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ní vzdělávací program   :  </w:t>
              <w:br/>
              <w:t>Hrajeme si celý r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10" w:hanging="13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3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3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33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. Údaje o zápisu k povinné školní docházce, k docházce do mateřské škol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ákladní šk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9"/>
        <w:gridCol w:w="1373"/>
        <w:gridCol w:w="1868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acita škol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1. tří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1. 9.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zapsaných žák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 toho počet žáků nepatřících do spádového obvodu ško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přijatých žá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č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tří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1. 9. 2015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ateřská šk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acita škol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tří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1. 9.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zapsaných dět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přijatých dět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tří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1. 9. 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volných míst</w:t>
            </w:r>
          </w:p>
        </w:tc>
      </w:tr>
      <w:tr>
        <w:trPr>
          <w:trHeight w:val="5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. Údaje o výsledcích vzdělávání žá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.pololet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Prospěch žáků na základní škole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980"/>
        <w:gridCol w:w="1440"/>
        <w:gridCol w:w="180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ělo s vyznamená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ě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ospělo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+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+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za 1 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Prospěch žáků na základní škole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980"/>
        <w:gridCol w:w="1440"/>
        <w:gridCol w:w="180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ělo s vyznamená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ě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ospělo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za 2 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Počet žáků se sníženou známkou z chování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80"/>
        <w:gridCol w:w="324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ch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 celkového počtu žáků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elkový počet neomluvených hodin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80"/>
        <w:gridCol w:w="324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á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hod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 na 1 žáka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olole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Prospěch žáků na základní škole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980"/>
        <w:gridCol w:w="1440"/>
        <w:gridCol w:w="180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ělo s vyznamená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ě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ospělo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+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+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za 1 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Prospěch žáků na základní škole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980"/>
        <w:gridCol w:w="1440"/>
        <w:gridCol w:w="180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ělo s vyznamená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ě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ospělo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za 2 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očet žáků se sníženou známkou z chování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80"/>
        <w:gridCol w:w="324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ch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 celkového počtu žáků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elkový počet neomluvených hodin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80"/>
        <w:gridCol w:w="324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á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hod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 na 1 žáka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VII.</w:t>
        <w:tab/>
        <w:t>Údaje o dalším vzdělávání pedagogických pracovní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6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2887"/>
      </w:tblGrid>
      <w:tr>
        <w:trPr>
          <w:trHeight w:val="5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k učit, žít a nezbláznit se v mateřské škol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ojtová Radka DiS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k na děti s problémovým chování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g. Zelinková Kateřina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tenářské díln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r. Šudomová Lenka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daktické hry a jiné činnosti na 1. stupni Z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r. Šudomová Lenka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žitkové učení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hlová Eva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tuální změny právních předpisů ve školství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r. Hebelková Iva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žitkové učení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hlová Eva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řská škola jako otevřený prosto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ojtová Radka DiS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dnocení a sebehodnocení v dnešní škol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ý ped. sbor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ody práce u dětí s poruchou autistického spektr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r. Grundová Petra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áce s diferencovanou třídou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ý ped. sbor</w:t>
            </w:r>
          </w:p>
        </w:tc>
      </w:tr>
      <w:tr>
        <w:trPr>
          <w:trHeight w:val="386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ystém péče o žáky s SVP na základní škol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ý ped. sbor</w:t>
            </w:r>
          </w:p>
        </w:tc>
      </w:tr>
      <w:tr>
        <w:trPr>
          <w:trHeight w:val="386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k na knih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r. Grundová Petra</w:t>
            </w:r>
          </w:p>
        </w:tc>
      </w:tr>
      <w:tr>
        <w:trPr>
          <w:trHeight w:val="386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ody aktivního učení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r. Šíblová Iva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Řešení konfliktu s rodič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ý ped. sbor</w:t>
            </w:r>
          </w:p>
        </w:tc>
      </w:tr>
    </w:tbl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II. Údaje o aktivitách a prezentaci školy na veřejnosti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Účast na olympiádách a soutěžích</w:t>
      </w:r>
      <w:r>
        <w:rPr/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95"/>
        <w:gridCol w:w="4056"/>
        <w:gridCol w:w="925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kc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y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tavy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nifotbal -chlap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– 9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tavy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chová turnaj družste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, 9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tavy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bal - dívk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– 7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tavy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bal - chlap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- 7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tov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jepisná olympiáda – školní kol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– 9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tavy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bal - chlap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– 9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ec 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tov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E – Vědět, jak žít (školní kolo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– 9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ec 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tov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A VIA VITAE (školní kolo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– 9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tavy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chový turnaj družste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– 9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tov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gramotnost – školní kol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– 9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tov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hagoriád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– 9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tov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áda v AJ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– 9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tavy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ní kolo ve vybíjené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– 6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ěten 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tov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–mobile olympijský bě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 9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tov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ký klokan školní kol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-9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nor - červe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tov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edmat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tavy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 Donald Cu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-5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c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Název ak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Doba kon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b/>
              </w:rPr>
              <w:t>Účast</w:t>
            </w:r>
            <w:r>
              <w:rPr/>
              <w:t xml:space="preserve"> (dozor, odpovídá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Projekt „Cesta kolem světa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10.2016</w:t>
            </w:r>
          </w:p>
          <w:p>
            <w:pPr>
              <w:pStyle w:val="TextBody"/>
              <w:rPr/>
            </w:pPr>
            <w:r>
              <w:rPr/>
              <w:t>26.1.2017</w:t>
            </w:r>
          </w:p>
          <w:p>
            <w:pPr>
              <w:pStyle w:val="TextBody"/>
              <w:rPr/>
            </w:pPr>
            <w:r>
              <w:rPr/>
              <w:t>29.3.2017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9.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.- 9. ročník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třídní učitel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Přehlídka S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0.10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Ing. Kateřina Zelin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Návštěvy knihovny - Opat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Průběžně během šk. ro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Učitelé Č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Divadelní představení v anglickém jazy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.12.202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Ing. Kateřina Zelin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Mikuláš ve ško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5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Ing. Kateřina Zelin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Vánoční díl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jc w:val="both"/>
              <w:rPr/>
            </w:pPr>
            <w:r>
              <w:rPr/>
              <w:t>21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jc w:val="both"/>
              <w:rPr/>
            </w:pPr>
            <w:r>
              <w:rPr/>
              <w:t>všichni učitel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„</w:t>
            </w:r>
            <w:r>
              <w:rPr/>
              <w:t>Husky zážitky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jc w:val="both"/>
              <w:rPr/>
            </w:pPr>
            <w:r>
              <w:rPr/>
              <w:t>20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jc w:val="both"/>
              <w:rPr/>
            </w:pPr>
            <w:r>
              <w:rPr/>
              <w:t xml:space="preserve">třídní učitelé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Projekt „Ochrana člověka za mimořádných událostí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.1.2017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8.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třídní učitel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Sportovní týd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3.17.2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Mgr- Šudomová Len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„</w:t>
            </w:r>
            <w:r>
              <w:rPr/>
              <w:t>Od doby kamenné do doby sl. hradišť“ – výstava Polič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4.3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Mgr. Grundová Pet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Filmové představení „Obr dobr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4.3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. stupeň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„</w:t>
            </w:r>
            <w:r>
              <w:rPr/>
              <w:t>Noc s Andersenem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1.3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. stupeň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Zdravá Pě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5.4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třídní učitel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„</w:t>
            </w:r>
            <w:r>
              <w:rPr/>
              <w:t>Velikonoce ve škole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2.4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třídní učitel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„</w:t>
            </w:r>
            <w:r>
              <w:rPr/>
              <w:t>Čarodějné odpoledne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0.4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. stupeň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Dopravní výchova – preventivní progr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.5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. stupeň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„</w:t>
            </w:r>
            <w:r>
              <w:rPr/>
              <w:t xml:space="preserve">Normální je nekouřit“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1.5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. stupeň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Sportovně-dopravní d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.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třídní učitel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Pasování prvňáků na čtenář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4.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Mgr. Šíblová I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Školní akadem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7.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všichni učitelé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X. Údaje o výsledcích inspekční činnosti provedené Českou školní inspekcí</w:t>
      </w:r>
    </w:p>
    <w:p>
      <w:pPr>
        <w:pStyle w:val="Normal"/>
        <w:rPr/>
      </w:pPr>
      <w:r>
        <w:rPr/>
        <w:t>Ve školním roce 2016/2017 nebyla na naší škole provedena inspekční čin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X.  Základní údaje o hospodaření školy za rok 201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50"/>
        <w:gridCol w:w="1356"/>
        <w:gridCol w:w="1524"/>
        <w:gridCol w:w="1356"/>
        <w:gridCol w:w="1603"/>
        <w:gridCol w:w="10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áklad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bdob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en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díl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erpá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 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řeba materiálu</w:t>
            </w:r>
          </w:p>
          <w:p>
            <w:pPr>
              <w:pStyle w:val="Normal"/>
              <w:rPr/>
            </w:pPr>
            <w:r>
              <w:rPr/>
              <w:t>včetně potravi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 520,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2 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 520,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90,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řeba energi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 085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 085,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7914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 a udržován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702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702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297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41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41,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58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na reprezenta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služb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 458,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97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 458,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17,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ové náklad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 11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7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 11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4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né soc. pojištěn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544,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57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544,9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974,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soc. pojištěn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35,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né soc. náklad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66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66,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6,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4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ka a škod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 ostatní náklad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6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63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áklady z DDH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 97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 973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lady celke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3785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27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3785,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8944,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6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bdob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en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í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p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 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 prodeje služe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 16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 7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 168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3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 výnosy z vl. výkon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0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04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 ostatní výnos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8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8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k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9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osy z nároků na prostřed. ÚS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 celke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394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27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3947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sled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- náklad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dob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zpočet   upraven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í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pání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161,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161,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161,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XI. Vnější vztah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 Opatov</w:t>
      </w:r>
    </w:p>
    <w:p>
      <w:pPr>
        <w:pStyle w:val="Normal"/>
        <w:rPr/>
      </w:pPr>
      <w:r>
        <w:rPr/>
        <w:t>S obcí Opatov spolupracujeme především po stránce finanční. Ta nám vychází vstříc ohledně veškerých požadavků. Dále spolupracuje se zřizovatelem při vítání nových občánků do života a s Volnočasovým centrem v Opatově při kulturních i vzdělávacích akc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ý úřad – odbor školství</w:t>
      </w:r>
    </w:p>
    <w:p>
      <w:pPr>
        <w:pStyle w:val="Normal"/>
        <w:rPr/>
      </w:pPr>
      <w:r>
        <w:rPr/>
        <w:t>Ve vztahu školy a úřadu dominují především finanční a mzdové záležit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ová organizace</w:t>
      </w:r>
    </w:p>
    <w:p>
      <w:pPr>
        <w:pStyle w:val="Normal"/>
        <w:rPr/>
      </w:pPr>
      <w:r>
        <w:rPr/>
        <w:t>Byla na naší škole zrušena v prosinci 20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icie</w:t>
      </w:r>
    </w:p>
    <w:p>
      <w:pPr>
        <w:pStyle w:val="Normal"/>
        <w:rPr/>
      </w:pPr>
      <w:r>
        <w:rPr/>
        <w:t>Velmi dobrá byla spolupráce s policií.</w:t>
      </w:r>
    </w:p>
    <w:p>
      <w:pPr>
        <w:pStyle w:val="Normal"/>
        <w:rPr/>
      </w:pPr>
      <w:r>
        <w:rPr/>
        <w:t>Dopravní výchovu zajistila Mgr. Šudomová Lenka.</w:t>
      </w:r>
    </w:p>
    <w:p>
      <w:pPr>
        <w:pStyle w:val="Normal"/>
        <w:rPr/>
      </w:pPr>
      <w:r>
        <w:rPr/>
        <w:t>V rámci prevence kriminality žáci dostávali od policie pracovní listy s náměty pro práci v hodinách. Byly organizovány námětové besedy pro jednotlivé roč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XII.   Zpráva o činnosti školní družiny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Školní družina je zřízena při ZŠ a MŠ Běly Jensen Opatov. Má jedno oddělení s 30 žák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teriální vybavení ŠD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ro svou činnost má přiměřené vybavení (hry, stavebnice, časopisy). Využíváme také tělocvičnu ZŠ, multifunkční hřiště a zahradu u školy. Můžeme také využívat školní knihovnu, čítárnu, tělocvičnu a počítačovou učeb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ersonální zajištění ŠD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Personální provoz zabezpečují dvě kvalifikované vychovatelky. Ty vytváří pro žáky pestrou a zajímavou činnost, mají dobré organizační schopnosti, dodržují pravidla bezpečnosti a ochrany zdraví a pro zájmové činnosti využívají své odborné zaměření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Činnost ŠD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 </w:t>
      </w:r>
      <w:r>
        <w:rPr/>
        <w:t>Zájmové vzdělávání ve školní družině naplňuje svými specifickými prostředky obecné cíle vzdělávání dané školským zákonem. Uskutečňujeme vzdělávání formou zájmových, vzdělávacích a spontánních činností, formou odpočinku a relaxace.</w:t>
      </w:r>
    </w:p>
    <w:p>
      <w:pPr>
        <w:pStyle w:val="TextBody"/>
        <w:spacing w:lineRule="auto" w:line="360" w:before="0" w:after="0"/>
        <w:jc w:val="both"/>
        <w:rPr/>
      </w:pPr>
      <w:r>
        <w:rPr/>
        <w:t>V školní družině třídě je kladen důraz na rozvoj samostatnosti cestou přirozené výchovy, na rozvoj tvořivosti, je respektována individualita každého dítěte s ohledem na jeho potřeby. Vzdělávání je uskutečňováno ve všech činnostech a situacích, které se mohou v průběhu dne vyskytnout, s vyváženým poměrem spontánních a řízených aktivit a to jak ve skupinách tak i individuálně. Preferovány jsou hravé a tvořivé činnosti. Z tvořivých činností například netradiční výtvarné techniky – enkaustika (malování horkým voskem), batikování, zapouštění barev do klovatiny, korálkování, práce s přírodninami, slepotisk, frotáž a koláž. V rámci pohybových aktivit je využíván prostor tělocvičny, venkovního hřiště a školní zahrady.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Mimo běžný denní program se družina zúčastňuje příležitostných akcí. Spolupráce s Obcí Opatov – Vítání občánků, Čarodějnické odpoledne v maskách, spolupráce s nadací Stonožka, turistický výlet do Královy zahrady s rozkvetlými bledulemi, poznávací výlet do České Třebové s návštěvou Muzea, prohlídkou náměstí a vlakového nádraží. </w:t>
      </w:r>
    </w:p>
    <w:p>
      <w:pPr>
        <w:pStyle w:val="Normlnweb"/>
        <w:spacing w:lineRule="auto" w:line="360" w:before="0" w:after="0"/>
        <w:jc w:val="both"/>
        <w:rPr/>
      </w:pPr>
      <w:r>
        <w:rPr/>
        <w:t>Dále se školní družina zapojuje do akcí v rámci školy, například Vánoční a Velikonoční dílny, školní akademie.</w:t>
      </w:r>
    </w:p>
    <w:p>
      <w:pPr>
        <w:pStyle w:val="Normlnweb"/>
        <w:spacing w:lineRule="auto" w:line="360" w:before="0" w:after="0"/>
        <w:jc w:val="both"/>
        <w:rPr/>
      </w:pPr>
      <w:r>
        <w:rPr/>
        <w:tab/>
      </w:r>
    </w:p>
    <w:p>
      <w:pPr>
        <w:pStyle w:val="Normln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uto" w:line="360" w:before="0" w:after="0"/>
        <w:jc w:val="both"/>
        <w:rPr>
          <w:b/>
          <w:b/>
        </w:rPr>
      </w:pPr>
      <w:r>
        <w:rPr>
          <w:b/>
        </w:rPr>
        <w:t>Úplata za zájmové vzdělávání</w:t>
      </w:r>
    </w:p>
    <w:p>
      <w:pPr>
        <w:pStyle w:val="Normlnweb"/>
        <w:spacing w:lineRule="auto" w:line="360" w:before="0" w:after="0"/>
        <w:jc w:val="both"/>
        <w:rPr/>
      </w:pPr>
      <w:r>
        <w:rPr/>
        <w:t>Za školní družinu byl stanoven poplatek 50 Kč měsíčně.</w:t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>
          <w:b/>
          <w:b/>
        </w:rPr>
      </w:pPr>
      <w:r>
        <w:rPr>
          <w:b/>
        </w:rPr>
        <w:t>Přihlášené děti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Do školní družiny docházelo 30 dětí, 18 chlapců a 12 dívek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Vypracovala: vychovatelka Jitka Sonnewend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 Prevence sociálně patologických jev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 roce 2016/2017 byl důsledně uskutečňován Minimální preventivní program na naší škole. Realizoval se v úzké spolupráci s PPP v Ústí nad Orlicí, s PPP Svitavy, s policií ČR, OSPOD Svitavy, s výchovným poradcem, s rodiči dětí i s pedagogickými pracovníky. Byla připravena řada akcí, projektů a preventivních programů.</w:t>
      </w:r>
    </w:p>
    <w:p>
      <w:pPr>
        <w:pStyle w:val="Normal"/>
        <w:jc w:val="both"/>
        <w:rPr/>
      </w:pPr>
      <w:r>
        <w:rPr/>
        <w:t>Ve všech ročnících si žáci spolu s třídními učiteli vytvořili pravidla chování ve třídě, jako předpoklad dobrého klimatu třídy, v průběhu školního roku je využívají při řešení kázeňských přestupků.</w:t>
      </w:r>
    </w:p>
    <w:p>
      <w:pPr>
        <w:pStyle w:val="Normal"/>
        <w:jc w:val="both"/>
        <w:rPr/>
      </w:pPr>
      <w:r>
        <w:rPr/>
        <w:t>V ročnících na 1. stupni naší základní školy byla prevenci sociálně nežádoucích jevů věnována pozornost převážně v předmětech prvouka, čtení, vlastivěda, přírodověda, výtvarná výchova a tělesná výchova. K probíraným tématům patřily především: vztahy ve třídě, šikana, styk s cizími lidmi, rasismus, drogy – kouření, terorismus, krádeže, ochrana zdraví, chování k postiženým lidem, dopravní výchova. Kromě toho, že se vyučující zabývali přímou primární prevencí, zaměřili se i na posilování pozitivních jevů v dětském kolektivu. Hlavně na rozvíjení dobrých vztahů a na spolupráci v kolektivu, toleranci a ochotě pomoci, vyjadřovat vlastní názor a naslouchat druhým.</w:t>
      </w:r>
    </w:p>
    <w:p>
      <w:pPr>
        <w:pStyle w:val="Normal"/>
        <w:jc w:val="both"/>
        <w:rPr/>
      </w:pPr>
      <w:r>
        <w:rPr/>
        <w:t xml:space="preserve">Obdobným tématům se věnovali i žáci 2. stupně v předmětech občanská výchova, výchova ke zdraví, literární výchova a sloh, ale i v předmětech přírodovědných. Žáci osmého a devátého ročníku se zaměřili navíc na svou budoucí profesní orientaci – volba povol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sz w:val="28"/>
          <w:szCs w:val="28"/>
        </w:rPr>
        <w:t>Aktivity a projekty přispívající k prevenci rizikového chování u dě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ventivní program: Mentální anorexie a bulimie (8. + 9. ročník)</w:t>
      </w:r>
    </w:p>
    <w:p>
      <w:pPr>
        <w:pStyle w:val="Normal"/>
        <w:jc w:val="both"/>
        <w:rPr/>
      </w:pPr>
      <w:r>
        <w:rPr/>
        <w:t>Jednalo se o vhodně sestavený pořad, který nekonvenčním způsobem žákům představil možné příčiny a mnohdy fatální důsledky mentálního onemocnění anorexie a bulimie. Činnostní charakter přednášky a práce lektora byla pro žáky přínosem, seznámili se s novými fakty a možnostmi pomoci ohroženým kamarádům nebo přímo sami sobě. Žáky přednáška zaujala a byla přínosem pro jejich zdravý vývo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VP ALFA Svitavy</w:t>
      </w:r>
    </w:p>
    <w:p>
      <w:pPr>
        <w:pStyle w:val="Normal"/>
        <w:jc w:val="both"/>
        <w:rPr>
          <w:b/>
          <w:b/>
        </w:rPr>
      </w:pPr>
      <w:r>
        <w:rPr>
          <w:b/>
        </w:rPr>
        <w:t>Preventivní program – Vztahy v třídním kolektivu, Respektování autorit</w:t>
      </w:r>
    </w:p>
    <w:p>
      <w:pPr>
        <w:pStyle w:val="Normal"/>
        <w:jc w:val="both"/>
        <w:rPr/>
      </w:pPr>
      <w:r>
        <w:rPr/>
        <w:t>V 8. ročníku byl realizován program pro žáky na základě předem definované zakázky, obecným cílem je udržení nebo zlepšení zdravých vztahů ve třídě. Závěrečná zpráva z programu přiložena k vyhodnocení MP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bavně – dopravně preventivní program (1. – 5. ročník)</w:t>
      </w:r>
    </w:p>
    <w:p>
      <w:pPr>
        <w:pStyle w:val="Normal"/>
        <w:jc w:val="both"/>
        <w:rPr/>
      </w:pPr>
      <w:r>
        <w:rPr/>
        <w:t>Jedná se interaktivní hru, kdy si děti samy ovlivňují svými odpověďmi její průběh. Program doplňují krátká videa se skutečnými situace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 zaměřený na kyberšikanu a chování na sociálních sítích (6. + 7. ročník)</w:t>
      </w:r>
    </w:p>
    <w:p>
      <w:pPr>
        <w:pStyle w:val="Normal"/>
        <w:jc w:val="both"/>
        <w:rPr/>
      </w:pPr>
      <w:r>
        <w:rPr/>
        <w:t>Jedná se program, který pojednává o novém anonymnějším trendu „ubližování“ – kyberšikana. Mnoho dětí si neuvědomuje, nepřipouští, že by mohlo jít o šikanování, ale považují takovou činnost za „srandu“. Sami si neuvědomují možné následky, ale v žádném případě si nedokážou představit sami sebe v pozici šikanova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chovný a praktický kurz pro děti MŠ a ZŠ: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sady bezpečného chování k cizím lidem a sebeobrana při obtěžování nebo chycení dítěte dospělou osobou (MŠ, 1. + 2. ročník ZŠ)</w:t>
      </w:r>
    </w:p>
    <w:p>
      <w:pPr>
        <w:pStyle w:val="Normal"/>
        <w:jc w:val="both"/>
        <w:rPr/>
      </w:pPr>
      <w:r>
        <w:rPr/>
        <w:t>Během kurzu si děti ujasnily jak rozeznat nebezpečného člověka a jak se bezpečně chovat k cizím lidem. Děti natrénovaly, jak nejlépe utéct cizímu člověku a jak používat svůj hlas k přivolání pomoci. Děti se naučily jednoduché, ale efektivní techniky sebeobrany při chycení dospělou osob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DRAVÁ 5</w:t>
      </w:r>
    </w:p>
    <w:p>
      <w:pPr>
        <w:pStyle w:val="Normal"/>
        <w:jc w:val="both"/>
        <w:rPr>
          <w:b/>
          <w:b/>
        </w:rPr>
      </w:pPr>
      <w:r>
        <w:rPr>
          <w:b/>
        </w:rPr>
        <w:t>Škola Zdravé 5 (1. – 5. ročník)</w:t>
      </w:r>
    </w:p>
    <w:p>
      <w:pPr>
        <w:pStyle w:val="Normal"/>
        <w:jc w:val="both"/>
        <w:rPr/>
      </w:pPr>
      <w:r>
        <w:rPr/>
        <w:t>Program seznámil žáky s 5 základními zásadami zdravého stravování, správným složením jídelníčku, pitný režim, zásady hygieny a bezpečnosti potravin a přípravou zdravé svačinky.</w:t>
      </w:r>
    </w:p>
    <w:p>
      <w:pPr>
        <w:pStyle w:val="Normal"/>
        <w:jc w:val="both"/>
        <w:rPr>
          <w:b/>
          <w:b/>
        </w:rPr>
      </w:pPr>
      <w:r>
        <w:rPr>
          <w:b/>
        </w:rPr>
        <w:t>Párty se Zdravou 5 (6. – 9. ročník)</w:t>
      </w:r>
    </w:p>
    <w:p>
      <w:pPr>
        <w:pStyle w:val="Normal"/>
        <w:jc w:val="both"/>
        <w:rPr/>
      </w:pPr>
      <w:r>
        <w:rPr/>
        <w:t>Žáci se dozvěděli užitečné informace o kombinaci zdravých potravin a chutí, naučili se jednoduché triky ze studené kuchyně i zásady správného stolo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uplynulém školním roce 2016/2017 byly na škole evidovány následující projevy rizikového chování: vztahové problémy mezi žáky (zejména v 8. ročníku), slovní útoky, vyhrožování, vulgární vyjadřování, kouření (včetně elektronických cigaret), kyberšikana, napadení žáka spolužáky. Způsob řešení: třídní učitel v třídním kolektivu, spolupráce výchovné poradkyně a školní metodičky prevence se zákonnými zástupci, spolupráce s organizacemi a odborníky, kteří se podílejí na prevenci rizikového chování (OSPOD Svitavy, SVP ALFA Svitavy, Policie Svitavy, PPP Ústí nad Orlic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kty – školní rok 2016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sta kolem světa (1. – 9. ročník)</w:t>
      </w:r>
    </w:p>
    <w:p>
      <w:pPr>
        <w:pStyle w:val="Normal"/>
        <w:jc w:val="both"/>
        <w:rPr/>
      </w:pPr>
      <w:r>
        <w:rPr/>
        <w:t>V průběhu školního roku 2016/2017  žáci ve 4 projektových dnech poznali zeměpisné, dějepisné, sociální a kulturní souvislosti života všech kontinentů a zemí v jejich rozmanitosti. Jde napříč všemi vyučovacími předměty a je postaven na mezipředmětových vztaz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</w:t>
      </w:r>
      <w:r>
        <w:rPr>
          <w:b/>
        </w:rPr>
        <w:t>„Ovoce do škol“ (1. – 5. ročník)</w:t>
      </w:r>
    </w:p>
    <w:p>
      <w:pPr>
        <w:pStyle w:val="Normal"/>
        <w:jc w:val="both"/>
        <w:rPr/>
      </w:pPr>
      <w:r>
        <w:rPr/>
        <w:t>Žáci se seznamují s druhy ovoce a zeleniny, zásady zdravého stravování, s pravidly správného stol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</w:t>
      </w:r>
      <w:r>
        <w:rPr>
          <w:b/>
        </w:rPr>
        <w:t xml:space="preserve">„Ochrana člověka za mimořádných situací“ (1. – 9. ročník) – </w:t>
      </w:r>
      <w:r>
        <w:rPr/>
        <w:t>leden a červen 2017. Cílem projektu je naučit žáky správnému chování v případě mimořádných událostí a preventivní příprava na nepředvídatelné udál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</w:t>
      </w:r>
      <w:r>
        <w:rPr>
          <w:b/>
        </w:rPr>
        <w:t>„Normální je nekouřit“ (1. – 5. ročník)</w:t>
      </w:r>
    </w:p>
    <w:p>
      <w:pPr>
        <w:pStyle w:val="Normal"/>
        <w:jc w:val="both"/>
        <w:rPr/>
      </w:pPr>
      <w:r>
        <w:rPr/>
        <w:t>Program je zaměřený na podporu zdravého životního stylu a prevenci kouření u dětí mladšího školního věku. Zábavnou formou se žáci seznámili s tím, že kouření není normální součástí našeho životního stylu. Dozvěděli se o tom, co je zdraví, o orientaci v rizicích, se kterými se mohou set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olnočasové aktivity </w:t>
      </w:r>
    </w:p>
    <w:p>
      <w:pPr>
        <w:pStyle w:val="Normal"/>
        <w:jc w:val="both"/>
        <w:rPr/>
      </w:pPr>
      <w:r>
        <w:rPr/>
        <w:t>Žáci jsou podporováni k aktivnímu využívání volného času a měli možnost navštěvovat ve školním roce 2016/2017 zájmové kroužky, které probíhaly pod vedením pedagogů školy.</w:t>
      </w:r>
    </w:p>
    <w:p>
      <w:pPr>
        <w:pStyle w:val="Normal"/>
        <w:jc w:val="both"/>
        <w:rPr/>
      </w:pPr>
      <w:r>
        <w:rPr/>
        <w:t xml:space="preserve">Kroužky na 1. stupni ZŠ: </w:t>
      </w:r>
      <w:r>
        <w:rPr>
          <w:i/>
        </w:rPr>
        <w:t>Míčové hry, Angličtina hravě, Čtenářské dílny, Hudební kroužek, Sportovní hry.</w:t>
      </w:r>
    </w:p>
    <w:p>
      <w:pPr>
        <w:pStyle w:val="Normal"/>
        <w:jc w:val="both"/>
        <w:rPr>
          <w:i/>
          <w:i/>
        </w:rPr>
      </w:pPr>
      <w:r>
        <w:rPr/>
        <w:t xml:space="preserve">Kroužky na 2. stupni ZŠ:  </w:t>
      </w:r>
      <w:r>
        <w:rPr>
          <w:i/>
        </w:rPr>
        <w:t>ICT a robotika, Sportovní hry, Kroužek zábavné logiky a deskových her, Doučování ČJ, Doučování AJ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loňském školním roce proběhlo velké množství akcí a soutěží pro děti, které plnily funkci regenerační, kompenzační, sociálně preventivní a výchov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vecký výcvik, lyžařský výcvik, školní výlet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1516"/>
        <w:gridCol w:w="1521"/>
        <w:gridCol w:w="1607"/>
        <w:gridCol w:w="1514"/>
        <w:gridCol w:w="152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ční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ís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zo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čet dn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c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2016 – Únor 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, 1. – 5. roční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tav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učitelé – 1. stupeň, učitelé M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lekc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ecký výcvik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2 . 2017 – 17. 2. 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, 1.. – 9. roční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vra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učitelé 1. – 2. stupeň, učitelka M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týden – lyžařský výcvik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6. – 7. 6. 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– 9. roční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Iva Hebelková, Mgr. Ivana Markov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poznávací zájezd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6. 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- 5. roční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Morava, Tvrz Boud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učitelé – 1. stupe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poznávací zájez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6.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– 9. roční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č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učitelé – 2. stupe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poznávací zájez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6. – 9. 6. 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roční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sla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teřina Zelinkov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poznávací zájez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6. 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, 1. roční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farma Oucman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Denisa Holasová, Mgr. Iva Šíblov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poznávací zájez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kolní akce:</w:t>
      </w:r>
      <w:r>
        <w:rPr/>
        <w:t xml:space="preserve"> Mikuláš ve škole, Vánoce ve škole – vánoční besídky a dílny, Husky zážitky, Kino Svitavy - „Obr Dobr“, „Brazílie“, Knihovna Opatov, Andersenova noc, Čarodějné odpoledne, Velikonoční tvoření – velikonoční dílny, Sportovně - dopravní den, T – Mobile běh 2017, 7. Školní akademie, SDH Opatov hasiči, Divadelní představení „Dračí pohádka“, Pasování prvňáčků na čtenáře, Divadelní představení Litomyšl, Výstava: „Od doby kamenné do doby slovanských hradišť“ v poličce, Městské muzeum Svitavy – Řemeslné dílny, Exkurze Vlabo Opatov, Technohrátky Svit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ědomostní soutěže:</w:t>
      </w:r>
      <w:r>
        <w:rPr/>
        <w:t xml:space="preserve"> Sapere – vědět jak žít, Tuta via Vitae, Finanční gramotnost, Pythagoriáda 2017, Speedmat – matematická soutěž, Matematický Klokan 2017, Přírodovědný Klokan 2017, Olympiáda v AJ – školní a okresní kolo, Dějepisná olympiáda – školní kolo, Olympiáda v Č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portovní soutěže: </w:t>
      </w:r>
      <w:r>
        <w:rPr/>
        <w:t>Vybíjená Svitavy, McDonalds Cup Svitavy, Florbal Svitavy – dívky, chlapci, Šachový turnaj – obvodní kolo, okresní kolo, Minifotbal Svitavy – obvodní kol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polupráce s rodič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naší škole byla velmi dobrá spolupráce s rodiči dětí, kteří byli o všech akcích a programech, které připravovala škola, PPP Ústí nad Orlicí atd., informováni na třídních schůzkách, zároveň jim byla dostupná nástěnka, kde byly všechny informace zveřejněny a byly rovněž zpřístupněny na webových stránkách školy. Mohli se zúčastňovat výstav, besídek, sportovních soutěží. Byl možný telefonický, písemný a hlavně osobní kontakt podle potřeby. Pravidelné byly i konzultace s rodiči problémových žáků. To vše výrazně přispívalo ke školní úspěšnosti dětí i k prevenci rizikového chování u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Závě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 školním roce 2016/2017 byl Minimální preventivní program důsledně realizován. Pedagogičtí pracovníci o záměrech a způsobu programu informováni na pedagogických radách, rodiče na třídních schůzkách, žáci svými učiteli a byla jim dostupná nástěnka a webové stránky školy, kde byly všechny akce zveřejněny. </w:t>
      </w:r>
      <w:r>
        <w:rPr>
          <w:color w:val="000000"/>
        </w:rPr>
        <w:t>Ve škole je schránka důvěry, kterou žáci využívají. Výchovný poradce i metodik prevence mají konzultační hodiny pro žáky i pro rodiče.</w:t>
      </w:r>
    </w:p>
    <w:p>
      <w:pPr>
        <w:pStyle w:val="Normal"/>
        <w:jc w:val="both"/>
        <w:rPr/>
      </w:pPr>
      <w:r>
        <w:rPr/>
        <w:t>Na škole poukazujeme na kladné a pozitivní vzory, odmítáme násilí a tím podporujeme zdravý životní styl. Učíme děti vhodně využívat volný čas, aby nepodléhaly nudě a stresu, které je mohou dovést až ke společensky negativním jevům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XVI.     </w:t>
      </w:r>
      <w:r>
        <w:rPr>
          <w:b/>
          <w:u w:val="single"/>
        </w:rPr>
        <w:t>Výroční zpráva o činnosti MŠ za školní rok 2016/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kladní údaje o škole:</w:t>
      </w:r>
    </w:p>
    <w:p>
      <w:pPr>
        <w:pStyle w:val="Normal"/>
        <w:rPr/>
      </w:pPr>
      <w:r>
        <w:rPr/>
        <w:t>Název školy:</w:t>
        <w:tab/>
        <w:tab/>
        <w:tab/>
        <w:t>Základní a Mateřská škola Běly Jensen, Opatov</w:t>
      </w:r>
    </w:p>
    <w:p>
      <w:pPr>
        <w:pStyle w:val="Normal"/>
        <w:rPr/>
      </w:pPr>
      <w:r>
        <w:rPr/>
        <w:t>Pracoviště:</w:t>
        <w:tab/>
        <w:tab/>
        <w:tab/>
        <w:t>Mateřská škola č. p. 317</w:t>
      </w:r>
    </w:p>
    <w:p>
      <w:pPr>
        <w:pStyle w:val="Normal"/>
        <w:rPr/>
      </w:pPr>
      <w:r>
        <w:rPr/>
        <w:t>Ředitelka ZŠ a MŠ:</w:t>
        <w:tab/>
        <w:tab/>
        <w:t>Mgr. Iva Hebelková</w:t>
      </w:r>
    </w:p>
    <w:p>
      <w:pPr>
        <w:pStyle w:val="Normal"/>
        <w:rPr/>
      </w:pPr>
      <w:r>
        <w:rPr/>
        <w:t>Vedoucí učitelka MŠ:</w:t>
        <w:tab/>
        <w:tab/>
        <w:t>Bc. Denisa Holasová</w:t>
      </w:r>
    </w:p>
    <w:p>
      <w:pPr>
        <w:pStyle w:val="Normal"/>
        <w:rPr/>
      </w:pPr>
      <w:r>
        <w:rPr/>
        <w:t>Druh a typ MŠ:</w:t>
        <w:tab/>
        <w:tab/>
        <w:t>MŠ celodenní, 2 třídy s celkovým počtem 44 dětí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I. třída MŠ „Šmoulové“, II. třída MŠ „Krtečci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kteristika MŠ</w:t>
      </w:r>
    </w:p>
    <w:p>
      <w:pPr>
        <w:pStyle w:val="Normal"/>
        <w:jc w:val="both"/>
        <w:rPr/>
      </w:pPr>
      <w:r>
        <w:rPr/>
        <w:t>Školní rok byl zahájen dne 1. 9. 2016 ve dvou třídách. Provoz mateřské školy byl v I. třídě od 6:15 hod do 16:00 hod, ve II. třídě od 7:00 hod do 16:00 hod (od 6:30 hod využití školní družiny). V mateřské škole pracovaly čtyři pedagogické pracovnice.</w:t>
      </w:r>
    </w:p>
    <w:p>
      <w:pPr>
        <w:pStyle w:val="Normal"/>
        <w:jc w:val="both"/>
        <w:rPr/>
      </w:pPr>
      <w:r>
        <w:rPr/>
        <w:t>I. třída – Radka Vojtová, DiS., Eva Pohlová</w:t>
      </w:r>
    </w:p>
    <w:p>
      <w:pPr>
        <w:pStyle w:val="Normal"/>
        <w:jc w:val="both"/>
        <w:rPr/>
      </w:pPr>
      <w:r>
        <w:rPr/>
        <w:t>II. třída – Bc. Denisa Holasová, Iva Sejkorová, D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čel zřízení, předmět činnosti a další údaje o MŠ</w:t>
      </w:r>
    </w:p>
    <w:p>
      <w:pPr>
        <w:pStyle w:val="Normal"/>
        <w:jc w:val="both"/>
        <w:rPr/>
      </w:pPr>
      <w:r>
        <w:rPr/>
        <w:t>Hlavním účelem MŠ je poskytování předškolního vzdělávání, jehož cíle jsou vymezeny v §33 zákona č. 561/2004 Sb., o předškolním, základním, středním, vyšším odborném a jiném vzdělávání (školský zákon). Předškolní vzdělávání poskytuje rozvoj osobnosti dítěte předškolního věku, podílí se na jeho zdravém citovém, rozumovém a tělesném rozvoji a na osvojení pravidel chování, životních hodnot a mezilidských vztahů. Vytváří předpoklady pro pokračování dalšího vzdělávání. Napomáhá vyrovnávat nerovnoměrnosti vývoje dětí.</w:t>
      </w:r>
    </w:p>
    <w:p>
      <w:pPr>
        <w:pStyle w:val="Normal"/>
        <w:jc w:val="both"/>
        <w:rPr/>
      </w:pPr>
      <w:r>
        <w:rPr/>
        <w:t>Předmětem hlavní činnosti mateřské školy je zejména poskytování předškolního vzdělávání podle školních vzdělávacích programů a zajišťování školských služeb podle příslušných ustanovení školského zákona, tzn. uskutečňování stravování dětí v době jejich pobytu v mateřské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ůměrná docházka v jednotlivých třídách během školního ro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47"/>
        <w:gridCol w:w="728"/>
        <w:gridCol w:w="1030"/>
        <w:gridCol w:w="1083"/>
        <w:gridCol w:w="773"/>
        <w:gridCol w:w="728"/>
        <w:gridCol w:w="910"/>
        <w:gridCol w:w="857"/>
        <w:gridCol w:w="896"/>
        <w:gridCol w:w="896"/>
      </w:tblGrid>
      <w:tr>
        <w:trPr>
          <w:trHeight w:val="1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třída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tříd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daje o výsledcích vzdělávání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polečné cíle byly opět naplňovány prostřednictvím školního vzdělávacího programu </w:t>
      </w:r>
      <w:r>
        <w:rPr>
          <w:b/>
        </w:rPr>
        <w:t>„Hrajeme si celý rok“</w:t>
      </w:r>
      <w:r>
        <w:rPr/>
        <w:t xml:space="preserve"> a třídních vzdělávacích programů každé třídy. Nosným zdrojem pro vytváření a práci s těmito programy (ŠVP a TVP) byl především Rámcový vzdělávací program pro předškolní vzdělávání. Společným obsahem vzdělávání ze ŠVP „Hrajeme si celý rok“ byly zejména oblasti: zdravého životního stylu, primární prevence negativních jevů, grafomotorické dovednosti dětí, základy multikulturního vzdělávání, prosociální vztahy, vzájemná spolupráce s rodiči a jinými subjekty, volnočasové aktivity, environmentální vzdělávání a primární logopedická preve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harakteristika školního roku</w:t>
      </w:r>
    </w:p>
    <w:p>
      <w:pPr>
        <w:pStyle w:val="Normal"/>
        <w:jc w:val="both"/>
        <w:rPr/>
      </w:pPr>
      <w:r>
        <w:rPr/>
        <w:t xml:space="preserve">V průběhu školního roku jsme v každodenní práci s dětmi plnili cíle a záměry ŠVP. Podporovali jsme individuální rozvojové možnosti dětí a zabezpečovali jsme kvalitní vzdělávací nabídku zejména rozpracováváním integrovaných bloků do různých témat. Jedná se o čtyři integrované bloky – </w:t>
      </w:r>
      <w:r>
        <w:rPr>
          <w:b/>
        </w:rPr>
        <w:t>Ahoj školko, to jsem já a kdo je můj kamarád?, Bude zima, bude mráz, kam se ptáčku, kam schováš?, Šel zahradník do zahrady s motykou., Slunce svítí, kvete kvítí, brzy budou prázdniny!</w:t>
      </w:r>
      <w:r>
        <w:rPr/>
        <w:t xml:space="preserve"> V integrovaných blokách jsme se zaměřovali na ekologickou výchovu, dopravní výchovu, zdravý životní styl, prevenci negativních jevů a hlavně u nově přijatých dětí na klidnou a co nejméně bezproblémovou adaptaci na MŠ. Dále jsme zařazovali aktivity podporující rozumový a tělesný rozvoj dětí a zajišťující jejich osobní spokojenost a pohodu. U starších dětí jsme věnovali velkou pozornost přípravě dětí k zápisu do 1. třídy, dále pak logopedickou prevenci. Pro děti jsme se snažili vytvořit bezpečné a podnětné prostředí, aby čas prožitý v mateřské škole byl pro dítě radostí. V I. třídě MŠ se paní učitelky na počátku školního roku zaměřily především na adaptaci dětí a vytváření vzájemných vztahů. Pomocí vhodné motivace se děti seznamovaly s prostředím MŠ, s pravidly třídy a dále se učily postupné samostatnosti a sebeobslu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daje o primární logopedické prevenci</w:t>
      </w:r>
    </w:p>
    <w:p>
      <w:pPr>
        <w:pStyle w:val="Normal"/>
        <w:jc w:val="both"/>
        <w:rPr/>
      </w:pPr>
      <w:r>
        <w:rPr/>
        <w:t>Na začátku školního roku byl vytvořen logopedický plán pro školní rok 2016/2017, podle kterého byly během celého roku zařazovány jazykové a logopedické chvilky, které byly zaměřeny na fonační, artikulační cvičení, dále pak byly doprovázeny říkadly, rozpočítadly, jazykolamy. Didaktické hry, práce s obrazovým materiálem, různé hry se slovy. Děti, které se chystaly k zápisu do 1. třídy, jedenkrát týdně navštěvovaly kroužek „</w:t>
      </w:r>
      <w:r>
        <w:rPr>
          <w:b/>
        </w:rPr>
        <w:t>Jazýčky“</w:t>
      </w:r>
      <w:r>
        <w:rPr/>
        <w:t xml:space="preserve"> pod vedením Bc. Denisy Holasové, kdy cílem tohoto kroužku byl všestranný rozvoj dítěte, převážně zaměřený na logopedickou prevenci dětí. V měsíci listopad 2016 proběhla v MŠ logopedická depistá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daje o prevenci sociálně patologických jevů</w:t>
      </w:r>
    </w:p>
    <w:p>
      <w:pPr>
        <w:pStyle w:val="Normal"/>
        <w:jc w:val="both"/>
        <w:rPr/>
      </w:pPr>
      <w:r>
        <w:rPr/>
        <w:t>V průběhu celého školního roku jsme pomocí pohádek a pravidel třídy plnily cíle z oblasti prevence sociálně patologických jevů. Celoročně obracíme pozornost dětí k vlastnímu zdraví, snažíme se dětem předávat vlastní zkušenosti a poznatky, na základě situačního a prožitkového učení se vždy zaměříme na danou situaci a vycházíme z ní. Snažíme se, aby převážně formou hry děti získaly zkušenosti o tom, jak se děti mají chovat a co je vhodné a naop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Údaje o aktivitách a prezentaci mateřské školy na veřejnosti</w:t>
      </w:r>
      <w:r>
        <w:rPr/>
        <w:t xml:space="preserve">  </w:t>
      </w:r>
    </w:p>
    <w:p>
      <w:pPr>
        <w:pStyle w:val="Normal"/>
        <w:jc w:val="both"/>
        <w:rPr/>
      </w:pPr>
      <w:r>
        <w:rPr/>
        <w:t>Během školního roku 2016/2017 proběhly tyto akce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9. 2016</w:t>
        <w:tab/>
        <w:t>Loutkové divadlo „Pohádka dračí“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2016</w:t>
        <w:tab/>
        <w:t>Muzikoterapie (p. Hradecká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0. 2016</w:t>
        <w:tab/>
        <w:t>Volnočasové centrum v Opatově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0.2016</w:t>
        <w:tab/>
        <w:t>Vítání občánků – účast dětí z II. třídy MŠ na OÚ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0. 2016</w:t>
        <w:tab/>
        <w:t>Divadlo JOJO „Pohádka z lesní školky“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0. 2016</w:t>
        <w:tab/>
        <w:t>Rarášek Svitavy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2016</w:t>
        <w:tab/>
        <w:t>Podzimní dílna „Odpoledne s Podzimníčkem“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1.2016</w:t>
        <w:tab/>
        <w:t>Kino Svitavy – „Sponge BOB“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1. 2016</w:t>
        <w:tab/>
        <w:t>I. lekce plavecké výuky ve Svitavách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2016</w:t>
        <w:tab/>
        <w:t>Mikuláš v MŠ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2016</w:t>
        <w:tab/>
        <w:t>Divadlo JOJO pohádka „O dvanácti měsíčkách“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2. 2016</w:t>
        <w:tab/>
        <w:t>Návštěva Volnočasového centra Opatov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 2016</w:t>
        <w:tab/>
        <w:t>Vánoční dílna s besídkou (I.třída MŠ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2. 2016</w:t>
        <w:tab/>
        <w:t>Vánoční tancovánky – hudebně – pohybová show v ZŠ (společná akce ZŠ a MŠ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2. 2016</w:t>
        <w:tab/>
        <w:t>Muzeum Svitavy – „Historie cukráren a vánočního cukroví“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2. 2016</w:t>
        <w:tab/>
        <w:t>Vánoční dílničky s rodiči (II.třída MŠ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2. 2016</w:t>
        <w:tab/>
        <w:t>„Husky zážitky“ – vzdělávací program, psí spřežení na fotbalovém hřišti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2017</w:t>
        <w:tab/>
        <w:t>Obecní knihovna Opatov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 2017</w:t>
        <w:tab/>
        <w:t>„Pohádkový Valentýn“ (I. třída MŠ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2. 2017</w:t>
        <w:tab/>
        <w:t>Zimní dílna „Sněhulákování“ (I.třída MŠ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. 2017</w:t>
        <w:tab/>
        <w:t>Divadlo JOJO „Perníková chaloupka“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2. 2017</w:t>
        <w:tab/>
        <w:t>Volnočasové centrum Opatov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2017</w:t>
        <w:tab/>
        <w:t>Hudebně výchovný pořad „Šel tudy, měl dudy“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2017</w:t>
        <w:tab/>
        <w:t>Přednáška PaedDr. M. Zemánkové – „Všestranný rozvoj předškolního dítěte“ (přednáška pro rodiče, veřejnost v I. třídě MŠ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 2017</w:t>
        <w:tab/>
        <w:t>Návštěva obecní knihovny v Opatově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3. 2017</w:t>
        <w:tab/>
        <w:t>Kino Svitavy „Obr Dobr“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3. 2017</w:t>
        <w:tab/>
        <w:t>Volnočasové centrum v Opatově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3. 2017</w:t>
        <w:tab/>
        <w:t>Noc s Andersenem (spaní dětí ve školce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2017 </w:t>
        <w:tab/>
        <w:t>Velikonoční dílna (I.třída MŠ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2017</w:t>
        <w:tab/>
        <w:t>„Zdravá pětka“ – přednáška o zdravém životním stylu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2017</w:t>
        <w:tab/>
        <w:t>Návštěva Obecní knihovny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. 2017 </w:t>
        <w:tab/>
        <w:t>„Hrátky na pohádky“ – Fabrika Svitavy (hudební zpracování známých pohádek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4. 2017</w:t>
        <w:tab/>
        <w:t>Divadlo JOJO „Popletená pohádka“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4. 2017</w:t>
        <w:tab/>
        <w:t>Volnočasové centrum Opatov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2017</w:t>
        <w:tab/>
        <w:t>„Povídání si o chování“ – přednáška v rámci prevence negativních jevů v MŠ s živým psem Sorbonem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2017</w:t>
        <w:tab/>
        <w:t>Exkurze do místního obchodu (I. třída MŠ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2017</w:t>
        <w:tab/>
        <w:t>Přednáška „Zásady bezpečného chování k cizím lidem a sebeobrana při   obtěžování cizí osobou“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5. 2017</w:t>
        <w:tab/>
        <w:t>Čarodějné odpoledne (společná akce se ZŠ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5. 2017</w:t>
        <w:tab/>
        <w:t>Divadelní představení Fabrika Svitavy – „Šípková Růženka“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5. 2017</w:t>
        <w:tab/>
        <w:t>Návštěva volnočasového centra a obecní knihovny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5. 2017</w:t>
        <w:tab/>
        <w:t>Přednáška PadDr. M. Zemánkové – „Logopedie“ (přednáška pro rodiče a veřejnost v prostorách I. třídy MŠ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2017</w:t>
        <w:tab/>
        <w:t>Návštěva Obecní knihovny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2017</w:t>
        <w:tab/>
        <w:t>Divadlo JOJO „Vyprávění z pralesa“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2017</w:t>
        <w:tab/>
        <w:t>Účast dětí na „Vítání občánků“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2017</w:t>
        <w:tab/>
        <w:t>Poznávací výlet do Ekocentra Paleta Oucmanice (II. třída M3 + 1. třída ZŠ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. 2017</w:t>
        <w:tab/>
        <w:t>Odpolední bowling v Opatovské hospodě (II. třída MŠ)</w:t>
        <w:tab/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6. 2017</w:t>
        <w:tab/>
        <w:t>Celodenní výlet do Svitav – Stezka vodárenským lesem, využití sportovního areálu – dětské hřiště, fotbalové hřiště, in-line stezka, nejvyšší bod ve Svitavách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6. 2017</w:t>
        <w:tab/>
        <w:t>VII. Školní akademie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jmové kroužky v MŠ ve školním roce 2015/2016</w:t>
      </w:r>
    </w:p>
    <w:p>
      <w:pPr>
        <w:pStyle w:val="Normal"/>
        <w:jc w:val="both"/>
        <w:rPr/>
      </w:pPr>
      <w:r>
        <w:rPr/>
        <w:t xml:space="preserve">V I. třídě MŠ byly tyto zájmové kroužky: </w:t>
      </w:r>
      <w:r>
        <w:rPr>
          <w:b/>
        </w:rPr>
        <w:t xml:space="preserve">Jogínci, Sluníčko </w:t>
      </w:r>
      <w:r>
        <w:rPr/>
        <w:t>– pohybově taneční kroužek</w:t>
      </w:r>
    </w:p>
    <w:p>
      <w:pPr>
        <w:pStyle w:val="Normal"/>
        <w:jc w:val="both"/>
        <w:rPr/>
      </w:pPr>
      <w:r>
        <w:rPr/>
        <w:t xml:space="preserve">Ve II. třídě: </w:t>
      </w:r>
      <w:r>
        <w:rPr>
          <w:b/>
        </w:rPr>
        <w:t xml:space="preserve">Sportík, Jazýčky, </w:t>
      </w:r>
      <w:r>
        <w:rPr/>
        <w:t>výtvarný kroužek</w:t>
      </w:r>
      <w:r>
        <w:rPr>
          <w:b/>
        </w:rPr>
        <w:t xml:space="preserve"> „Šikovné ručičky“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pis dětí do MŠ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ápis dětí do MŠ proběhl dne 10. 5. 2017 v 16 hod v I. třídě MŠ. K zápisu se dostavilo celkem 7 dětí a všem žádostem o přijetí bylo vyhověn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daje o dalším vzdělávání pedagogických pracovníků</w:t>
      </w:r>
    </w:p>
    <w:p>
      <w:pPr>
        <w:pStyle w:val="Normal"/>
        <w:jc w:val="both"/>
        <w:rPr/>
      </w:pPr>
      <w:r>
        <w:rPr/>
        <w:t>Další vzdělávání pedagogických pracovníků bylo ve školním roce realizováno podle plánu DVPP jednotlivého pedagogického pracovníka.</w:t>
      </w:r>
    </w:p>
    <w:p>
      <w:pPr>
        <w:pStyle w:val="Normal"/>
        <w:jc w:val="both"/>
        <w:rPr>
          <w:b/>
          <w:b/>
        </w:rPr>
      </w:pPr>
      <w:r>
        <w:rPr/>
        <w:t xml:space="preserve">Bc. Denisa Holasová – zapojení do projektu </w:t>
      </w:r>
      <w:r>
        <w:rPr>
          <w:b/>
        </w:rPr>
        <w:t>„Šablony pro MŠ“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Eva Pohlová – </w:t>
      </w:r>
      <w:r>
        <w:rPr>
          <w:b/>
        </w:rPr>
        <w:t xml:space="preserve">Prožitkové učení 1. část </w:t>
      </w:r>
      <w:r>
        <w:rPr/>
        <w:t>dne 12. 10. 2016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b/>
        </w:rPr>
        <w:t xml:space="preserve">Prožitkové učení 2. část </w:t>
      </w:r>
      <w:r>
        <w:rPr/>
        <w:t>dne 4. 4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ka Vojtová, DiS. – </w:t>
      </w:r>
      <w:r>
        <w:rPr>
          <w:b/>
        </w:rPr>
        <w:t xml:space="preserve">Výchova dětí 3 -7 let </w:t>
      </w:r>
      <w:r>
        <w:rPr/>
        <w:t>dne 26. 4. 2017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 xml:space="preserve">Jak učit, žít a nezbláznit se v MŠ </w:t>
      </w:r>
      <w:r>
        <w:rPr/>
        <w:t>dne 10. 4. 2017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>MŠ jako otevřený prostor, aneb o inkluzi z různých úhlů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pohledu</w:t>
      </w:r>
      <w:r>
        <w:rPr/>
        <w:t xml:space="preserve"> dne 21. 11. 2016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sledky inspekcí provedených ČŠ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slední kontrola provedená ČŠI proběhla ve dnech 17. – 20. 2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ýroční zprávu zpracovala Bc. Denisa Holas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Vedoucí učitelka MŠ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5"/>
        <w:jc w:val="both"/>
        <w:rPr/>
      </w:pPr>
      <w:r>
        <w:rPr/>
        <w:t>V Opatově, dne: 28.8. 2017</w:t>
        <w:tab/>
        <w:tab/>
        <w:tab/>
        <w:t xml:space="preserve">                             Mgr. Hebelková Iva</w:t>
      </w:r>
    </w:p>
    <w:p>
      <w:pPr>
        <w:pStyle w:val="Normal"/>
        <w:ind w:firstLine="75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firstLine="75"/>
        <w:jc w:val="both"/>
        <w:rPr/>
      </w:pPr>
      <w:r>
        <w:rPr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odnoceni">
    <w:name w:val="A-Hodnoceni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lang w:bidi="he-I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1:00Z</dcterms:created>
  <dc:creator>Ucetni</dc:creator>
  <dc:description/>
  <cp:keywords/>
  <dc:language>en-US</dc:language>
  <cp:lastModifiedBy>Ucitel</cp:lastModifiedBy>
  <cp:lastPrinted>2017-10-18T13:37:00Z</cp:lastPrinted>
  <dcterms:modified xsi:type="dcterms:W3CDTF">2017-10-30T12:11:00Z</dcterms:modified>
  <cp:revision>2</cp:revision>
  <dc:subject/>
  <dc:title>I</dc:title>
</cp:coreProperties>
</file>