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 Black" w:ascii="Arial Black" w:hAnsi="Arial Black"/>
        </w:rPr>
        <w:t xml:space="preserve">Rozvrh hodin – 9. </w:t>
      </w:r>
      <w:r>
        <w:rPr/>
        <w:t>ročník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"/>
        <w:gridCol w:w="921"/>
        <w:gridCol w:w="921"/>
        <w:gridCol w:w="921"/>
        <w:gridCol w:w="921"/>
        <w:gridCol w:w="921"/>
        <w:gridCol w:w="921"/>
        <w:gridCol w:w="921"/>
        <w:gridCol w:w="922"/>
        <w:gridCol w:w="922"/>
      </w:tblGrid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7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9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40"/>
                <w:szCs w:val="40"/>
                <w:vertAlign w:val="subscript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  <w:vertAlign w:val="subscript"/>
              </w:rPr>
              <w:t>Po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vertAlign w:val="subscrip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</w:rPr>
              <w:t>ČJ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vertAlign w:val="subscrip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</w:rPr>
              <w:t>Ch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vertAlign w:val="subscrip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</w:rPr>
              <w:t>Př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vertAlign w:val="subscrip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</w:rPr>
              <w:t>M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vertAlign w:val="subscrip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</w:rPr>
              <w:t>F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vertAlign w:val="subscrip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</w:rPr>
              <w:t>TV chlapci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vertAlign w:val="subscrip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</w:rPr>
              <w:t xml:space="preserve">TV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vertAlign w:val="subscrip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</w:rPr>
              <w:t>dívky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vertAlign w:val="subscrip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vertAlign w:val="subscrip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40"/>
                <w:szCs w:val="40"/>
                <w:vertAlign w:val="subscript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  <w:vertAlign w:val="subscript"/>
              </w:rPr>
              <w:t>Út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vertAlign w:val="subscrip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</w:rPr>
              <w:t>RJ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vertAlign w:val="subscrip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</w:rPr>
              <w:t>M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vertAlign w:val="subscrip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</w:rPr>
              <w:t>AJ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vertAlign w:val="subscrip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</w:rPr>
              <w:t>ČJ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vertAlign w:val="subscrip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</w:rPr>
              <w:t>D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vertAlign w:val="subscrip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vertAlign w:val="subscrip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vertAlign w:val="subscrip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</w:rPr>
              <w:t>OV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vertAlign w:val="subscrip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40"/>
                <w:szCs w:val="40"/>
                <w:vertAlign w:val="subscript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  <w:vertAlign w:val="subscript"/>
              </w:rPr>
              <w:t>St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vertAlign w:val="subscrip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</w:rPr>
              <w:t>M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vertAlign w:val="subscrip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</w:rPr>
              <w:t>M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vertAlign w:val="subscrip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</w:rPr>
              <w:t>Ch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vertAlign w:val="subscrip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</w:rPr>
              <w:t>AJ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vertAlign w:val="subscrip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</w:rPr>
              <w:t>Z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vertAlign w:val="subscrip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</w:rPr>
              <w:t>VV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vertAlign w:val="subscrip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vertAlign w:val="subscrip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</w:rPr>
              <w:t>PČ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vertAlign w:val="subscrip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40"/>
                <w:szCs w:val="40"/>
                <w:vertAlign w:val="subscript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  <w:vertAlign w:val="subscript"/>
              </w:rPr>
              <w:t>Čt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vertAlign w:val="subscrip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</w:rPr>
              <w:t>ČJ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vertAlign w:val="subscrip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</w:rPr>
              <w:t>D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vertAlign w:val="subscrip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</w:rPr>
              <w:t>RJ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vertAlign w:val="subscrip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</w:rPr>
              <w:t>F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vertAlign w:val="subscrip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</w:rPr>
              <w:t>M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vertAlign w:val="subscrip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</w:rPr>
              <w:t xml:space="preserve">TV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vertAlign w:val="subscrip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</w:rPr>
              <w:t>dívky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vertAlign w:val="subscrip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</w:rPr>
              <w:t>TV chlapci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vertAlign w:val="subscrip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vertAlign w:val="subscrip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40"/>
                <w:szCs w:val="40"/>
                <w:vertAlign w:val="subscript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  <w:vertAlign w:val="subscript"/>
              </w:rPr>
              <w:t>Pá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vertAlign w:val="subscrip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</w:rPr>
              <w:t>ČJ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vertAlign w:val="subscrip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</w:rPr>
              <w:t>ČJ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vertAlign w:val="subscrip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</w:rPr>
              <w:t>HV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vertAlign w:val="subscrip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</w:rPr>
              <w:t>AJ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vertAlign w:val="subscrip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</w:rPr>
              <w:t>Z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vertAlign w:val="subscrip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</w:rPr>
              <w:t>VZ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vertAlign w:val="subscrip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vertAlign w:val="subscrip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vertAlign w:val="subscrip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vertAlign w:val="subscript"/>
        </w:rPr>
      </w:pPr>
      <w:r>
        <w:rPr>
          <w:rFonts w:cs="Times New Roman" w:ascii="Times New Roman" w:hAnsi="Times New Roman"/>
          <w:sz w:val="24"/>
          <w:szCs w:val="24"/>
          <w:vertAlign w:val="subscript"/>
        </w:rPr>
      </w:r>
    </w:p>
    <w:p>
      <w:pPr>
        <w:pStyle w:val="Normal"/>
        <w:rPr>
          <w:rFonts w:ascii="Arial Black" w:hAnsi="Arial Black" w:cs="Arial Black"/>
          <w:sz w:val="24"/>
          <w:szCs w:val="24"/>
          <w:vertAlign w:val="subscript"/>
        </w:rPr>
      </w:pPr>
      <w:r>
        <w:rPr>
          <w:rFonts w:cs="Arial Black" w:ascii="Arial Black" w:hAnsi="Arial Black"/>
          <w:sz w:val="24"/>
          <w:szCs w:val="24"/>
          <w:vertAlign w:val="subscript"/>
        </w:rPr>
      </w:r>
    </w:p>
    <w:p>
      <w:pPr>
        <w:pStyle w:val="Normal"/>
        <w:rPr/>
      </w:pPr>
      <w:r>
        <w:rPr>
          <w:rFonts w:cs="Arial Black" w:ascii="Arial Black" w:hAnsi="Arial Black"/>
        </w:rPr>
        <w:t xml:space="preserve">Rozvrh hodin – 8. </w:t>
      </w:r>
      <w:r>
        <w:rPr/>
        <w:t>ročník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"/>
        <w:gridCol w:w="921"/>
        <w:gridCol w:w="921"/>
        <w:gridCol w:w="921"/>
        <w:gridCol w:w="921"/>
        <w:gridCol w:w="921"/>
        <w:gridCol w:w="921"/>
        <w:gridCol w:w="921"/>
        <w:gridCol w:w="922"/>
        <w:gridCol w:w="922"/>
      </w:tblGrid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7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9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vertAlign w:val="subscrip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</w:rPr>
              <w:t>ČJ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vertAlign w:val="subscrip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</w:rPr>
              <w:t>M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vertAlign w:val="subscrip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</w:rPr>
              <w:t>Př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vertAlign w:val="subscrip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</w:rPr>
              <w:t>M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vertAlign w:val="subscrip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</w:rPr>
              <w:t>F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vertAlign w:val="subscrip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</w:rPr>
              <w:t>TV chlapci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vertAlign w:val="subscrip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</w:rPr>
              <w:t>TV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vertAlign w:val="subscrip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</w:rPr>
              <w:t>dívky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vertAlign w:val="subscrip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vertAlign w:val="subscrip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Út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vertAlign w:val="subscrip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</w:rPr>
              <w:t>Aj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vertAlign w:val="subscrip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</w:rPr>
              <w:t>ČJ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vertAlign w:val="subscrip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</w:rPr>
              <w:t>M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vertAlign w:val="subscrip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</w:rPr>
              <w:t>RJ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vertAlign w:val="subscrip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</w:rPr>
              <w:t>D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vertAlign w:val="subscrip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</w:rPr>
              <w:t>Ch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vertAlign w:val="subscrip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vertAlign w:val="subscrip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</w:rPr>
              <w:t>Ov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vertAlign w:val="subscrip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t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vertAlign w:val="subscrip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</w:rPr>
              <w:t>Čj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vertAlign w:val="subscrip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</w:rPr>
              <w:t>M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vertAlign w:val="subscrip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</w:rPr>
              <w:t>Ch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vertAlign w:val="subscrip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</w:rPr>
              <w:t>Čj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vertAlign w:val="subscrip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</w:rPr>
              <w:t>Z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vertAlign w:val="subscrip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</w:rPr>
              <w:t>VV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vertAlign w:val="subscrip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vertAlign w:val="subscrip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vertAlign w:val="subscrip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Čt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vertAlign w:val="subscrip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</w:rPr>
              <w:t>Rj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vertAlign w:val="subscrip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</w:rPr>
              <w:t>Aj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vertAlign w:val="subscrip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</w:rPr>
              <w:t>F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vertAlign w:val="subscrip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</w:rPr>
              <w:t>Př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vertAlign w:val="subscrip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</w:rPr>
              <w:t>M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vertAlign w:val="subscrip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</w:rPr>
              <w:t xml:space="preserve">TV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vertAlign w:val="subscrip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</w:rPr>
              <w:t>dívky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vertAlign w:val="subscrip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</w:rPr>
              <w:t>TV chlapci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vertAlign w:val="subscrip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vertAlign w:val="subscrip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á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vertAlign w:val="subscrip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</w:rPr>
              <w:t>Aj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vertAlign w:val="subscrip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</w:rPr>
              <w:t>Čj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vertAlign w:val="subscrip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</w:rPr>
              <w:t>HV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vertAlign w:val="subscrip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</w:rPr>
              <w:t>Z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vertAlign w:val="subscrip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</w:rPr>
              <w:t>D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vertAlign w:val="subscrip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</w:rPr>
              <w:t>VZ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vertAlign w:val="subscrip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vertAlign w:val="subscrip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vertAlign w:val="subscrip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</w:rPr>
            </w:r>
          </w:p>
        </w:tc>
      </w:tr>
    </w:tbl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/>
      </w:pPr>
      <w:r>
        <w:rPr>
          <w:rFonts w:cs="Arial Black" w:ascii="Arial Black" w:hAnsi="Arial Black"/>
        </w:rPr>
        <w:t xml:space="preserve">Rozvrh hodin – 7. </w:t>
      </w:r>
      <w:r>
        <w:rPr/>
        <w:t>ročník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"/>
        <w:gridCol w:w="921"/>
        <w:gridCol w:w="921"/>
        <w:gridCol w:w="921"/>
        <w:gridCol w:w="921"/>
        <w:gridCol w:w="921"/>
        <w:gridCol w:w="921"/>
        <w:gridCol w:w="921"/>
        <w:gridCol w:w="922"/>
        <w:gridCol w:w="922"/>
      </w:tblGrid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7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9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sz w:val="24"/>
                <w:szCs w:val="24"/>
                <w:vertAlign w:val="subscript"/>
              </w:rPr>
            </w:pPr>
            <w:r>
              <w:rPr>
                <w:rFonts w:cs="Arial Black" w:ascii="Arial Black" w:hAnsi="Arial Black"/>
                <w:b/>
                <w:sz w:val="24"/>
                <w:szCs w:val="24"/>
                <w:vertAlign w:val="subscript"/>
              </w:rPr>
              <w:t>Z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sz w:val="24"/>
                <w:szCs w:val="24"/>
                <w:vertAlign w:val="subscript"/>
              </w:rPr>
            </w:pPr>
            <w:r>
              <w:rPr>
                <w:rFonts w:cs="Arial Black" w:ascii="Arial Black" w:hAnsi="Arial Black"/>
                <w:b/>
                <w:sz w:val="24"/>
                <w:szCs w:val="24"/>
                <w:vertAlign w:val="subscript"/>
              </w:rPr>
              <w:t>Čj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sz w:val="24"/>
                <w:szCs w:val="24"/>
                <w:vertAlign w:val="subscript"/>
              </w:rPr>
            </w:pPr>
            <w:r>
              <w:rPr>
                <w:rFonts w:cs="Arial Black" w:ascii="Arial Black" w:hAnsi="Arial Black"/>
                <w:b/>
                <w:sz w:val="24"/>
                <w:szCs w:val="24"/>
                <w:vertAlign w:val="subscript"/>
              </w:rPr>
              <w:t>M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sz w:val="24"/>
                <w:szCs w:val="24"/>
                <w:vertAlign w:val="subscript"/>
              </w:rPr>
            </w:pPr>
            <w:r>
              <w:rPr>
                <w:rFonts w:cs="Arial Black" w:ascii="Arial Black" w:hAnsi="Arial Black"/>
                <w:b/>
                <w:sz w:val="24"/>
                <w:szCs w:val="24"/>
                <w:vertAlign w:val="subscript"/>
              </w:rPr>
              <w:t>D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sz w:val="24"/>
                <w:szCs w:val="24"/>
                <w:vertAlign w:val="subscript"/>
              </w:rPr>
            </w:pPr>
            <w:r>
              <w:rPr>
                <w:rFonts w:cs="Arial Black" w:ascii="Arial Black" w:hAnsi="Arial Black"/>
                <w:b/>
                <w:sz w:val="24"/>
                <w:szCs w:val="24"/>
                <w:vertAlign w:val="subscript"/>
              </w:rPr>
              <w:t>PČ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sz w:val="24"/>
                <w:szCs w:val="24"/>
                <w:vertAlign w:val="subscript"/>
              </w:rPr>
            </w:pPr>
            <w:r>
              <w:rPr>
                <w:rFonts w:cs="Arial Black" w:ascii="Arial Black" w:hAnsi="Arial Black"/>
                <w:b/>
                <w:sz w:val="24"/>
                <w:szCs w:val="24"/>
                <w:vertAlign w:val="subscript"/>
              </w:rPr>
              <w:t>TV chlapci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sz w:val="24"/>
                <w:szCs w:val="24"/>
                <w:vertAlign w:val="subscript"/>
              </w:rPr>
            </w:pPr>
            <w:r>
              <w:rPr>
                <w:rFonts w:cs="Arial Black" w:ascii="Arial Black" w:hAnsi="Arial Black"/>
                <w:b/>
                <w:sz w:val="24"/>
                <w:szCs w:val="24"/>
                <w:vertAlign w:val="subscript"/>
              </w:rPr>
              <w:t>TV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sz w:val="24"/>
                <w:szCs w:val="24"/>
                <w:vertAlign w:val="subscript"/>
              </w:rPr>
            </w:pPr>
            <w:r>
              <w:rPr>
                <w:rFonts w:cs="Arial Black" w:ascii="Arial Black" w:hAnsi="Arial Black"/>
                <w:b/>
                <w:sz w:val="24"/>
                <w:szCs w:val="24"/>
                <w:vertAlign w:val="subscript"/>
              </w:rPr>
              <w:t>dívky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sz w:val="24"/>
                <w:szCs w:val="24"/>
                <w:vertAlign w:val="subscript"/>
              </w:rPr>
            </w:pPr>
            <w:r>
              <w:rPr>
                <w:rFonts w:cs="Arial Black" w:ascii="Arial Black" w:hAnsi="Arial Black"/>
                <w:b/>
                <w:sz w:val="24"/>
                <w:szCs w:val="24"/>
                <w:vertAlign w:val="subscript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sz w:val="24"/>
                <w:szCs w:val="24"/>
                <w:vertAlign w:val="subscript"/>
              </w:rPr>
            </w:pPr>
            <w:r>
              <w:rPr>
                <w:rFonts w:cs="Arial Black" w:ascii="Arial Black" w:hAnsi="Arial Black"/>
                <w:b/>
                <w:sz w:val="24"/>
                <w:szCs w:val="24"/>
                <w:vertAlign w:val="subscript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Út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sz w:val="24"/>
                <w:szCs w:val="24"/>
                <w:vertAlign w:val="subscript"/>
              </w:rPr>
            </w:pPr>
            <w:r>
              <w:rPr>
                <w:rFonts w:cs="Arial Black" w:ascii="Arial Black" w:hAnsi="Arial Black"/>
                <w:b/>
                <w:sz w:val="24"/>
                <w:szCs w:val="24"/>
                <w:vertAlign w:val="subscript"/>
              </w:rPr>
              <w:t>ČJ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sz w:val="24"/>
                <w:szCs w:val="24"/>
                <w:vertAlign w:val="subscript"/>
              </w:rPr>
            </w:pPr>
            <w:r>
              <w:rPr>
                <w:rFonts w:cs="Arial Black" w:ascii="Arial Black" w:hAnsi="Arial Black"/>
                <w:b/>
                <w:sz w:val="24"/>
                <w:szCs w:val="24"/>
                <w:vertAlign w:val="subscript"/>
              </w:rPr>
              <w:t>RJ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sz w:val="24"/>
                <w:szCs w:val="24"/>
                <w:vertAlign w:val="subscript"/>
              </w:rPr>
            </w:pPr>
            <w:r>
              <w:rPr>
                <w:rFonts w:cs="Arial Black" w:ascii="Arial Black" w:hAnsi="Arial Black"/>
                <w:b/>
                <w:sz w:val="24"/>
                <w:szCs w:val="24"/>
                <w:vertAlign w:val="subscript"/>
              </w:rPr>
              <w:t>Př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sz w:val="24"/>
                <w:szCs w:val="24"/>
                <w:vertAlign w:val="subscript"/>
              </w:rPr>
            </w:pPr>
            <w:r>
              <w:rPr>
                <w:rFonts w:cs="Arial Black" w:ascii="Arial Black" w:hAnsi="Arial Black"/>
                <w:b/>
                <w:sz w:val="24"/>
                <w:szCs w:val="24"/>
                <w:vertAlign w:val="subscript"/>
              </w:rPr>
              <w:t>AJ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sz w:val="24"/>
                <w:szCs w:val="24"/>
                <w:vertAlign w:val="subscript"/>
              </w:rPr>
            </w:pPr>
            <w:r>
              <w:rPr>
                <w:rFonts w:cs="Arial Black" w:ascii="Arial Black" w:hAnsi="Arial Black"/>
                <w:b/>
                <w:sz w:val="24"/>
                <w:szCs w:val="24"/>
                <w:vertAlign w:val="subscript"/>
              </w:rPr>
              <w:t>M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sz w:val="24"/>
                <w:szCs w:val="24"/>
                <w:vertAlign w:val="subscript"/>
              </w:rPr>
            </w:pPr>
            <w:r>
              <w:rPr>
                <w:rFonts w:cs="Arial Black" w:ascii="Arial Black" w:hAnsi="Arial Black"/>
                <w:b/>
                <w:sz w:val="24"/>
                <w:szCs w:val="24"/>
                <w:vertAlign w:val="subscript"/>
              </w:rPr>
              <w:t>OV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sz w:val="24"/>
                <w:szCs w:val="24"/>
                <w:vertAlign w:val="subscript"/>
              </w:rPr>
            </w:pPr>
            <w:r>
              <w:rPr>
                <w:rFonts w:cs="Arial Black" w:ascii="Arial Black" w:hAnsi="Arial Black"/>
                <w:b/>
                <w:sz w:val="24"/>
                <w:szCs w:val="24"/>
                <w:vertAlign w:val="subscript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sz w:val="24"/>
                <w:szCs w:val="24"/>
                <w:vertAlign w:val="subscript"/>
              </w:rPr>
            </w:pPr>
            <w:r>
              <w:rPr>
                <w:rFonts w:cs="Arial Black" w:ascii="Arial Black" w:hAnsi="Arial Black"/>
                <w:b/>
                <w:sz w:val="24"/>
                <w:szCs w:val="24"/>
                <w:vertAlign w:val="subscript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sz w:val="24"/>
                <w:szCs w:val="24"/>
                <w:vertAlign w:val="subscript"/>
              </w:rPr>
            </w:pPr>
            <w:r>
              <w:rPr>
                <w:rFonts w:cs="Arial Black" w:ascii="Arial Black" w:hAnsi="Arial Black"/>
                <w:b/>
                <w:sz w:val="24"/>
                <w:szCs w:val="24"/>
                <w:vertAlign w:val="subscript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t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sz w:val="24"/>
                <w:szCs w:val="24"/>
                <w:vertAlign w:val="subscript"/>
              </w:rPr>
            </w:pPr>
            <w:r>
              <w:rPr>
                <w:rFonts w:cs="Arial Black" w:ascii="Arial Black" w:hAnsi="Arial Black"/>
                <w:b/>
                <w:sz w:val="24"/>
                <w:szCs w:val="24"/>
                <w:vertAlign w:val="subscript"/>
              </w:rPr>
              <w:t>AJ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sz w:val="24"/>
                <w:szCs w:val="24"/>
                <w:vertAlign w:val="subscript"/>
              </w:rPr>
            </w:pPr>
            <w:r>
              <w:rPr>
                <w:rFonts w:cs="Arial Black" w:ascii="Arial Black" w:hAnsi="Arial Black"/>
                <w:b/>
                <w:sz w:val="24"/>
                <w:szCs w:val="24"/>
                <w:vertAlign w:val="subscript"/>
              </w:rPr>
              <w:t>Z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sz w:val="24"/>
                <w:szCs w:val="24"/>
                <w:vertAlign w:val="subscript"/>
              </w:rPr>
            </w:pPr>
            <w:r>
              <w:rPr>
                <w:rFonts w:cs="Arial Black" w:ascii="Arial Black" w:hAnsi="Arial Black"/>
                <w:b/>
                <w:sz w:val="24"/>
                <w:szCs w:val="24"/>
                <w:vertAlign w:val="subscript"/>
              </w:rPr>
              <w:t>F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sz w:val="24"/>
                <w:szCs w:val="24"/>
                <w:vertAlign w:val="subscript"/>
              </w:rPr>
            </w:pPr>
            <w:r>
              <w:rPr>
                <w:rFonts w:cs="Arial Black" w:ascii="Arial Black" w:hAnsi="Arial Black"/>
                <w:b/>
                <w:sz w:val="24"/>
                <w:szCs w:val="24"/>
                <w:vertAlign w:val="subscript"/>
              </w:rPr>
              <w:t>M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sz w:val="24"/>
                <w:szCs w:val="24"/>
                <w:vertAlign w:val="subscript"/>
              </w:rPr>
            </w:pPr>
            <w:r>
              <w:rPr>
                <w:rFonts w:cs="Arial Black" w:ascii="Arial Black" w:hAnsi="Arial Black"/>
                <w:b/>
                <w:sz w:val="24"/>
                <w:szCs w:val="24"/>
                <w:vertAlign w:val="subscript"/>
              </w:rPr>
              <w:t>ČJ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sz w:val="24"/>
                <w:szCs w:val="24"/>
                <w:vertAlign w:val="subscript"/>
              </w:rPr>
            </w:pPr>
            <w:r>
              <w:rPr>
                <w:rFonts w:cs="Arial Black" w:ascii="Arial Black" w:hAnsi="Arial Black"/>
                <w:b/>
                <w:sz w:val="24"/>
                <w:szCs w:val="24"/>
                <w:vertAlign w:val="subscript"/>
              </w:rPr>
              <w:t>D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sz w:val="24"/>
                <w:szCs w:val="24"/>
                <w:vertAlign w:val="subscript"/>
              </w:rPr>
            </w:pPr>
            <w:r>
              <w:rPr>
                <w:rFonts w:cs="Arial Black" w:ascii="Arial Black" w:hAnsi="Arial Black"/>
                <w:b/>
                <w:sz w:val="24"/>
                <w:szCs w:val="24"/>
                <w:vertAlign w:val="subscript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sz w:val="24"/>
                <w:szCs w:val="24"/>
                <w:vertAlign w:val="subscript"/>
              </w:rPr>
            </w:pPr>
            <w:r>
              <w:rPr>
                <w:rFonts w:cs="Arial Black" w:ascii="Arial Black" w:hAnsi="Arial Black"/>
                <w:b/>
                <w:sz w:val="24"/>
                <w:szCs w:val="24"/>
                <w:vertAlign w:val="subscript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sz w:val="24"/>
                <w:szCs w:val="24"/>
                <w:vertAlign w:val="subscript"/>
              </w:rPr>
            </w:pPr>
            <w:r>
              <w:rPr>
                <w:rFonts w:cs="Arial Black" w:ascii="Arial Black" w:hAnsi="Arial Black"/>
                <w:b/>
                <w:sz w:val="24"/>
                <w:szCs w:val="24"/>
                <w:vertAlign w:val="subscript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Čt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sz w:val="24"/>
                <w:szCs w:val="24"/>
                <w:vertAlign w:val="subscript"/>
              </w:rPr>
            </w:pPr>
            <w:r>
              <w:rPr>
                <w:rFonts w:cs="Arial Black" w:ascii="Arial Black" w:hAnsi="Arial Black"/>
                <w:b/>
                <w:sz w:val="24"/>
                <w:szCs w:val="24"/>
                <w:vertAlign w:val="subscript"/>
              </w:rPr>
              <w:t>AJ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sz w:val="24"/>
                <w:szCs w:val="24"/>
                <w:vertAlign w:val="subscript"/>
              </w:rPr>
            </w:pPr>
            <w:r>
              <w:rPr>
                <w:rFonts w:cs="Arial Black" w:ascii="Arial Black" w:hAnsi="Arial Black"/>
                <w:b/>
                <w:sz w:val="24"/>
                <w:szCs w:val="24"/>
                <w:vertAlign w:val="subscript"/>
              </w:rPr>
              <w:t>RJ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sz w:val="24"/>
                <w:szCs w:val="24"/>
                <w:vertAlign w:val="subscript"/>
              </w:rPr>
            </w:pPr>
            <w:r>
              <w:rPr>
                <w:rFonts w:cs="Arial Black" w:ascii="Arial Black" w:hAnsi="Arial Black"/>
                <w:b/>
                <w:sz w:val="24"/>
                <w:szCs w:val="24"/>
                <w:vertAlign w:val="subscript"/>
              </w:rPr>
              <w:t>ČJ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sz w:val="24"/>
                <w:szCs w:val="24"/>
                <w:vertAlign w:val="subscript"/>
              </w:rPr>
            </w:pPr>
            <w:r>
              <w:rPr>
                <w:rFonts w:cs="Arial Black" w:ascii="Arial Black" w:hAnsi="Arial Black"/>
                <w:b/>
                <w:sz w:val="24"/>
                <w:szCs w:val="24"/>
                <w:vertAlign w:val="subscript"/>
              </w:rPr>
              <w:t>Inf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sz w:val="24"/>
                <w:szCs w:val="24"/>
                <w:vertAlign w:val="subscript"/>
              </w:rPr>
            </w:pPr>
            <w:r>
              <w:rPr>
                <w:rFonts w:cs="Arial Black" w:ascii="Arial Black" w:hAnsi="Arial Black"/>
                <w:b/>
                <w:sz w:val="24"/>
                <w:szCs w:val="24"/>
                <w:vertAlign w:val="subscript"/>
              </w:rPr>
              <w:t>Př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sz w:val="24"/>
                <w:szCs w:val="24"/>
                <w:vertAlign w:val="subscript"/>
              </w:rPr>
            </w:pPr>
            <w:r>
              <w:rPr>
                <w:rFonts w:cs="Arial Black" w:ascii="Arial Black" w:hAnsi="Arial Black"/>
                <w:b/>
                <w:sz w:val="24"/>
                <w:szCs w:val="24"/>
                <w:vertAlign w:val="subscript"/>
              </w:rPr>
              <w:t xml:space="preserve">TV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sz w:val="24"/>
                <w:szCs w:val="24"/>
                <w:vertAlign w:val="subscript"/>
              </w:rPr>
            </w:pPr>
            <w:r>
              <w:rPr>
                <w:rFonts w:cs="Arial Black" w:ascii="Arial Black" w:hAnsi="Arial Black"/>
                <w:b/>
                <w:sz w:val="24"/>
                <w:szCs w:val="24"/>
                <w:vertAlign w:val="subscript"/>
              </w:rPr>
              <w:t>dívky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sz w:val="24"/>
                <w:szCs w:val="24"/>
                <w:vertAlign w:val="subscript"/>
              </w:rPr>
            </w:pPr>
            <w:r>
              <w:rPr>
                <w:rFonts w:cs="Arial Black" w:ascii="Arial Black" w:hAnsi="Arial Black"/>
                <w:b/>
                <w:sz w:val="24"/>
                <w:szCs w:val="24"/>
                <w:vertAlign w:val="subscript"/>
              </w:rPr>
              <w:t>TV chlapci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sz w:val="24"/>
                <w:szCs w:val="24"/>
                <w:vertAlign w:val="subscript"/>
              </w:rPr>
            </w:pPr>
            <w:r>
              <w:rPr>
                <w:rFonts w:cs="Arial Black" w:ascii="Arial Black" w:hAnsi="Arial Black"/>
                <w:b/>
                <w:sz w:val="24"/>
                <w:szCs w:val="24"/>
                <w:vertAlign w:val="subscript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sz w:val="24"/>
                <w:szCs w:val="24"/>
                <w:vertAlign w:val="subscript"/>
              </w:rPr>
            </w:pPr>
            <w:r>
              <w:rPr>
                <w:rFonts w:cs="Arial Black" w:ascii="Arial Black" w:hAnsi="Arial Black"/>
                <w:b/>
                <w:sz w:val="24"/>
                <w:szCs w:val="24"/>
                <w:vertAlign w:val="subscript"/>
              </w:rPr>
            </w:r>
          </w:p>
        </w:tc>
      </w:tr>
      <w:tr>
        <w:trPr>
          <w:trHeight w:val="238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á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sz w:val="24"/>
                <w:szCs w:val="24"/>
                <w:vertAlign w:val="subscript"/>
              </w:rPr>
            </w:pPr>
            <w:r>
              <w:rPr>
                <w:rFonts w:cs="Arial Black" w:ascii="Arial Black" w:hAnsi="Arial Black"/>
                <w:b/>
                <w:sz w:val="24"/>
                <w:szCs w:val="24"/>
                <w:vertAlign w:val="subscript"/>
              </w:rPr>
              <w:t>M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sz w:val="24"/>
                <w:szCs w:val="24"/>
                <w:vertAlign w:val="subscript"/>
              </w:rPr>
            </w:pPr>
            <w:r>
              <w:rPr>
                <w:rFonts w:cs="Arial Black" w:ascii="Arial Black" w:hAnsi="Arial Black"/>
                <w:b/>
                <w:sz w:val="24"/>
                <w:szCs w:val="24"/>
                <w:vertAlign w:val="subscript"/>
              </w:rPr>
              <w:t>M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sz w:val="24"/>
                <w:szCs w:val="24"/>
                <w:vertAlign w:val="subscript"/>
              </w:rPr>
            </w:pPr>
            <w:r>
              <w:rPr>
                <w:rFonts w:cs="Arial Black" w:ascii="Arial Black" w:hAnsi="Arial Black"/>
                <w:b/>
                <w:sz w:val="24"/>
                <w:szCs w:val="24"/>
                <w:vertAlign w:val="subscript"/>
              </w:rPr>
              <w:t>F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sz w:val="24"/>
                <w:szCs w:val="24"/>
                <w:vertAlign w:val="subscript"/>
              </w:rPr>
            </w:pPr>
            <w:r>
              <w:rPr>
                <w:rFonts w:cs="Arial Black" w:ascii="Arial Black" w:hAnsi="Arial Black"/>
                <w:b/>
                <w:sz w:val="24"/>
                <w:szCs w:val="24"/>
                <w:vertAlign w:val="subscript"/>
              </w:rPr>
              <w:t>ČJ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sz w:val="24"/>
                <w:szCs w:val="24"/>
                <w:vertAlign w:val="subscript"/>
              </w:rPr>
            </w:pPr>
            <w:r>
              <w:rPr>
                <w:rFonts w:cs="Arial Black" w:ascii="Arial Black" w:hAnsi="Arial Black"/>
                <w:b/>
                <w:sz w:val="24"/>
                <w:szCs w:val="24"/>
                <w:vertAlign w:val="subscript"/>
              </w:rPr>
              <w:t>VV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sz w:val="24"/>
                <w:szCs w:val="24"/>
                <w:vertAlign w:val="subscript"/>
              </w:rPr>
            </w:pPr>
            <w:r>
              <w:rPr>
                <w:rFonts w:cs="Arial Black" w:ascii="Arial Black" w:hAnsi="Arial Black"/>
                <w:b/>
                <w:sz w:val="24"/>
                <w:szCs w:val="24"/>
                <w:vertAlign w:val="subscript"/>
              </w:rPr>
              <w:t>HV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sz w:val="24"/>
                <w:szCs w:val="24"/>
                <w:vertAlign w:val="subscript"/>
              </w:rPr>
            </w:pPr>
            <w:r>
              <w:rPr>
                <w:rFonts w:cs="Arial Black" w:ascii="Arial Black" w:hAnsi="Arial Black"/>
                <w:b/>
                <w:sz w:val="24"/>
                <w:szCs w:val="24"/>
                <w:vertAlign w:val="subscript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sz w:val="24"/>
                <w:szCs w:val="24"/>
                <w:vertAlign w:val="subscript"/>
              </w:rPr>
            </w:pPr>
            <w:r>
              <w:rPr>
                <w:rFonts w:cs="Arial Black" w:ascii="Arial Black" w:hAnsi="Arial Black"/>
                <w:b/>
                <w:sz w:val="24"/>
                <w:szCs w:val="24"/>
                <w:vertAlign w:val="subscript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sz w:val="24"/>
                <w:szCs w:val="24"/>
                <w:vertAlign w:val="subscript"/>
              </w:rPr>
            </w:pPr>
            <w:r>
              <w:rPr>
                <w:rFonts w:cs="Arial Black" w:ascii="Arial Black" w:hAnsi="Arial Black"/>
                <w:b/>
                <w:sz w:val="24"/>
                <w:szCs w:val="24"/>
                <w:vertAlign w:val="subscript"/>
              </w:rPr>
            </w:r>
          </w:p>
        </w:tc>
      </w:tr>
    </w:tbl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/>
      </w:pPr>
      <w:r>
        <w:rPr>
          <w:rFonts w:cs="Arial Black" w:ascii="Arial Black" w:hAnsi="Arial Black"/>
        </w:rPr>
        <w:t xml:space="preserve">Rozvrh hodin – 6. </w:t>
      </w:r>
      <w:r>
        <w:rPr/>
        <w:t>ročník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"/>
        <w:gridCol w:w="921"/>
        <w:gridCol w:w="921"/>
        <w:gridCol w:w="921"/>
        <w:gridCol w:w="921"/>
        <w:gridCol w:w="921"/>
        <w:gridCol w:w="921"/>
        <w:gridCol w:w="921"/>
        <w:gridCol w:w="922"/>
        <w:gridCol w:w="922"/>
      </w:tblGrid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7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9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vertAlign w:val="subscrip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</w:rPr>
              <w:t>M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vertAlign w:val="subscrip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</w:rPr>
              <w:t>ČJ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vertAlign w:val="subscrip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</w:rPr>
              <w:t>M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vertAlign w:val="subscrip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</w:rPr>
              <w:t>D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vertAlign w:val="subscrip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</w:rPr>
              <w:t>PČ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vertAlign w:val="subscrip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</w:rPr>
              <w:t>TV chlapci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vertAlign w:val="subscrip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</w:rPr>
              <w:t>TV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vertAlign w:val="subscrip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</w:rPr>
              <w:t>dívky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vertAlign w:val="subscrip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vertAlign w:val="subscrip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Út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vertAlign w:val="subscrip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</w:rPr>
              <w:t>M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vertAlign w:val="subscrip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</w:rPr>
              <w:t>AJ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vertAlign w:val="subscrip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</w:rPr>
              <w:t>ČJ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vertAlign w:val="subscrip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</w:rPr>
              <w:t>Inf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vertAlign w:val="subscrip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</w:rPr>
              <w:t>VZ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vertAlign w:val="subscrip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</w:rPr>
              <w:t>OV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vertAlign w:val="subscrip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vertAlign w:val="subscrip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vertAlign w:val="subscrip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t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vertAlign w:val="subscrip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</w:rPr>
              <w:t>Př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vertAlign w:val="subscrip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</w:rPr>
              <w:t>Z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vertAlign w:val="subscrip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</w:rPr>
              <w:t>D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vertAlign w:val="subscrip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</w:rPr>
              <w:t>M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vertAlign w:val="subscrip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</w:rPr>
              <w:t>VV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vertAlign w:val="subscrip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vertAlign w:val="subscrip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vertAlign w:val="subscrip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vertAlign w:val="subscrip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Čt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vertAlign w:val="subscrip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</w:rPr>
              <w:t>F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vertAlign w:val="subscrip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</w:rPr>
              <w:t>Z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vertAlign w:val="subscrip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</w:rPr>
              <w:t>AJ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vertAlign w:val="subscrip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</w:rPr>
              <w:t>ČJ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vertAlign w:val="subscrip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</w:rPr>
              <w:t>Př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vertAlign w:val="subscrip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</w:rPr>
              <w:t>TV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vertAlign w:val="subscrip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</w:rPr>
              <w:t>dívky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vertAlign w:val="subscrip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</w:rPr>
              <w:t>TV chlapci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vertAlign w:val="subscrip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vertAlign w:val="subscrip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</w:rPr>
            </w:r>
          </w:p>
        </w:tc>
      </w:tr>
      <w:tr>
        <w:trPr>
          <w:trHeight w:val="238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á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vertAlign w:val="subscrip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</w:rPr>
              <w:t>M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vertAlign w:val="subscrip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</w:rPr>
              <w:t>AJ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vertAlign w:val="subscrip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</w:rPr>
              <w:t>ČJ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vertAlign w:val="subscrip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</w:rPr>
              <w:t>ČJ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vertAlign w:val="subscrip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</w:rPr>
              <w:t>VV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vertAlign w:val="subscrip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</w:rPr>
              <w:t>HV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vertAlign w:val="subscrip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vertAlign w:val="subscrip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vertAlign w:val="subscrip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</w:rPr>
            </w:r>
          </w:p>
        </w:tc>
      </w:tr>
    </w:tbl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/>
      </w:pPr>
      <w:bookmarkStart w:id="0" w:name="_Hlk112754724"/>
      <w:bookmarkEnd w:id="0"/>
      <w:r>
        <w:rPr>
          <w:rFonts w:cs="Arial Black" w:ascii="Arial Black" w:hAnsi="Arial Black"/>
        </w:rPr>
        <w:t xml:space="preserve">Rozvrh hodin – 5. </w:t>
      </w:r>
      <w:r>
        <w:rPr/>
        <w:t>ročník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"/>
        <w:gridCol w:w="921"/>
        <w:gridCol w:w="921"/>
        <w:gridCol w:w="921"/>
        <w:gridCol w:w="921"/>
        <w:gridCol w:w="921"/>
        <w:gridCol w:w="921"/>
        <w:gridCol w:w="921"/>
        <w:gridCol w:w="922"/>
        <w:gridCol w:w="922"/>
      </w:tblGrid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7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9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vertAlign w:val="subscrip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</w:rPr>
              <w:t>ČJ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vertAlign w:val="subscrip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</w:rPr>
              <w:t>M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vertAlign w:val="subscrip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</w:rPr>
              <w:t>Př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vertAlign w:val="subscrip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</w:rPr>
              <w:t>Inf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vertAlign w:val="subscrip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</w:rPr>
              <w:t>VV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vertAlign w:val="subscrip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</w:rPr>
              <w:t>VV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vertAlign w:val="subscrip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vertAlign w:val="subscrip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vertAlign w:val="subscrip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Út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vertAlign w:val="subscrip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</w:rPr>
              <w:t>M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vertAlign w:val="subscrip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</w:rPr>
              <w:t>ČJ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vertAlign w:val="subscrip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</w:rPr>
              <w:t>ČJ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vertAlign w:val="subscrip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</w:rPr>
              <w:t>TV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vertAlign w:val="subscrip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vertAlign w:val="subscrip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vertAlign w:val="subscrip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vertAlign w:val="subscrip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vertAlign w:val="subscrip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t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vertAlign w:val="subscrip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</w:rPr>
              <w:t>ČJ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vertAlign w:val="subscrip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</w:rPr>
              <w:t>AJ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vertAlign w:val="subscrip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</w:rPr>
              <w:t>M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vertAlign w:val="subscrip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</w:rPr>
              <w:t>Př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vertAlign w:val="subscrip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</w:rPr>
              <w:t>TV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vertAlign w:val="subscrip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</w:rPr>
              <w:t>HV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vertAlign w:val="subscrip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vertAlign w:val="subscrip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vertAlign w:val="subscrip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Čt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vertAlign w:val="subscrip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</w:rPr>
              <w:t>M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vertAlign w:val="subscrip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</w:rPr>
              <w:t>ČJ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vertAlign w:val="subscrip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</w:rPr>
              <w:t>Vl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vertAlign w:val="subscrip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</w:rPr>
              <w:t>AJ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vertAlign w:val="subscrip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</w:rPr>
              <w:t>PČ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vertAlign w:val="subscrip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vertAlign w:val="subscrip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vertAlign w:val="subscrip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vertAlign w:val="subscrip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á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vertAlign w:val="subscrip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</w:rPr>
              <w:t>ČJ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vertAlign w:val="subscrip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</w:rPr>
              <w:t>M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vertAlign w:val="subscrip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</w:rPr>
              <w:t>Vl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vertAlign w:val="subscrip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</w:rPr>
              <w:t>ČJ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vertAlign w:val="subscrip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</w:rPr>
              <w:t>AJ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vertAlign w:val="subscrip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vertAlign w:val="subscrip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vertAlign w:val="subscrip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vertAlign w:val="subscrip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1" w:name="_Hlk112754724"/>
      <w:bookmarkStart w:id="2" w:name="_Hlk112754724"/>
      <w:bookmarkEnd w:id="2"/>
    </w:p>
    <w:p>
      <w:pPr>
        <w:pStyle w:val="Normal"/>
        <w:rPr/>
      </w:pPr>
      <w:r>
        <w:rPr>
          <w:rFonts w:cs="Arial Black" w:ascii="Arial Black" w:hAnsi="Arial Black"/>
        </w:rPr>
        <w:t xml:space="preserve">Rozvrh hodin – 4. </w:t>
      </w:r>
      <w:r>
        <w:rPr/>
        <w:t>ročník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"/>
        <w:gridCol w:w="921"/>
        <w:gridCol w:w="921"/>
        <w:gridCol w:w="921"/>
        <w:gridCol w:w="921"/>
        <w:gridCol w:w="921"/>
        <w:gridCol w:w="921"/>
        <w:gridCol w:w="921"/>
        <w:gridCol w:w="922"/>
        <w:gridCol w:w="922"/>
      </w:tblGrid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7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9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vertAlign w:val="subscrip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</w:rPr>
              <w:t>M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vertAlign w:val="subscrip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</w:rPr>
              <w:t>ČJ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vertAlign w:val="subscrip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</w:rPr>
              <w:t>AJ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vertAlign w:val="subscrip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</w:rPr>
              <w:t>Vl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vertAlign w:val="subscrip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</w:rPr>
              <w:t>VV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vertAlign w:val="subscrip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</w:rPr>
              <w:t>VV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vertAlign w:val="subscrip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vertAlign w:val="subscrip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vertAlign w:val="subscrip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Út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vertAlign w:val="subscrip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</w:rPr>
              <w:t>ČJ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vertAlign w:val="subscrip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</w:rPr>
              <w:t>ČJ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vertAlign w:val="subscrip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</w:rPr>
              <w:t>M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vertAlign w:val="subscrip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</w:rPr>
              <w:t>TV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vertAlign w:val="subscrip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</w:rPr>
              <w:t>Inf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vertAlign w:val="subscrip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vertAlign w:val="subscrip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vertAlign w:val="subscrip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vertAlign w:val="subscrip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t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vertAlign w:val="subscrip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</w:rPr>
              <w:t>M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vertAlign w:val="subscrip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</w:rPr>
              <w:t>AJ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vertAlign w:val="subscrip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</w:rPr>
              <w:t>ČJ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vertAlign w:val="subscrip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</w:rPr>
              <w:t>Př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vertAlign w:val="subscrip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</w:rPr>
              <w:t>TV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vertAlign w:val="subscrip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</w:rPr>
              <w:t>HV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vertAlign w:val="subscrip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vertAlign w:val="subscrip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vertAlign w:val="subscrip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Čt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vertAlign w:val="subscrip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</w:rPr>
              <w:t>ČJ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vertAlign w:val="subscrip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</w:rPr>
              <w:t>ČJ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vertAlign w:val="subscrip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</w:rPr>
              <w:t>M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vertAlign w:val="subscrip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</w:rPr>
              <w:t>Vl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vertAlign w:val="subscrip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</w:rPr>
              <w:t>PČ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vertAlign w:val="subscrip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vertAlign w:val="subscrip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vertAlign w:val="subscrip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vertAlign w:val="subscrip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á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vertAlign w:val="subscrip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</w:rPr>
              <w:t>AJ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vertAlign w:val="subscrip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</w:rPr>
              <w:t>ČJ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vertAlign w:val="subscrip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</w:rPr>
              <w:t>M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vertAlign w:val="subscrip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</w:rPr>
              <w:t>PČ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vertAlign w:val="subscrip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vertAlign w:val="subscrip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vertAlign w:val="subscrip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vertAlign w:val="subscrip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vertAlign w:val="subscrip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</w:rPr>
            </w:r>
          </w:p>
        </w:tc>
      </w:tr>
    </w:tbl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/>
      </w:pPr>
      <w:r>
        <w:rPr>
          <w:rFonts w:cs="Arial Black" w:ascii="Arial Black" w:hAnsi="Arial Black"/>
        </w:rPr>
        <w:t xml:space="preserve">Rozvrh hodin – 2. + 3. </w:t>
      </w:r>
      <w:r>
        <w:rPr/>
        <w:t>ročník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900"/>
        <w:gridCol w:w="1063"/>
        <w:gridCol w:w="985"/>
        <w:gridCol w:w="974"/>
        <w:gridCol w:w="991"/>
        <w:gridCol w:w="883"/>
        <w:gridCol w:w="869"/>
        <w:gridCol w:w="870"/>
        <w:gridCol w:w="870"/>
      </w:tblGrid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6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9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vertAlign w:val="subscrip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</w:rPr>
              <w:t>ČJ 2+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vertAlign w:val="subscrip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</w:rPr>
              <w:t>M 2+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vertAlign w:val="subscrip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</w:rPr>
              <w:t>ČJ 2+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vertAlign w:val="subscrip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</w:rPr>
              <w:t>TV 2+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vertAlign w:val="subscrip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</w:rPr>
              <w:t>Prv 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vertAlign w:val="subscrip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vertAlign w:val="subscrip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vertAlign w:val="subscrip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vertAlign w:val="subscrip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Ú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vertAlign w:val="subscrip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</w:rPr>
              <w:t>M2, ČJ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vertAlign w:val="subscrip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</w:rPr>
              <w:t>ČJ2, M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vertAlign w:val="subscrip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</w:rPr>
              <w:t>ČJ 2+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vertAlign w:val="subscrip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</w:rPr>
              <w:t>Prv 2+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vertAlign w:val="subscrip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</w:rPr>
              <w:t>AJ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vertAlign w:val="subscrip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vertAlign w:val="subscrip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vertAlign w:val="subscrip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vertAlign w:val="subscrip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vertAlign w:val="subscrip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</w:rPr>
              <w:t>ČJ 2+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vertAlign w:val="subscrip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</w:rPr>
              <w:t>M 2+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vertAlign w:val="subscrip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</w:rPr>
              <w:t>ČJ2, AJ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vertAlign w:val="subscrip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</w:rPr>
              <w:t>TV 2+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vertAlign w:val="subscrip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</w:rPr>
              <w:t>VV 2+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vertAlign w:val="subscrip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vertAlign w:val="subscrip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vertAlign w:val="subscrip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vertAlign w:val="subscrip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Č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vertAlign w:val="subscrip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</w:rPr>
              <w:t>M2, ČJ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vertAlign w:val="subscrip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</w:rPr>
              <w:t>ČJ2, M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vertAlign w:val="subscrip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</w:rPr>
              <w:t>ČJ 2+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vertAlign w:val="subscrip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</w:rPr>
              <w:t>HV 2+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vertAlign w:val="subscrip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</w:rPr>
              <w:t>M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vertAlign w:val="subscrip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vertAlign w:val="subscrip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vertAlign w:val="subscrip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vertAlign w:val="subscrip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vertAlign w:val="subscrip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</w:rPr>
              <w:t>ČJ 2+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vertAlign w:val="subscrip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</w:rPr>
              <w:t>M 2+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vertAlign w:val="subscrip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</w:rPr>
              <w:t>ČJ2, AJ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vertAlign w:val="subscrip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</w:rPr>
              <w:t>Pč 2+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vertAlign w:val="subscrip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</w:rPr>
              <w:t>ČJ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vertAlign w:val="subscrip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vertAlign w:val="subscrip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vertAlign w:val="subscrip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vertAlign w:val="subscrip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</w:rPr>
            </w:r>
          </w:p>
        </w:tc>
      </w:tr>
    </w:tbl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/>
      </w:pPr>
      <w:r>
        <w:rPr>
          <w:rFonts w:cs="Arial Black" w:ascii="Arial Black" w:hAnsi="Arial Black"/>
        </w:rPr>
        <w:t xml:space="preserve">Rozvrh hodin – 1. </w:t>
      </w:r>
      <w:r>
        <w:rPr/>
        <w:t>ročník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"/>
        <w:gridCol w:w="921"/>
        <w:gridCol w:w="1101"/>
        <w:gridCol w:w="993"/>
        <w:gridCol w:w="992"/>
        <w:gridCol w:w="850"/>
        <w:gridCol w:w="669"/>
        <w:gridCol w:w="921"/>
        <w:gridCol w:w="922"/>
        <w:gridCol w:w="922"/>
      </w:tblGrid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7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9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vertAlign w:val="subscrip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</w:rPr>
              <w:t>ČJ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vertAlign w:val="subscrip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</w:rPr>
              <w:t>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vertAlign w:val="subscrip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</w:rPr>
              <w:t>Pr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vertAlign w:val="subscrip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</w:rPr>
              <w:t>V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vertAlign w:val="subscrip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vertAlign w:val="subscrip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vertAlign w:val="subscrip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vertAlign w:val="subscrip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vertAlign w:val="subscrip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Út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vertAlign w:val="subscrip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</w:rPr>
              <w:t>ČJ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vertAlign w:val="subscrip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</w:rPr>
              <w:t>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vertAlign w:val="subscrip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</w:rPr>
              <w:t>T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vertAlign w:val="subscrip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</w:rPr>
              <w:t>Pr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vertAlign w:val="subscrip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vertAlign w:val="subscrip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vertAlign w:val="subscrip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vertAlign w:val="subscrip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vertAlign w:val="subscrip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t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vertAlign w:val="subscrip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</w:rPr>
              <w:t>ČJ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vertAlign w:val="subscrip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</w:rPr>
              <w:t>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vertAlign w:val="subscrip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</w:rPr>
              <w:t>Č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vertAlign w:val="subscrip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</w:rPr>
              <w:t>P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vertAlign w:val="subscrip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vertAlign w:val="subscrip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vertAlign w:val="subscrip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vertAlign w:val="subscrip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vertAlign w:val="subscrip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Čt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vertAlign w:val="subscrip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</w:rPr>
              <w:t>ČJ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vertAlign w:val="subscrip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</w:rPr>
              <w:t>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vertAlign w:val="subscrip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</w:rPr>
              <w:t>Č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vertAlign w:val="subscrip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</w:rPr>
              <w:t>T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vertAlign w:val="subscrip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vertAlign w:val="subscrip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vertAlign w:val="subscrip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vertAlign w:val="subscrip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vertAlign w:val="subscrip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</w:rPr>
            </w:r>
          </w:p>
        </w:tc>
      </w:tr>
      <w:tr>
        <w:trPr>
          <w:trHeight w:val="238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á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vertAlign w:val="subscrip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</w:rPr>
              <w:t>ČJ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vertAlign w:val="subscrip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</w:rPr>
              <w:t>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vertAlign w:val="subscrip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</w:rPr>
              <w:t>Č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vertAlign w:val="subscrip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</w:rPr>
              <w:t>H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vertAlign w:val="subscrip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vertAlign w:val="subscrip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vertAlign w:val="subscrip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vertAlign w:val="subscrip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vertAlign w:val="subscrip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</w:rPr>
            </w:r>
          </w:p>
        </w:tc>
      </w:tr>
    </w:tbl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spacing w:before="0" w:after="200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0T10:50:00Z</dcterms:created>
  <dc:creator>Ucitel</dc:creator>
  <dc:description/>
  <cp:keywords/>
  <dc:language>en-US</dc:language>
  <cp:lastModifiedBy>Uzivatel</cp:lastModifiedBy>
  <cp:lastPrinted>2017-09-06T08:24:00Z</cp:lastPrinted>
  <dcterms:modified xsi:type="dcterms:W3CDTF">2022-08-30T10:50:00Z</dcterms:modified>
  <cp:revision>2</cp:revision>
  <dc:subject/>
  <dc:title>Rozvrh hodin – 9</dc:title>
</cp:coreProperties>
</file>