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vertAlign w:val="subscript"/>
        </w:rPr>
      </w:pPr>
      <w:r>
        <w:rPr>
          <w:rFonts w:cs="Arial Black" w:ascii="Arial Black" w:hAnsi="Arial Black"/>
          <w:vertAlign w:val="subscript"/>
        </w:rPr>
        <w:t>Rozvrh hodin vyučující – Mgr. Lenka Šudom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1031"/>
        <w:gridCol w:w="992"/>
        <w:gridCol w:w="992"/>
        <w:gridCol w:w="851"/>
        <w:gridCol w:w="739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r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V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T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r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VZ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Č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VV 2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T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H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Iva Šíblová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1073"/>
        <w:gridCol w:w="908"/>
        <w:gridCol w:w="992"/>
        <w:gridCol w:w="992"/>
        <w:gridCol w:w="883"/>
        <w:gridCol w:w="71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rv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rv 2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HV4+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Hv2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HV8+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Č2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HV6+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Ivana Mark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ř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VV4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VV4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ř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VV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VV8+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Vl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Vl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VV6+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VZ8+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Dana Kopeck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1103"/>
        <w:gridCol w:w="850"/>
        <w:gridCol w:w="811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AJ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Vl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Č6+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AJ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ř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Č8+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Vl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Č4+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AJ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ř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Daniela Crh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Z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Ch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ř8+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Tv2+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Tv chlapc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 xml:space="preserve">T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dívk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ř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Tv4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Ch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ř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Z6+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Ch8+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Tv2+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Tv4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Z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ř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ř6+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 xml:space="preserve">T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dívk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TV chlapc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vertAlign w:val="subscript"/>
        </w:rPr>
      </w:pPr>
      <w:r>
        <w:rPr>
          <w:rFonts w:cs="Arial Black" w:ascii="Arial Black" w:hAnsi="Arial Black"/>
          <w:vertAlign w:val="subscript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Petra Halad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8+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6+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D6+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D8+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D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D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D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8+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6+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D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Bc. Lucie Sochor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6+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8+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F8+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OV6+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OV8+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8+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F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6+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F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F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F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8+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6+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F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Iva Hebelk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RJ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RJ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  <w:vertAlign w:val="subscript"/>
              </w:rPr>
            </w:pPr>
            <w:r>
              <w:rPr>
                <w:rFonts w:cs="Arial Black" w:ascii="Arial Black" w:hAnsi="Arial Black"/>
                <w:sz w:val="16"/>
                <w:szCs w:val="16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RJ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RJ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RJ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RJ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bookmarkStart w:id="0" w:name="_Hlk112752771"/>
      <w:bookmarkEnd w:id="0"/>
      <w:r>
        <w:rPr>
          <w:rFonts w:cs="Arial Black" w:ascii="Arial Black" w:hAnsi="Arial Black"/>
        </w:rPr>
        <w:t>Rozvrh hodin vyučující – Mgr. Denisa Faršolosová- Žáčk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1031"/>
        <w:gridCol w:w="81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AJ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AJ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AJ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AJ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AJ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AJ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AJ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AJ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AJ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AJ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AJ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AJ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AJ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AJ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AJ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AJ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AJ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AJ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112752771"/>
      <w:bookmarkStart w:id="2" w:name="_Hlk112752771"/>
      <w:bookmarkEnd w:id="2"/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Patrik Nepra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1031"/>
        <w:gridCol w:w="81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Inf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Inf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Inf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Z8+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Inf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Z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Z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5:00Z</dcterms:created>
  <dc:creator>Ucitel</dc:creator>
  <dc:description/>
  <cp:keywords/>
  <dc:language>en-US</dc:language>
  <cp:lastModifiedBy>Uzivatel</cp:lastModifiedBy>
  <cp:lastPrinted>2022-08-29T09:57:00Z</cp:lastPrinted>
  <dcterms:modified xsi:type="dcterms:W3CDTF">2022-08-30T09:55:00Z</dcterms:modified>
  <cp:revision>2</cp:revision>
  <dc:subject/>
  <dc:title>Rozvrh hodin vyučující – Mgr</dc:title>
</cp:coreProperties>
</file>