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ZÁŘÍ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9. 2020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SLAVNOSTNÍ ZAHÁJENÍ ŠKOLNÍHO ROKU 2020/202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  <w:tab/>
        <w:tab/>
        <w:t xml:space="preserve">Pedagogická rada - </w:t>
      </w:r>
      <w:r>
        <w:rPr>
          <w:sz w:val="24"/>
          <w:szCs w:val="24"/>
        </w:rPr>
        <w:t>od 9.00 hod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9. 2020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Třídnické práce </w:t>
      </w:r>
    </w:p>
    <w:p>
      <w:pPr>
        <w:pStyle w:val="Odstavecseseznamem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00 hod.</w:t>
      </w:r>
    </w:p>
    <w:p>
      <w:pPr>
        <w:pStyle w:val="Odstavecseseznamem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>II. stupeň 11.30 hod.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9. 2020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4"/>
          <w:szCs w:val="24"/>
        </w:rPr>
        <w:t xml:space="preserve">Třídnické práce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30 hod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I. stupeň 12.25 hod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4"/>
          <w:szCs w:val="24"/>
        </w:rPr>
        <w:t>4. 9. 2020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4"/>
          <w:szCs w:val="24"/>
        </w:rPr>
        <w:t xml:space="preserve">- výuka podle rozvrh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9. 2020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  <w:t>T – Mobile běh  (1. + 2. stupeň) od 10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9. 2020</w:t>
        <w:tab/>
        <w:tab/>
      </w:r>
      <w:r>
        <w:rPr>
          <w:sz w:val="24"/>
          <w:szCs w:val="24"/>
        </w:rPr>
        <w:t>Technohrátky Svitavy – 8. + 9. ročník (Mgr. Hala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9. 2020</w:t>
        <w:tab/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1. lekce: plavecký výcvik Česká Třebová – 3. + 4. roční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Mgr. Kufnerov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9. 2020</w:t>
        <w:tab/>
        <w:tab/>
        <w:t>STÁTNÍ SVÁTEK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námk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72300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9:00Z</dcterms:created>
  <dc:creator>Ucitel</dc:creator>
  <dc:description/>
  <dc:language>en-US</dc:language>
  <cp:lastModifiedBy>Uživatel</cp:lastModifiedBy>
  <cp:lastPrinted>2020-08-28T07:59:00Z</cp:lastPrinted>
  <dcterms:modified xsi:type="dcterms:W3CDTF">2020-08-28T07:09:00Z</dcterms:modified>
  <cp:revision>2</cp:revision>
  <dc:subject/>
  <dc:title/>
</cp:coreProperties>
</file>