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 Tříd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obou zákonných zástupců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ých zástupců (je-li odlišné od bydliště žáka)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e-mailová adresa 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Běly Jensen, Opatov, okres Svitavy</w:t>
      </w:r>
    </w:p>
    <w:p>
      <w:pPr>
        <w:pStyle w:val="Normal"/>
        <w:rPr/>
      </w:pPr>
      <w:r>
        <w:rPr/>
        <w:t>569 12 Opatov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povolení pokračování v základním vzdělávání po splnění devíti let povinné školní docházk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>Žádáme, aby náš syn / naše dcera …………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. ……………………………, mohl(a) podle § 55 odst. 1 zákona č. 561/2004 Sb., tzv. školsk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a, ve školním roce ………………………… pokračovat ve školní docházce desátým rokem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>ročníku Základní školy a Mateřské školy Běly Jensen, Opatov, okres Svitav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důvodnění: Získání úplného vzdělání poskytovaného základní školou poskytne našemu synovi/ naší dceři širší možnosti pracovního uplatně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podpisy zákonných zástupc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………</w:t>
      </w:r>
    </w:p>
    <w:p>
      <w:pPr>
        <w:pStyle w:val="Normal"/>
        <w:textAlignment w:val="baseline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9:00Z</dcterms:created>
  <dc:creator>Admin</dc:creator>
  <dc:description/>
  <dc:language>en-US</dc:language>
  <cp:lastModifiedBy>Uživatel</cp:lastModifiedBy>
  <cp:lastPrinted>2019-04-25T10:34:00Z</cp:lastPrinted>
  <dcterms:modified xsi:type="dcterms:W3CDTF">2019-04-25T10:19:00Z</dcterms:modified>
  <cp:revision>2</cp:revision>
  <dc:subject/>
  <dc:title>Střední odborná škola a Střední odborné učiliště, Šumperk, Gen</dc:title>
</cp:coreProperties>
</file>