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0" w:after="150"/>
        <w:jc w:val="center"/>
        <w:rPr>
          <w:rFonts w:ascii="Roboto Condensed;Times New Roman" w:hAnsi="Roboto Condensed;Times New Roman" w:cs="Roboto Condensed;Times New Roman"/>
          <w:b/>
          <w:b/>
          <w:color w:val="515456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color w:val="515456"/>
          <w:sz w:val="28"/>
          <w:szCs w:val="28"/>
        </w:rPr>
        <w:t>Provozní řád školní jídelny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b/>
          <w:b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color w:val="515456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>Základní ustanovení</w:t>
      </w:r>
    </w:p>
    <w:p>
      <w:pPr>
        <w:pStyle w:val="Normal"/>
        <w:spacing w:lineRule="atLeast" w:line="300"/>
        <w:ind w:left="720" w:hanging="0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>1. Stravování</w:t>
      </w: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 xml:space="preserve"> je poskytováno v souladu se: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a/ zákonem číslo 561/2004 Sb., školský zákon, ve znění pozdějších předpisů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b/ zákonem číslo 258/2000 Sb., o ochraně veřejného zdraví, ve znění pozdějších předpisů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c/ zákonem číslo 250/2000 Sb., o rozpočtových pravidlech územních rozpočtů, ve znění pozdějších předpisů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d/ vyhláškou číslo 107/2005 Sb., o školním stravování, ve znění pozdějších předpisů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e/ vyhláškou číslo 602/2006 Sb., kterou se mění vyhláška č.137/2004 Sb.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f/ vyhláškou číslo 84/2005 Sb., o nákladech na závodní stravování a jejich úhradě v příspěvkových organizacích zřízených samosprávními celky, ve znění pozdějších předpisů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g/ nařízením ES 852/2004 o hygieně potravin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>2. Základní škola a Mateřská škola Běly Jensen, Opatov, okres Svitavy, poskytuje prostřednictvím své školní jídelny</w:t>
      </w: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: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a/ školní stravování žákům škol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b/ závodní stravování vlastním zaměstnancům organizace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c/ závodní stravování zaměstnancům školských zařízení v rámci doplňkové činnosti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d/ stravování cizích strávníků v rámci doplňkové činnosti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>2. Provozní doba ve školní jídelně</w:t>
      </w:r>
    </w:p>
    <w:p>
      <w:pPr>
        <w:pStyle w:val="Normal"/>
        <w:spacing w:lineRule="atLeast" w:line="300"/>
        <w:jc w:val="center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</w:r>
    </w:p>
    <w:p>
      <w:pPr>
        <w:pStyle w:val="Normal"/>
        <w:spacing w:lineRule="atLeast" w:line="30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1. Provozní doba ve školní jídelně je stanovena na pondělí až pátek od 6.00 do 14.30 hod.</w:t>
      </w:r>
    </w:p>
    <w:p>
      <w:pPr>
        <w:pStyle w:val="Normal"/>
        <w:spacing w:lineRule="atLeast" w:line="30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2. Provoz školní jídelny je mimo provoz ve dnech státních svátků a dnech pracovního klidu.</w:t>
      </w:r>
    </w:p>
    <w:p>
      <w:pPr>
        <w:pStyle w:val="Normal"/>
        <w:spacing w:lineRule="atLeast" w:line="30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3. Výdej obědů je stanoven od 11.30 do 13.30 hodin, výjimečně v jiném čase, výjimky jsou včas vyvěšeny na výdejním okně a vstupních dveřích do jídelny.</w:t>
      </w:r>
    </w:p>
    <w:p>
      <w:pPr>
        <w:pStyle w:val="Normal"/>
        <w:spacing w:lineRule="atLeast" w:line="30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4. Výdej stravy pro cizí strávníky do jídlonosiče je stanoven od 11.00 – 11.30 hod.</w:t>
      </w:r>
    </w:p>
    <w:p>
      <w:pPr>
        <w:pStyle w:val="Normal"/>
        <w:spacing w:lineRule="atLeast" w:line="30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 xml:space="preserve">Mimo tento časový rozvrh nejsou obědy vydávány! 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 xml:space="preserve">Úhrada stravného ve školní jídelně </w:t>
      </w:r>
    </w:p>
    <w:p>
      <w:pPr>
        <w:pStyle w:val="Normal"/>
        <w:spacing w:lineRule="atLeast" w:line="300"/>
        <w:ind w:left="720" w:hanging="0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Prodej obědů je dva dny (vždy určeny v předstihu vyvěšeny) v posledním týdnu kalendářního měsíce v době od 7.00 do 9.00 hod. a od 12.00 do 14.00 hodin.</w:t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V následujícím měsíci první pracovní den v době od 7.00 do 14.00hod.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Stravné se hradí v hotovosti dopředu vždy na celý měsíc, popř. kratší období v měsíci v určených dnech a hodinách.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 xml:space="preserve">V případě nezaplacení stravného není strava poskytnuta! 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>Odhlašování stravy</w:t>
      </w:r>
    </w:p>
    <w:p>
      <w:pPr>
        <w:pStyle w:val="Normal"/>
        <w:spacing w:lineRule="atLeast" w:line="300"/>
        <w:ind w:left="720" w:hanging="0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Odhlásit obědy je možné do 14.00 hod na den (dny) následující, a to osobně u vedoucí školní jídelny nebo telefonicky na tel. číslech 461 593 155 nebo 728 206 586.</w:t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Na den, který již probíhá, odhlášky přijímáme  do 7.00.</w:t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Rovněž přihlašování obědů se provádí do 14.00 hodin na následující den – a to i v případě, že nepřítomnost žáka ve škole se zkrátila oproti původně odhlášeným dnům.</w:t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Za včas a řádně odhlášenou stravu jsou přeplatky vyúčtovány při nejbližším dalším placením formou odpočtu z ceny, na konci kalendářního měsíce.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 xml:space="preserve">4. Stravování po dobu nepřítomnosti žáka ve škole </w:t>
      </w:r>
    </w:p>
    <w:p>
      <w:pPr>
        <w:pStyle w:val="Normal"/>
        <w:spacing w:lineRule="atLeast" w:line="300"/>
        <w:jc w:val="center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Na základě vyhlášky MŠMT č.107/2005 Sb., § 4 odst. 9 (vyhláška o školním stravování) lze odebrat oběd v jídlonosiči pouze první den neplánované nepřítomnosti žáka ve škole. Další dny po dobu nemoci je nutno obědy odhlásit. Neodhlášený oběd je hrazen za cenu osobních a věcných nákladů.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pacing w:lineRule="atLeast" w:line="300"/>
        <w:jc w:val="center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>Nárok na oběd ve školní jídelně</w:t>
      </w:r>
    </w:p>
    <w:p>
      <w:pPr>
        <w:pStyle w:val="Normal"/>
        <w:spacing w:lineRule="atLeast" w:line="300"/>
        <w:ind w:left="720" w:hanging="0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1. Cena školního stravování ve školní jídelně se skládá ze dvou částí: tzv. finančního normativu (náklady na potraviny), který platí žák ve formě stravného a provozních nákladů ( osobní a věcné náklady školní jídelny), které jsou dotovány ze státního rozpočtu.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2. Po dobu pobytu ve škole má žák dle zákona č. 561/2004 Sb., § 122 odst.2 ( školský zákon ), ve znění pozdějších předpisů, nárok na školní stravování s výjimkou případu uvedeného v § 4, odst.9 výše citované vyhlášky.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numPr>
          <w:ilvl w:val="0"/>
          <w:numId w:val="2"/>
        </w:numPr>
        <w:spacing w:lineRule="atLeast" w:line="300"/>
        <w:jc w:val="center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 xml:space="preserve">Dohled nad žáky </w:t>
      </w:r>
    </w:p>
    <w:p>
      <w:pPr>
        <w:pStyle w:val="Normal"/>
        <w:spacing w:lineRule="atLeast" w:line="300"/>
        <w:ind w:left="720" w:hanging="0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</w:r>
    </w:p>
    <w:p>
      <w:pPr>
        <w:pStyle w:val="Normal"/>
        <w:spacing w:lineRule="atLeast" w:line="30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Dohled nad žáky v době oběda vykonávají průběžně pedagogičtí pracovníci.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tLeast" w:line="300"/>
        <w:jc w:val="center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  <w:t xml:space="preserve">Další ustanovení </w:t>
      </w:r>
    </w:p>
    <w:p>
      <w:pPr>
        <w:pStyle w:val="Normal"/>
        <w:spacing w:lineRule="atLeast" w:line="300"/>
        <w:ind w:left="720" w:hanging="0"/>
        <w:rPr>
          <w:rFonts w:ascii="Roboto Condensed;Times New Roman" w:hAnsi="Roboto Condensed;Times New Roman" w:cs="Roboto Condensed;Times New Roman"/>
          <w:b/>
          <w:b/>
          <w:bCs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b/>
          <w:bCs/>
          <w:color w:val="515456"/>
          <w:sz w:val="21"/>
          <w:szCs w:val="21"/>
        </w:rPr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1. Strávníci dodržují provozní řád školní jídelny a řídí se pokyny vedoucí školní jídelny.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2. Strávníci jsou povinni se chovat při stravování ohleduplně a v souladu s hygienickými a společenskými pravidly při stolování.</w:t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3. Je zakázáno vynášet inventář školní jídelny (stolní nádobí, příbory apod.).</w:t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4. Úklid jídelny zajišťují uklízečky školy. Mimořádný úklid během výdeje (rozbité nádobí, vylitý nápoj apod.) vykonává pracovnice školní jídelny.</w:t>
      </w:r>
    </w:p>
    <w:p>
      <w:pPr>
        <w:pStyle w:val="Normal"/>
        <w:spacing w:lineRule="auto" w:line="36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5. Jídelní lístek je vyvěšen na nástěnce v jídelně, ve škole a na webových stránkách základní školy. Změna jídelníčku je vyhrazena, vedoucí školní jídelny může změnit menu   v závislosti na dodávce potravin, havarijní situaci apod.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6. Problémy, připomínky nebo podněty k pokrmům hlásí strávník vedoucí školní jídelny.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7. Úraz či nevolnost ve školní jídelně hlásí strávník pedagogickému pracovníku (vychovateli) nebo u výdejního okénka personálu kuchyně.</w:t>
      </w:r>
    </w:p>
    <w:p>
      <w:pPr>
        <w:pStyle w:val="Normal"/>
        <w:spacing w:lineRule="auto" w:line="36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8. Provozní řád školní jídelny vyplývá z vyhlášky č. 107/2005Sb. a je pro strávníky vyvěšen na viditelném místě v jídelně.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</w:r>
    </w:p>
    <w:p>
      <w:pPr>
        <w:pStyle w:val="Normal"/>
        <w:spacing w:lineRule="atLeast" w:line="30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Zpracovala:</w:t>
      </w:r>
    </w:p>
    <w:p>
      <w:pPr>
        <w:pStyle w:val="Normal"/>
        <w:spacing w:lineRule="atLeast" w:line="300"/>
        <w:jc w:val="both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          </w:t>
      </w:r>
      <w:r>
        <w:rPr>
          <w:rFonts w:eastAsia="Roboto Condensed;Times New Roman" w:cs="Roboto Condensed;Times New Roman" w:ascii="Roboto Condensed;Times New Roman" w:hAnsi="Roboto Condensed;Times New Roman"/>
          <w:color w:val="515456"/>
          <w:sz w:val="21"/>
          <w:szCs w:val="21"/>
        </w:rPr>
        <w:t xml:space="preserve"> </w:t>
      </w: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Zdeňka Minářová                                                                         Mgr. Iva Hebelková</w:t>
      </w:r>
    </w:p>
    <w:p>
      <w:pPr>
        <w:pStyle w:val="Normal"/>
        <w:spacing w:lineRule="atLeast" w:line="300"/>
        <w:rPr/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        </w:t>
      </w: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vedoucí školní jídelny                                                                        ředitelka školy</w:t>
      </w:r>
    </w:p>
    <w:p>
      <w:pPr>
        <w:pStyle w:val="Normal"/>
        <w:spacing w:lineRule="atLeast" w:line="300" w:before="0" w:after="15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spacing w:lineRule="atLeast" w:line="30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V Opatově 31.08.2018</w:t>
      </w:r>
    </w:p>
    <w:p>
      <w:pPr>
        <w:pStyle w:val="Normal"/>
        <w:spacing w:lineRule="atLeast" w:line="300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  <w:t> </w:t>
      </w:r>
    </w:p>
    <w:p>
      <w:pPr>
        <w:pStyle w:val="Normal"/>
        <w:rPr>
          <w:rFonts w:ascii="Roboto Condensed;Times New Roman" w:hAnsi="Roboto Condensed;Times New Roman" w:cs="Roboto Condensed;Times New Roman"/>
          <w:color w:val="515456"/>
          <w:sz w:val="21"/>
          <w:szCs w:val="21"/>
        </w:rPr>
      </w:pPr>
      <w:r>
        <w:rPr>
          <w:rFonts w:cs="Roboto Condensed;Times New Roman" w:ascii="Roboto Condensed;Times New Roman" w:hAnsi="Roboto Condensed;Times New Roman"/>
          <w:color w:val="515456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 Condensed">
    <w:altName w:val="Times New Roman"/>
    <w:charset w:val="00"/>
    <w:family w:val="auto"/>
    <w:pitch w:val="default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0640</wp:posOffset>
          </wp:positionV>
          <wp:extent cx="1071880" cy="7429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color w:val="3B3838"/>
        <w:sz w:val="18"/>
        <w:szCs w:val="18"/>
      </w:rPr>
      <w:t>Základní škola a Mateřská škola Běly Jensen, Opatov, okres Svitavy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>569 12 Opatov 139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 xml:space="preserve">461 593 135, 731 615 261, </w:t>
    </w:r>
    <w:hyperlink r:id="rId2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zs.opatov@tiscali.cz</w:t>
      </w:r>
    </w:hyperlink>
    <w:r>
      <w:rPr>
        <w:rFonts w:cs="Open Sans;Tahoma" w:ascii="Open Sans;Tahoma" w:hAnsi="Open Sans;Tahoma"/>
        <w:color w:val="3B3838"/>
        <w:sz w:val="18"/>
        <w:szCs w:val="18"/>
      </w:rPr>
      <w:t xml:space="preserve">, </w:t>
    </w:r>
    <w:hyperlink r:id="rId3" w:tgtFrame="_blank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www.zs-opatov.cz</w:t>
      </w:r>
    </w:hyperlink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</w:r>
  </w:p>
  <w:p>
    <w:pPr>
      <w:pStyle w:val="Normal"/>
      <w:jc w:val="right"/>
      <w:rPr>
        <w:rFonts w:ascii="Open Sans Semibold;Segoe UI Semibold" w:hAnsi="Open Sans Semibold;Segoe UI Semibold" w:cs="Open Sans Semibold;Segoe UI Semibold"/>
        <w:color w:val="3B3838"/>
        <w:sz w:val="18"/>
        <w:szCs w:val="18"/>
      </w:rPr>
    </w:pPr>
    <w:r>
      <w:rPr>
        <w:rFonts w:cs="Open Sans Semibold;Segoe UI Semibold" w:ascii="Open Sans Semibold;Segoe UI Semibold" w:hAnsi="Open Sans Semibold;Segoe UI Semibold"/>
        <w:color w:val="3B3838"/>
        <w:sz w:val="18"/>
        <w:szCs w:val="18"/>
      </w:rPr>
    </w:r>
  </w:p>
  <w:p>
    <w:pPr>
      <w:pStyle w:val="Normal"/>
      <w:jc w:val="right"/>
      <w:rPr>
        <w:rFonts w:ascii="Arial" w:hAnsi="Arial" w:cs="Arial"/>
        <w:color w:val="3B3838"/>
        <w:sz w:val="16"/>
        <w:szCs w:val="16"/>
        <w:lang w:val="en-US" w:eastAsia="en-US"/>
      </w:rPr>
    </w:pPr>
    <w:r>
      <w:rPr>
        <w:rFonts w:cs="Arial" w:ascii="Arial" w:hAnsi="Arial"/>
        <w:color w:val="3B3838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opatov@tiscali.cz" TargetMode="External"/><Relationship Id="rId3" Type="http://schemas.openxmlformats.org/officeDocument/2006/relationships/hyperlink" Target="http://www.zs-opa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6:00Z</dcterms:created>
  <dc:creator>Admin</dc:creator>
  <dc:description/>
  <dc:language>en-US</dc:language>
  <cp:lastModifiedBy>Uživatel</cp:lastModifiedBy>
  <cp:lastPrinted>2018-05-03T08:05:00Z</cp:lastPrinted>
  <dcterms:modified xsi:type="dcterms:W3CDTF">2018-09-24T08:06:00Z</dcterms:modified>
  <cp:revision>2</cp:revision>
  <dc:subject/>
  <dc:title>Střední odborná škola a Střední odborné učiliště, Šumperk, Gen</dc:title>
</cp:coreProperties>
</file>