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Základní škola a Mateřská škola Běly Jensen, Opatov, okres Svitav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Ředitelka školy rozhodla podle § 34 a § 165 odst. 2 písm. b) zákona č. 561/2004 Sb., o předškolním, základním, středním, vyšším odborném a jiném vzdělávání (školský zákon), ve znění pozdějších předpisů ve spojení s § 67 odst. 1, § 68 a § 69 zákona č. 500/2004 Sb., správní řád v platném znění a ve znění zákona č. 413/2005 Sb. o přijetí těchto uchazečů o předškolní vzdělávání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idělení registračních čís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ční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sledek přijímacího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Š  1/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ij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Š  2/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ij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Š  3/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ij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Š  4/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ij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Š  5/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ij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Š  6/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ij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Š  8/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ijat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učení o odvolání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i tomuto rozhodnutí lze podat odvolání ve lhůtě 15 dnů od jeho zveřejnění ke Krajskému úřadu Pardubického kraje prostřednictvím ředitelka Základní škola a Mateřské školy Běly Jensen, Opatov, okres Svitav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 Opatově dne 31. května 2017           Mgr. Hebelková Iva, ředitelka škol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4:00Z</dcterms:created>
  <dc:creator>Ucetni</dc:creator>
  <dc:description/>
  <dc:language>en-US</dc:language>
  <cp:lastModifiedBy>Uživatel</cp:lastModifiedBy>
  <cp:lastPrinted>2016-05-16T13:08:00Z</cp:lastPrinted>
  <dcterms:modified xsi:type="dcterms:W3CDTF">2017-06-01T09:44:00Z</dcterms:modified>
  <cp:revision>2</cp:revision>
  <dc:subject/>
  <dc:title>Základní škola a Mateřská škola Běly Jensen, Opatov, okres Svitavy</dc:title>
</cp:coreProperties>
</file>