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Žádost o přijetí k základnímu vzděláv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Žadate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méno a příjmení: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 narození: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ísto trvalého pobytu, popřípadě jiná vhodná adresa pro doručování: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    </w:t>
      </w:r>
      <w:r>
        <w:rPr>
          <w:rFonts w:cs="Tahoma" w:ascii="Tahoma" w:hAnsi="Tahoma"/>
          <w:b/>
          <w:sz w:val="32"/>
          <w:szCs w:val="32"/>
        </w:rPr>
        <w:t>Žádost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kladní škole a Mateřské škole Běly Jensen Opato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ihlašuji k zápisu k povinné školní docházce na Základní škole a Mateřské škole Běly Jensen Opatov (školní rok ………………….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 dítěte………………………………………………….datum narození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dávám se práva na odvolání proti rozhodnutí ředitele školy o přijetí mého dítěte k základnímu vzdělává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patově dne 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 žadatele …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2:00Z</dcterms:created>
  <dc:creator>uzivatel</dc:creator>
  <dc:description/>
  <dc:language>en-US</dc:language>
  <cp:lastModifiedBy>uzivatel</cp:lastModifiedBy>
  <cp:lastPrinted>2010-01-25T13:25:00Z</cp:lastPrinted>
  <dcterms:modified xsi:type="dcterms:W3CDTF">2010-05-05T08:52:00Z</dcterms:modified>
  <cp:revision>2</cp:revision>
  <dc:subject/>
  <dc:title>Žádost o přijetí k základnímu vzdělávání</dc:title>
</cp:coreProperties>
</file>