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Základní škola a Mateřská škola Běly Jensen Opatov, okres Svita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dost o vyřazení žáka ze školní druži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ážená paní ředitelk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žádám Vás tímto o vyřazení mé(ho) syna/dcery 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třída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rozené(ho) ………………………………bytem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 školní družiny a to počínaje dnem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Opatově dne ………………………….20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méno a příjmení zákonného zástupce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4:00Z</dcterms:created>
  <dc:creator>uzivatel</dc:creator>
  <dc:description/>
  <dc:language>en-US</dc:language>
  <cp:lastModifiedBy>uzivatel</cp:lastModifiedBy>
  <cp:lastPrinted>2008-03-06T08:41:00Z</cp:lastPrinted>
  <dcterms:modified xsi:type="dcterms:W3CDTF">2010-05-05T08:54:00Z</dcterms:modified>
  <cp:revision>2</cp:revision>
  <dc:subject/>
  <dc:title>Základní škola a Mateřská škola Běly Jensen Opatov, okres Svitavy</dc:title>
</cp:coreProperties>
</file>