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I. Základní údaje o ško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604"/>
      </w:tblGrid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  <w:t>Název školy:</w:t>
            </w:r>
          </w:p>
          <w:p>
            <w:pPr>
              <w:pStyle w:val="Normal"/>
              <w:rPr>
                <w:b/>
                <w:b/>
                <w:position w:val="-48"/>
              </w:rPr>
            </w:pPr>
            <w:r>
              <w:rPr>
                <w:b/>
                <w:position w:val="-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kladní škola a Mateřská škola Běly Jensen, Opatov, okres Svitavy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Adresa školy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9 12 Opatov 139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IČ školy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15595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Telefonní kontakt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1593135, 731615261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Adresa pro dálkový přístup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s.opatov@tiscali.cz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Webové stránky školy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ww.zs-opatov.cz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Zřizovatel školy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bec Opatov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Ředitel školy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Hebelková Iva</w:t>
            </w:r>
          </w:p>
        </w:tc>
      </w:tr>
      <w:tr>
        <w:trPr>
          <w:trHeight w:val="68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tupce ředitele, který trvale zastupuje ředitele v plném rozsahu jeho řídící činnosti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Zástupce ředitele školy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position w:val="-34"/>
              </w:rPr>
              <w:t>Výchovný poradce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gr. Hebelková Iva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Školní speciální pedagog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Vedoucí učitelka mateřské školy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. Denisa Holasová</w:t>
            </w:r>
          </w:p>
        </w:tc>
      </w:tr>
      <w:tr>
        <w:trPr>
          <w:trHeight w:val="851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Vedoucí vychovatelka školní družiny: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-</w:t>
            </w:r>
          </w:p>
        </w:tc>
      </w:tr>
      <w:tr>
        <w:trPr>
          <w:trHeight w:val="680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Složení školské rady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vlát Jan– předseda, J. Kolda, I. Marková</w:t>
              <w:br/>
              <w:t>Olga Broulíková, Rostislav Částek, Bc. Holasová 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exac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  <w:t>Charakteristika školy:</w:t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  <w:p>
            <w:pPr>
              <w:pStyle w:val="Normal"/>
              <w:rPr>
                <w:b/>
                <w:b/>
                <w:position w:val="-34"/>
              </w:rPr>
            </w:pPr>
            <w:r>
              <w:rPr>
                <w:b/>
                <w:position w:val="-3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řská škola , dvě třídy</w:t>
              <w:br/>
              <w:t>Základní škola, 1. stupeň – 3 třídy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2. stupeň – 4 třídy</w:t>
              <w:br/>
              <w:t>Školní družina, jedno oddděl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5" w:hanging="0"/>
        <w:rPr/>
      </w:pPr>
      <w:r>
        <w:rPr>
          <w:b/>
          <w:sz w:val="28"/>
          <w:szCs w:val="28"/>
        </w:rPr>
        <w:t>II. Školská rada:</w:t>
      </w:r>
    </w:p>
    <w:p>
      <w:pPr>
        <w:pStyle w:val="Normal"/>
        <w:ind w:left="1425" w:hanging="0"/>
        <w:rPr/>
      </w:pPr>
      <w:r>
        <w:rPr/>
        <w:t>Předseda: Mgr. Havlát Jan</w:t>
      </w:r>
    </w:p>
    <w:p>
      <w:pPr>
        <w:pStyle w:val="Normal"/>
        <w:ind w:left="1425" w:hanging="0"/>
        <w:rPr/>
      </w:pPr>
      <w:r>
        <w:rPr/>
        <w:t>Členové:  Marková Ivana</w:t>
      </w:r>
    </w:p>
    <w:p>
      <w:pPr>
        <w:pStyle w:val="Normal"/>
        <w:ind w:left="1425" w:hanging="0"/>
        <w:rPr/>
      </w:pPr>
      <w:r>
        <w:rPr/>
        <w:t xml:space="preserve">                </w:t>
      </w:r>
      <w:r>
        <w:rPr/>
        <w:t>Olga Broulíková</w:t>
      </w:r>
    </w:p>
    <w:p>
      <w:pPr>
        <w:pStyle w:val="Normal"/>
        <w:ind w:left="1425" w:hanging="0"/>
        <w:rPr/>
      </w:pPr>
      <w:r>
        <w:rPr/>
        <w:t xml:space="preserve">                </w:t>
      </w:r>
      <w:r>
        <w:rPr/>
        <w:t>Bc. Holasová Denisa</w:t>
      </w:r>
    </w:p>
    <w:p>
      <w:pPr>
        <w:pStyle w:val="Normal"/>
        <w:ind w:left="1425" w:hanging="0"/>
        <w:rPr/>
      </w:pPr>
      <w:r>
        <w:rPr/>
        <w:t xml:space="preserve">                </w:t>
      </w:r>
      <w:r>
        <w:rPr/>
        <w:t>Jiří Kolda</w:t>
      </w:r>
    </w:p>
    <w:p>
      <w:pPr>
        <w:pStyle w:val="Normal"/>
        <w:ind w:left="1425" w:hanging="0"/>
        <w:rPr/>
      </w:pPr>
      <w:r>
        <w:rPr/>
        <w:t xml:space="preserve">                </w:t>
      </w:r>
      <w:r>
        <w:rPr/>
        <w:t>Rostislav Částek</w:t>
      </w:r>
    </w:p>
    <w:p>
      <w:pPr>
        <w:pStyle w:val="Normal"/>
        <w:ind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"/>
        <w:rPr/>
      </w:pPr>
      <w:r>
        <w:rPr>
          <w:b/>
          <w:sz w:val="28"/>
          <w:szCs w:val="28"/>
        </w:rPr>
        <w:t>III. Přehled pracovníků školy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6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ci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fyzických oso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Přepočtený evidenční poč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dagogičtí zaměstnan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edagogičtí zaměstnan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 toho zaměstnanci Š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</w:tr>
      <w:tr>
        <w:trPr>
          <w:trHeight w:val="492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br/>
      </w:r>
    </w:p>
    <w:p>
      <w:pPr>
        <w:pStyle w:val="Normal"/>
        <w:ind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"/>
        <w:rPr/>
      </w:pPr>
      <w:r>
        <w:rPr>
          <w:b/>
          <w:sz w:val="28"/>
          <w:szCs w:val="28"/>
        </w:rPr>
        <w:t>IV. Přehled oborů vzdělání, které škola vyučuje</w:t>
      </w:r>
    </w:p>
    <w:p>
      <w:pPr>
        <w:pStyle w:val="Normal"/>
        <w:jc w:val="both"/>
        <w:rPr/>
      </w:pPr>
      <w:r>
        <w:rP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áklad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:</w:t>
              <w:br/>
              <w:t xml:space="preserve">Škola pro živo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škol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í vzdělávací program   :  </w:t>
              <w:br/>
              <w:t>Hrajeme si celý r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0" w:hanging="13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3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3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33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. Údaje o zápisu k povinné školní docházce,k docházce do mateřské škol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ákladní š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1373"/>
        <w:gridCol w:w="1868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acita škol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1. tří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1. 9.20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apsaných žák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oho počet žáků nepatřících do spádového obvodu ško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řijatých žá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tří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1. 9. 2015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Mateřská ško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pacita škol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ří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1. 9.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zapsaných dět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přijatých dět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tří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 1. 9. 2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volných míst</w:t>
            </w:r>
          </w:p>
        </w:tc>
      </w:tr>
      <w:tr>
        <w:trPr>
          <w:trHeight w:val="5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. Údaje o výsledcích vzdělávání žák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.pololet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Prospěch žáků na základní škole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980"/>
        <w:gridCol w:w="1440"/>
        <w:gridCol w:w="180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 s 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ospělo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1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Prospěch žáků na základní škole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980"/>
        <w:gridCol w:w="1440"/>
        <w:gridCol w:w="180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 s 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ospělo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2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očet žáků se sníženou známkou z chování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324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ch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 celkového počtu žáků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elkový počet neomluvených hodin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324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hod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 na 1 žáka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olole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rospěch žáků na základní škole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980"/>
        <w:gridCol w:w="1440"/>
        <w:gridCol w:w="180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 s 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ospělo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1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rospěch žáků na základní škole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980"/>
        <w:gridCol w:w="1440"/>
        <w:gridCol w:w="180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 s 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ě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rospělo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za 2 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očet žáků se sníženou známkou z chování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324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chová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 celkového počtu žáků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lkový počet neomluvených hodin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980"/>
        <w:gridCol w:w="324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em hod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měr na 1 žáka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VII.</w:t>
        <w:tab/>
        <w:t>Údaje o dalším vzdělávání pedagogických pracovník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62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5"/>
        <w:gridCol w:w="2887"/>
      </w:tblGrid>
      <w:tr>
        <w:trPr>
          <w:trHeight w:val="5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áce se vzdělávacím cílem v M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jtová Radka DiS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ísla známá, neznám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 Valová Kateřina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silování a stretching pro dět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 Valová Kateřina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pektovat a být respektován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 Kudrnová Michaela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kolení výchovných poradců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 Hebelková Iva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uální změny právních předpisů ve školství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 Hebelková Iva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ápady do hodin přírodověd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VDr. Šteflová Hana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mární logopedická prevenc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. Holasová Denisa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pora čtenářství na 1. stupn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 Marková Ivana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tické dítě v MŠ a Z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 Šudomová Lenka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dagogické hodnocení a individualizace práce v M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jtová Radka DiS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áce se vzdělávacím cílem v M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. Holasová Denisa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le ředitele v systému poradenských služeb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 Marková Ivana</w:t>
            </w:r>
          </w:p>
          <w:p>
            <w:pPr>
              <w:pStyle w:val="Normal"/>
              <w:jc w:val="center"/>
              <w:rPr/>
            </w:pPr>
            <w:r>
              <w:rPr/>
              <w:t>Mgr. Hebelková Iva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ktivita podporující přirozený vývoj řeči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ldrychová Kr. DiS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Řešení konfliktních situací učitel-žák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 Zouharová Dagmar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VP máme a co dá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 Kudrnová Michaela</w:t>
            </w:r>
          </w:p>
          <w:p>
            <w:pPr>
              <w:pStyle w:val="Normal"/>
              <w:jc w:val="center"/>
              <w:rPr/>
            </w:pPr>
            <w:r>
              <w:rPr/>
              <w:t>Mgr. Valová Kateřina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pravy ŠVP v systému InspI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gr. Valová Kateřina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ýslovnost je třeba pěstovat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g. Zelinková Kateřina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urotické dítě v ZŠ a MŠ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hlová Eva</w:t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ference „Autismus“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jkorová Iva DiS</w:t>
            </w:r>
          </w:p>
        </w:tc>
      </w:tr>
    </w:tbl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II. Údaje o aktivitách a prezentaci školy na veřejnost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Účast na olympiádách a soutěžích</w:t>
      </w:r>
      <w:r>
        <w:rPr/>
        <w:br/>
      </w:r>
      <w:r>
        <w:rPr>
          <w:sz w:val="24"/>
          <w:szCs w:val="24"/>
        </w:rPr>
        <w:t>Přehled umístění žáků školy v soutěžích ve školním roce 2015/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95"/>
        <w:gridCol w:w="4056"/>
        <w:gridCol w:w="925"/>
        <w:gridCol w:w="138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ísto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ístění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9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tav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polní běh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, 6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Charvá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Broulíková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tav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fotbal – IV. kategorie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– 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10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cká olympiáda (nominační kolo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- 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 Pauker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 Částek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10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ovědný klok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– 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íjen 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E – Vědět, jak žít (školní kolo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– 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álik, Ziková, Tům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íjen 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A VIA VITAE (školní kolo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– 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man, Voděrová, Pohanková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čítán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– 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stopad 2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gramotnost (školní kolo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– 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Šárková, Urbanská, Svojšová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 - dub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AKU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– 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1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tav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í kolo florbalu dívky – III. kat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– 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1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tav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í kolo florbalu hoši – III. kat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– 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 1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tav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í kolo florbalu hoši – IV. kat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- 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1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ogická olympiáda (školní kolo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– 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áda z českého jazyka (školní kolo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– 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rbanská, Koldová, Částek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1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tav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resní kolo v šachu družste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– 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1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ympiáda z dějepisu (školní kolo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– 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ástek, Urbanská, Krahulec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ympiáda z anglického jazyka (školní kolo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– 7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Zeman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1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RE – Vědět, jak žít (okresní kolo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- 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A VIA VITAE (okresní kolo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– 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tav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vá kopan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– 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. 1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lympiáda z anglického jazyka (školní kolo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– 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Svojšová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1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hagoriáda (školní kolo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tav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vodní kolo florbalu hoši – II. kat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– 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ční gramotnost (okresní kolo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– 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2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omyšl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lympiáda z anglického jazyka (okresní kolo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, 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Zeman, Svojšová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KAN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– 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Mráz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3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thagoriáda (školní kolo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– 8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tav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bíjená – II. kategorie (obvodní kolo)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– 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4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atov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soutěž (školní kolo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 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tav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Donald´s cu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 3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řebová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vání rostlin, živočichů a nerost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– 5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5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itavy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ravní soutěž (okresní kolo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– 9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. - 9.,  II. -9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X. Údaje o výsledcích inspekční činnosti provedené Českou školní inspekcí</w:t>
      </w:r>
    </w:p>
    <w:p>
      <w:pPr>
        <w:pStyle w:val="Normal"/>
        <w:rPr/>
      </w:pPr>
      <w:r>
        <w:rPr/>
        <w:t>Ve školním roce 2015/2016 nebyla na naší škole provedena inspekční činno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X.  Základní údaje o hospodaření školy za rok 201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39"/>
        <w:gridCol w:w="1371"/>
        <w:gridCol w:w="1612"/>
        <w:gridCol w:w="1356"/>
        <w:gridCol w:w="1311"/>
        <w:gridCol w:w="105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Nákla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bdob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díl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erpání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 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a materiálu</w:t>
            </w:r>
          </w:p>
          <w:p>
            <w:pPr>
              <w:pStyle w:val="Normal"/>
              <w:rPr/>
            </w:pPr>
            <w:r>
              <w:rPr/>
              <w:t>včetně potravi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 637,6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 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 637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7 862,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8,8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řeba energi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020,9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020,9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9 979,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7,1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y a udržován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 697,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 3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 697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 397,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5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 156,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 156,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4 843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,6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y na reprezentac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3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43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55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,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služb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558,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 558,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 558,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1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é nákla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 71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 8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 71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 86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4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soc. pojištěn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 24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 24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 2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,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soc. pojištěn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6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2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17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5,2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né soc. nákla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 604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 7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 604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 904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5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ka a ško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ostatní nákla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 628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 62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 62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isy DDH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 847,9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 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 847,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 847,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y celk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8167,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9585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8167,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 317,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,7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če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obdob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en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í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 %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žby z prodeje služe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 001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 675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 001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 326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7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výnosy z vl. výkon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 36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 733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3 36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 627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,8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69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účtování fondů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,0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,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ostatní výnos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 726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 186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8 72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 5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ok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35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 352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 352,00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tní finanční výnos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8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0,00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8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38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nosy z nároků na prostřed. ÚS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00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1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 celk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9946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659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9946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352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nosy- náklad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dob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počet   upraven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tečnos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í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erpání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1 778,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0 744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1 778,4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 034,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27,0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XI. Vnější vztah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ec Opatov</w:t>
      </w:r>
    </w:p>
    <w:p>
      <w:pPr>
        <w:pStyle w:val="Normal"/>
        <w:rPr/>
      </w:pPr>
      <w:r>
        <w:rPr/>
        <w:t>S obcí Opatov spolupracujeme především po stránce finanční. Ta nám vychází vstříc ohledně veškerých požadavků. Dále spolupracuje se zřizovatelem při vítání nových občánků do života a s Volnočasovým centrem v Opatově při kulturních i vzdělávacích akcí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ý úřad – odbor školství</w:t>
      </w:r>
    </w:p>
    <w:p>
      <w:pPr>
        <w:pStyle w:val="Normal"/>
        <w:rPr/>
      </w:pPr>
      <w:r>
        <w:rPr/>
        <w:t>Ve vztahu školy a úřadu dominují především finanční a mzdové záležit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borová organizace</w:t>
      </w:r>
    </w:p>
    <w:p>
      <w:pPr>
        <w:pStyle w:val="Normal"/>
        <w:rPr/>
      </w:pPr>
      <w:r>
        <w:rPr/>
        <w:t>Byla na naší škole zrušena v prosinci 20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cie</w:t>
      </w:r>
    </w:p>
    <w:p>
      <w:pPr>
        <w:pStyle w:val="Normal"/>
        <w:rPr/>
      </w:pPr>
      <w:r>
        <w:rPr/>
        <w:t>Velmi dobrá byla spolupráce s policií.</w:t>
      </w:r>
    </w:p>
    <w:p>
      <w:pPr>
        <w:pStyle w:val="Normal"/>
        <w:rPr/>
      </w:pPr>
      <w:r>
        <w:rPr/>
        <w:t>Dopravní výchovu zajistila Mgr. Šudomová Lenka.</w:t>
      </w:r>
    </w:p>
    <w:p>
      <w:pPr>
        <w:pStyle w:val="Normal"/>
        <w:rPr/>
      </w:pPr>
      <w:r>
        <w:rPr/>
        <w:t>V rámci prevence kriminality žáci dostávali od policie pracovní listy s náměty pro práci v hodinách. Byly organizovány námětové besedy pro jednotlivé roč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XII.   Zpráva o činnosti školní družiny 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Školní družina je zřízena při ZŠ a MŠ Běly Jensen Opatov. Má jedno oddělení s 30 žák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ateriální vybavení ŠD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ro svou činnost má přiměřené vybavení (hry, stavebnice, časopisy). Využíváme také tělocvičnu ZŠ, multifunkční hřiště a zahradu u školy. Můžeme také využívat školní knihovnu, čítárnu, tělocvičnu a počítačovou učeb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ersonální zajištění ŠD</w:t>
      </w:r>
    </w:p>
    <w:p>
      <w:pPr>
        <w:pStyle w:val="TextBody"/>
        <w:spacing w:lineRule="auto" w:line="360" w:before="0" w:after="0"/>
        <w:jc w:val="both"/>
        <w:rPr/>
      </w:pPr>
      <w:r>
        <w:rPr/>
        <w:t xml:space="preserve">Personální provoz zabezpečují dvě kvalifikované vychovatelky. Ty vytváří pro žáky pestrou a zajímavou činnost, mají dobré organizační schopnosti, dodržují pravidla bezpečnosti a ochrany zdraví a pro zájmové činnosti využívají své odborné zaměření. 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Činnost ŠD</w:t>
      </w:r>
    </w:p>
    <w:p>
      <w:pPr>
        <w:pStyle w:val="Normlnweb"/>
        <w:spacing w:lineRule="auto" w:line="360" w:before="0" w:after="0"/>
        <w:rPr/>
      </w:pPr>
      <w:r>
        <w:rPr/>
        <w:t>Zájmové vzdělávání ve školní družině naplňuje svými specifickými prostředky obecné cíle vzdělávání dané školským zákonem. Uskutečňujeme vzdělávání formou zájmových, vzdělávacích a spontánních činností, formou odpočinku a relaxace.</w:t>
      </w:r>
    </w:p>
    <w:p>
      <w:pPr>
        <w:pStyle w:val="TextBody"/>
        <w:spacing w:lineRule="auto" w:line="360" w:before="0" w:after="0"/>
        <w:jc w:val="both"/>
        <w:rPr/>
      </w:pPr>
      <w:r>
        <w:rPr/>
        <w:t>V školní družině třídě je kladen důraz na rozvoj samostatnosti cestou přirozené výchovy, rozvoj tvořivosti, je respektována individualita každého dítěte s ohledem na jeho potřeby. Vzdělávání je uskutečňováno ve všech činnostech a situacích, které se mohou v průběhu dne vyskytnout, s vyváženým poměrem spontánních a řízených aktivit a to jak ve skupinách tak i individuálně. Preferovány jsou hravé a tvořivé činnosti. Z tvořivých činností například netradiční výtvarné techniky – enkaustika (malování horkým voskem), batikování rzí, korálkování, práce s přírodninami, ruční práce – šití filcových zvířátek.</w:t>
      </w:r>
    </w:p>
    <w:p>
      <w:pPr>
        <w:pStyle w:val="Normlnweb"/>
        <w:spacing w:lineRule="auto" w:line="360" w:before="0" w:after="0"/>
        <w:rPr/>
      </w:pPr>
      <w:r>
        <w:rPr/>
        <w:t xml:space="preserve">Mimo běžný denní program se družina zúčastňuje příležitostných akcí. Spolupráce s Obcí Opatov – Vítání občánků, Čarodějnické odpoledne v maskách, spolupráce s nadací Stonožka, poznávací výlet do Litomyšle s prohlídkou Muzea panenek, Klášterních zahrad, návštěvou zámku, Zámeckého návrší i parku. </w:t>
      </w:r>
    </w:p>
    <w:p>
      <w:pPr>
        <w:pStyle w:val="Normlnweb"/>
        <w:spacing w:lineRule="auto" w:line="360" w:before="0" w:after="0"/>
        <w:rPr/>
      </w:pPr>
      <w:r>
        <w:rPr/>
        <w:t>Dále se školní družina zapojuje do akcí v rámci školy. Spolupracuje s rodiči – tvořivá dílna s paní Pekárikovou, Vánoční a Velikonoční dílny, školní akademie.</w:t>
      </w:r>
    </w:p>
    <w:p>
      <w:pPr>
        <w:pStyle w:val="Normlnweb"/>
        <w:spacing w:lineRule="auto" w:line="360" w:before="0" w:after="0"/>
        <w:rPr/>
      </w:pPr>
      <w:r>
        <w:rPr/>
        <w:t>V rámci spolupráce s rodiči proběhly dva kurzy enkaustiky pro dospělé.</w:t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lnweb"/>
        <w:spacing w:lineRule="auto" w:line="360" w:before="0" w:after="0"/>
        <w:rPr>
          <w:b/>
          <w:b/>
        </w:rPr>
      </w:pPr>
      <w:r>
        <w:rPr>
          <w:b/>
        </w:rPr>
        <w:t>Úplata za zájmové vzdělávání</w:t>
      </w:r>
    </w:p>
    <w:p>
      <w:pPr>
        <w:pStyle w:val="Normlnweb"/>
        <w:spacing w:lineRule="auto" w:line="360" w:before="0" w:after="0"/>
        <w:rPr/>
      </w:pPr>
      <w:r>
        <w:rPr/>
        <w:t>Za školní družinu byl stanoven poplatek 50 Kč měsíčně.</w:t>
      </w:r>
    </w:p>
    <w:p>
      <w:pPr>
        <w:pStyle w:val="Normlnweb"/>
        <w:spacing w:lineRule="auto" w:line="360" w:before="0" w:after="0"/>
        <w:rPr/>
      </w:pPr>
      <w:r>
        <w:rPr/>
      </w:r>
    </w:p>
    <w:p>
      <w:pPr>
        <w:pStyle w:val="Normlnweb"/>
        <w:spacing w:lineRule="auto" w:line="360" w:before="0" w:after="0"/>
        <w:rPr>
          <w:b/>
          <w:b/>
        </w:rPr>
      </w:pPr>
      <w:r>
        <w:rPr>
          <w:b/>
        </w:rPr>
        <w:t>Přihlášené děti</w:t>
      </w:r>
    </w:p>
    <w:p>
      <w:pPr>
        <w:pStyle w:val="Normln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Do školní družiny docházelo 30 dětí, 13 chlapců a 17 dívek. </w:t>
      </w:r>
    </w:p>
    <w:p>
      <w:pPr>
        <w:pStyle w:val="Normln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>
          <w:color w:val="FF0000"/>
          <w:sz w:val="22"/>
          <w:szCs w:val="22"/>
        </w:rPr>
      </w:pPr>
      <w:r>
        <w:rPr>
          <w:sz w:val="22"/>
          <w:szCs w:val="22"/>
        </w:rPr>
        <w:t>Vypracovala: vychovatelka Jitka Sonnewendová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 Prevence sociálně patologických jev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V roce 2015/2016 byl důsledně uskutečňován Minimální preventivní program na naší škole. Realizoval se v úzké spolupráci s PPP v Ústí nad Orlicí, s PPP Svitavy, s policií ČR, OSPOD Svitavy, s výchovným poradcem, s rodiči dětí i s pedagogickými pracovníky. Byla připravena řada akcí, projektů a preventivních programů.</w:t>
      </w:r>
    </w:p>
    <w:p>
      <w:pPr>
        <w:pStyle w:val="Normal"/>
        <w:jc w:val="both"/>
        <w:rPr/>
      </w:pPr>
      <w:r>
        <w:rPr/>
        <w:t>Ve všech ročnících si žáci spolu s třídními učiteli vytvořili pravidla chování ve třídě, jako předpoklad dobrého klimatu třídy, v průběhu školního roku je využívají při řešení kázeňských přestupků.</w:t>
      </w:r>
    </w:p>
    <w:p>
      <w:pPr>
        <w:pStyle w:val="Normal"/>
        <w:jc w:val="both"/>
        <w:rPr/>
      </w:pPr>
      <w:r>
        <w:rPr/>
        <w:t>V ročnících na 1. stupni naší základní školy byla prevenci sociálně nežádoucích jevů věnována pozornost převážně v předmětech prvouka, čtení, vlastivěda, přírodověda, výtvarná výchova a tělesná výchova. K probíraným tématům patřily především: vztahy ve třídě, šikana, styk s cizími lidmi, rasismus, drogy – kouření, terorismus, krádeže, ochrana zdraví, chování k postiženým lidem. Kromě toho, že se vyučující zabývali přímou primární prevencí, zaměřili se i na posilování pozitivních jevů v dětském kolektivu. Hlavně na rozvíjení dobrých vztahů a na spolupráci v kolektivu, toleranci a ochotě pomoci, vyjadřovat vlastní názor a naslouchat druhým.</w:t>
      </w:r>
    </w:p>
    <w:p>
      <w:pPr>
        <w:pStyle w:val="Normal"/>
        <w:jc w:val="both"/>
        <w:rPr/>
      </w:pPr>
      <w:r>
        <w:rPr/>
        <w:t xml:space="preserve">Obdobným tématům se věnovali i žáci 2. stupně v předmětech občanská výchova, výchova ke zdraví, literární výchova a sloh, ale i v předmětech přírodovědných. Žáci osmého a devátého ročníku se zaměřili navíc na svou budoucí profesní orientaci – volba povol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ivity a projekty přispívající k prevenci rizikového chování u dět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polu s PPP Ústí nad Orlicí byl připraven preventivní program </w:t>
      </w:r>
      <w:r>
        <w:rPr>
          <w:b/>
        </w:rPr>
        <w:t xml:space="preserve">„Krok za krokem“ </w:t>
      </w:r>
      <w:r>
        <w:rPr/>
        <w:t xml:space="preserve">určený pro žáky 5. tříd základních škol. Jedná se preventivní program zaměřený na prevenci sociálně patologických jevů obecně, posílení postojů žáků ke zdravému životnímu stylu a zmapování aktuálních vztahů v třídním kolektivu. V 1. ročníku byl realizován preventivní program </w:t>
      </w:r>
      <w:r>
        <w:rPr>
          <w:b/>
        </w:rPr>
        <w:t xml:space="preserve">„Stonožka“ </w:t>
      </w:r>
      <w:r>
        <w:rPr/>
        <w:t>určený pro žáky 1. – 4. ročníku. Cílem programu je posílení vrstevnických vztahů, přecházení vzniku šikany a agr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ci 7. – 9. ročníku se zúčastnili přednášky </w:t>
      </w:r>
      <w:r>
        <w:rPr>
          <w:b/>
        </w:rPr>
        <w:t>HROU PROTI AIDS</w:t>
      </w:r>
      <w:r>
        <w:rPr/>
        <w:t xml:space="preserve"> ve Svitavách. Žáci Střední zdravotní školy připravili informace o nebezpečí viru HIV a možnostech přenosu, o nebezpečných situacích a ochraně proti otěhot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uplynulém školním roce 2015/2016 byly na škole evidovány následující projevy rizikového chování: vztahové problémy mezi žáky, slovní útoky, vyhrožování, vulgární vyjadřování. Způsob řešení: třídní učitel v třídním kolektivu, spolupráce výchovné poradkyně a školní metodičky prevence se zákonnými zástupci, spolupráce s organizacemi a odborníky, kteří se podílejí na prevenci rizikového ch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y – školní rok 2015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oroční projekt </w:t>
      </w:r>
      <w:r>
        <w:rPr>
          <w:b/>
        </w:rPr>
        <w:t>„Čtvero ročních období“</w:t>
      </w:r>
      <w:r>
        <w:rPr/>
        <w:t>- projekt je určen žákům 1. a 2. stupně. Je rozdělen do čtyř etap, v každé etapě se žáci seznámí s charakteristickými znaky každého ročního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ci 8. ročníku se v hodinách chemie v rámci projektu „</w:t>
      </w:r>
      <w:r>
        <w:rPr>
          <w:b/>
        </w:rPr>
        <w:t>Voda nad zlato</w:t>
      </w:r>
      <w:r>
        <w:rPr/>
        <w:t>“ uvědomili význam vody pro život, objasnění problematiky čištění odpadních vod, popsání koloběhu vody a proč je nutné vodou šetř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ci 9. ročníku si v projektu „</w:t>
      </w:r>
      <w:r>
        <w:rPr>
          <w:b/>
        </w:rPr>
        <w:t xml:space="preserve">Ropa – černé zlato“ </w:t>
      </w:r>
      <w:r>
        <w:rPr/>
        <w:t>osvojili znalosti o vlastnostech a složení ropy, vysvětlení vzniku ropy, určení nalezišť v ČR a ve světě, proč je nutné ropou šetř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ci 9. ročníku si v projektu </w:t>
      </w:r>
      <w:r>
        <w:rPr>
          <w:b/>
        </w:rPr>
        <w:t xml:space="preserve">„Plasty“ </w:t>
      </w:r>
      <w:r>
        <w:rPr/>
        <w:t>osvojili znalosti o historii objevu a výrobě bakelitu, PVC, teflonu. Charakterizují vlastnosti a užití základních plastů, posuzují negativní vliv plastů na životní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loškolní projekt </w:t>
      </w:r>
      <w:r>
        <w:rPr>
          <w:b/>
        </w:rPr>
        <w:t xml:space="preserve">Bezpečně na silnici </w:t>
      </w:r>
      <w:r>
        <w:rPr/>
        <w:t>podporuje bezpečnou jízdu dětí do školy na kole. Jeho součástí je i návštěva na dopravním hřišti ve Svitavách a dopravní soutěž (školní kolo, obvodní kolo ve Svitavá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a se zapojila do projektu </w:t>
      </w:r>
      <w:r>
        <w:rPr>
          <w:b/>
        </w:rPr>
        <w:t>„Ovoce do škol“</w:t>
      </w:r>
      <w:r>
        <w:rPr/>
        <w:t>, jehož cílem je přispět k trvalému zvýšení spotřeby ovoce a zeleniny, vytvořit stravovací návyky ve výživě dětí a bojovat proti epidemii dětské obezity. Díky projektu „Ovoce do škol“jsme do třídy dostali bedýnku s exotickým ovocem. Využili jsme ji na projektový den na téma: „Exotické ovoce“. Žáci ochutnávali, popisovali, hádali, kreslili a zkoušeli své chuťové buň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jekt </w:t>
      </w:r>
      <w:r>
        <w:rPr>
          <w:b/>
        </w:rPr>
        <w:t xml:space="preserve">„Ochrana člověka za mimořádných situací“ – </w:t>
      </w:r>
      <w:r>
        <w:rPr/>
        <w:t>leden a červen 2016. Cílem projektu je naučit žáky správnému chování v případě mimořádných událostí a preventivní příprava na nepředvídatelné udá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áci 1. ročníku se v projektu </w:t>
      </w:r>
      <w:r>
        <w:rPr>
          <w:b/>
        </w:rPr>
        <w:t xml:space="preserve">„Poklad za hradbami“ </w:t>
      </w:r>
      <w:r>
        <w:rPr/>
        <w:t>každý měsíc seznámí s kulturní památkou (hradem, zámkem, zříceninou) z okolí svého domova. Projekt ukončen hrou o pokl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olnočasové aktivity a školní ak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průběhu školního roku 2015/2016 se projevoval pozitivní vliv široké nabídky zájmových kroužků pro děti jako základ k prevenci rizikového chování u dětí.</w:t>
      </w:r>
    </w:p>
    <w:p>
      <w:pPr>
        <w:pStyle w:val="Normal"/>
        <w:jc w:val="both"/>
        <w:rPr/>
      </w:pPr>
      <w:r>
        <w:rPr/>
        <w:t>Kroužky probíhaly pod vedením pedagogů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kroužk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učující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orbal (6. - 9. ročník)</w:t>
            </w:r>
          </w:p>
          <w:p>
            <w:pPr>
              <w:pStyle w:val="Normal"/>
              <w:jc w:val="both"/>
              <w:rPr/>
            </w:pPr>
            <w:r>
              <w:rPr/>
              <w:t>Atletika (1. - 2. roční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Valov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ítačový kroužek (3. - 5. roční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ana Markov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rtovní hry (1. - 5. roční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ka Šudomová, Ivana Markov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étničky (1. - 5. roční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nka Šudomov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ičtina hravě (1. – 2. ročník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teřina Zelinková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loňském školním roce proběhlo velké množství akcí a soutěží pro děti, které plnily funkci regenerační, kompenzační, sociálně preventivní a výchov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Název ak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Doba kon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b/>
              </w:rPr>
              <w:t>Účast</w:t>
            </w:r>
            <w:r>
              <w:rPr/>
              <w:t xml:space="preserve"> (dozor, odpovídá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Jazykový pobyt - Angl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2. 9. - 18. 9.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– 9. ročník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Ing. Kateřina Zelin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Přespolní bě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3. 9.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. – 6. ročník Mgr. Kateřina Va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APERE -  VĚDĚT JAK ŽÍ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říjen – prosinec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6. - 9. ročník 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Mgr. Petra Halad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TUTA VIA VITAE – Bezpečná cesta životem pro občana E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říjen – prosinec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-9. ročník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Mgr. Petra Halad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Technohrátky Letohr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0. 9.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8. – 9. ročník (třídní učitelé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Logická olympiád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jc w:val="both"/>
              <w:rPr/>
            </w:pPr>
            <w:r>
              <w:rPr/>
              <w:t>10.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6"/>
              </w:numPr>
              <w:suppressAutoHyphens w:val="false"/>
              <w:spacing w:before="0" w:after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9. ročník (třídní učitelé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Přírodovědný klok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4. 10.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8. – 9. ročník  MVDr.  Hana Štef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Florbal dív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. 11.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. – 7. roč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Florbal chlapc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0. 11.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. – 7. roč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Minisčít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. 11. – 5. 11.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. – 9. roč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Jak funguje mozek?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9. 11.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. – 2. stupeň (třídní učitelé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Technohrátky Žamber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5. 11.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8. – 9. ročník (třídní učitelé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Finanční gramot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2. 11.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. – 9. ročník Mgr. Kateřina Va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Mikuláš ve šk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. 12.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9. ročník MVDr. Hana Štef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Soutěž – okresní kolo šach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8. 12.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. – 5. 2015 Mgr. Kateřina Va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Gastrohrá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0. 12.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9. ročník MVDr. Hana Štef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Vánoční dílny, prodejní vánoční výstava, spaní ve šk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7. 12.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. - 9. roč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Pythagoriáda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5. 1.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5. ročník Mgr. Ivana Mark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Technohrátky Česká Třeb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9. 3.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9. ročník MVDr. Hana Štef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Matematický Klokan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8. 3.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. - 5. ročník (třídní učitelé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Velikonoce ve šk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3. 3.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. – 9. roč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stování s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Lukášem Hejlí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. 4.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. – 5. roč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Není šutr jako šu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2. 4.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9. ročník MVDr. Hana Šteflová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oc s Andersenem –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„</w:t>
            </w:r>
            <w:r>
              <w:rPr/>
              <w:t>Tajuplná cesta za knihou“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2. 4.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. stupeň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Den Země, Planeta Země 3000, Filipíny - za obry a trpaslí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2. 4.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. - 9. roč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Čarodějné odpoled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8. 4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– 9. ročník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(třídní učitelé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Přírodovědná soutěž – Česká Třeb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1. 5.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4. - 5. ročník vybraní žáci, MVDr. Šteflová Ha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Dopravní soutěž – školní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5. 4.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. - 9. ročník (všichni učitelé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McDonalds Cup Svita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3. 5.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. – 5. roční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Dopravní soutěž Svitavy – okresní kol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18. 5.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Ing. Zelinková Kateř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Kvalita školy - test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5. 5.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třídní učitel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6. školní akadem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3. 6.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– 9. ročník + MŠ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(všichni učitelé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Sportovní den – Olympijský běh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24. 6. 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 – 9. ročník 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/>
              <w:t>(třídní učitelé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vecký výcvik, lyžařský výcvik, školní výle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1516"/>
        <w:gridCol w:w="1521"/>
        <w:gridCol w:w="1607"/>
        <w:gridCol w:w="1514"/>
        <w:gridCol w:w="152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ční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íst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zor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čet dn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kce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2015 – Leden 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, 1. – 5. roční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tav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učitelé – 1. stupeň, učitelé M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lekc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vecký výcvik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6. 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– 9. roční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kovic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učitelé – 2. stupe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poznávací zájezd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6. – 10. 6. 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– 9. roční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Iva Hebelková, Mgr. Ivana Marková, Mgr. Kateřina Valov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d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poznávací zájezd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6. 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- 5. roční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 Olomouc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ní učitelé – 1. stupeň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poznávací zájez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Spolupráce s rodič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naší škole byla velmi dobrá spolupráce s rodiči dětí, kteří byli o všech akcích a programech, které připravovala škola, PPP Ústí nad Orlicí atd., informováni na třídních schůzkách, zároveň jim byla dostupná nástěnka, kde byly všechny informace zveřejněny a byly rovněž zpřístupněny na webových stránkách školy. Mohli se zúčastňovat výstav, besídek, sportovních soutěží. Byl možný telefonický, písemný a hlavně osobní kontakt podle potřeby. Pravidelné byly i konzultace s rodiči problémových žáků. To vše výrazně přispívalo ke školní úspěšnosti dětí i k prevenci rizikového chování u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ávě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Ve školním roce 2015/2016 byl Minimální preventivní program důsledně realizován. Pedagogičtí pracovníci o záměrech a způsobu programu informováni na pedagogických radách, rodiče na třídních schůzkách, žáci svými učiteli a byla jim dostupná nástěnka a webové stránky školy, kde byly všechny akce zveřejněny. </w:t>
      </w:r>
      <w:r>
        <w:rPr>
          <w:color w:val="000000"/>
        </w:rPr>
        <w:t>Ve škole je schránka důvěry, kterou žáci občas využívají. Výchovný poradce i metodik prevence mají konzultační hodiny pro žáky i pro rodiče.</w:t>
      </w:r>
    </w:p>
    <w:p>
      <w:pPr>
        <w:pStyle w:val="Normal"/>
        <w:jc w:val="both"/>
        <w:rPr/>
      </w:pPr>
      <w:r>
        <w:rPr/>
        <w:t>Na škole poukazujeme na kladné a pozitivní vzory, odmítáme násilí a tím podporujeme zdravý životní styl. Učíme děti vhodně využívat volný čas, aby nepodléhaly nudě a stresu, které je mohou dovést až ke společensky negativním jevů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XVI.     Zpráva o činnosti M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kladní údaje o škole:</w:t>
      </w:r>
    </w:p>
    <w:p>
      <w:pPr>
        <w:pStyle w:val="Normal"/>
        <w:rPr/>
      </w:pPr>
      <w:r>
        <w:rPr/>
        <w:t>Název školy:</w:t>
        <w:tab/>
        <w:tab/>
        <w:tab/>
        <w:t>Základní a Mateřská škola Běly Jensen, Opatov, okres Svitavy</w:t>
      </w:r>
    </w:p>
    <w:p>
      <w:pPr>
        <w:pStyle w:val="Normal"/>
        <w:rPr/>
      </w:pPr>
      <w:r>
        <w:rPr/>
        <w:t>Pracoviště:</w:t>
        <w:tab/>
        <w:tab/>
        <w:tab/>
        <w:t>Mateřská škola č. p. 317</w:t>
      </w:r>
    </w:p>
    <w:p>
      <w:pPr>
        <w:pStyle w:val="Normal"/>
        <w:rPr/>
      </w:pPr>
      <w:r>
        <w:rPr/>
        <w:t>Ředitelka ZŠ a MŠ:</w:t>
        <w:tab/>
        <w:tab/>
        <w:t>Mgr. Iva Hebelková</w:t>
      </w:r>
    </w:p>
    <w:p>
      <w:pPr>
        <w:pStyle w:val="Normal"/>
        <w:rPr/>
      </w:pPr>
      <w:r>
        <w:rPr/>
        <w:t>Vedoucí učitelka MŠ:</w:t>
        <w:tab/>
        <w:tab/>
        <w:t>Bc. Denisa Holasová</w:t>
      </w:r>
    </w:p>
    <w:p>
      <w:pPr>
        <w:pStyle w:val="Normal"/>
        <w:rPr/>
      </w:pPr>
      <w:r>
        <w:rPr/>
        <w:t>Druh a typ MŠ:</w:t>
        <w:tab/>
        <w:tab/>
        <w:t>MŠ celodenní, 2 třídy s celkovým počtem 44 dětí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I. třída MŠ „Šmoulové“, II. třída MŠ „Krtečci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MŠ</w:t>
      </w:r>
    </w:p>
    <w:p>
      <w:pPr>
        <w:pStyle w:val="Normal"/>
        <w:jc w:val="both"/>
        <w:rPr/>
      </w:pPr>
      <w:r>
        <w:rPr/>
        <w:t>Školní rok byl zahájen dne 1. 9. 2015ve dvou třídách. Provoz mateřské školy byl v I. třídě od 6:15 hod do 16:00 hod, ve II. třídě od 7:00 hod do 16:00 hod (od 6:30 hod využití školní družiny). V mateřské škole pracovaly čtyři pedagogické pracovnice.</w:t>
      </w:r>
    </w:p>
    <w:p>
      <w:pPr>
        <w:pStyle w:val="Normal"/>
        <w:jc w:val="both"/>
        <w:rPr/>
      </w:pPr>
      <w:r>
        <w:rPr/>
        <w:t>I. třída – Radka Vojtová, DiS., Eva Pohlová</w:t>
      </w:r>
    </w:p>
    <w:p>
      <w:pPr>
        <w:pStyle w:val="Normal"/>
        <w:jc w:val="both"/>
        <w:rPr/>
      </w:pPr>
      <w:r>
        <w:rPr/>
        <w:t>II. třída – Bc. Denisa Holasová, Kristýna Baldrychová, D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čel zřízení, předmět činnosti a další údaje o M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lavním účelem MŠ je poskytování předškolního vzdělávání, jehož cíle jsou vymezeny v §33 zákona č. 561/2004 Sb., o předškolním, základním, středním, vyšším odborném a jiném vzdělávání (školský zákon). Předškolní vzdělávání poskytuje rozvoj osobnosti dítěte předškolního věku, podílí se na jeho zdravém citovém, rozumovém a tělesném rozvoji a na osvojení pravidel chování, životních hodnot a mezilidských vztahů. Vytváří předpoklady pro pokračování dalšího vzdělávání. Napomáhá vyrovnávat nerovnoměrnosti vývoje dětí.</w:t>
      </w:r>
    </w:p>
    <w:p>
      <w:pPr>
        <w:pStyle w:val="Normal"/>
        <w:jc w:val="both"/>
        <w:rPr/>
      </w:pPr>
      <w:r>
        <w:rPr/>
        <w:t>Předmětem hlavní činnosti mateřské školy je zejména poskytování předškolního vzdělávání podle školních vzdělávacích programů a zajišťování školských služeb podle příslušných ustanovení školského zákona, tzn. uskutečňování stravování dětí v době jejich pobytu v mateřské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ůměrná docházka v jednotlivých třídách během školního rok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78"/>
        <w:gridCol w:w="719"/>
        <w:gridCol w:w="1030"/>
        <w:gridCol w:w="1083"/>
        <w:gridCol w:w="768"/>
        <w:gridCol w:w="719"/>
        <w:gridCol w:w="910"/>
        <w:gridCol w:w="857"/>
        <w:gridCol w:w="896"/>
        <w:gridCol w:w="896"/>
      </w:tblGrid>
      <w:tr>
        <w:trPr>
          <w:trHeight w:val="17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říd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ří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říje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inec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de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n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řezen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b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ěte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rve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. třída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tříd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daje o výsledcích vzdělávání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polečné cíle byly opět naplňovány prostřednictvím školního vzdělávacího programu </w:t>
      </w:r>
      <w:r>
        <w:rPr>
          <w:b/>
        </w:rPr>
        <w:t>„Hrajeme si celý rok“</w:t>
      </w:r>
      <w:r>
        <w:rPr/>
        <w:t xml:space="preserve"> a třídních vzdělávacích programů každé třídy. Nosným zdrojem pro vytváření a práci s těmito programy (ŠVP a TVP) byl především Rámcový vzdělávací program pro předškolní vzdělávání. Společným obsahem vzdělávání ze ŠVP „Hrajeme si celý rok“ byly zejména oblasti: zdravého životního stylu, primární prevence negativních jevů, grafomotorické dovednosti dětí, základy multikulturního vzdělávání, prosociální vztahy, vzájemná spolupráce s rodiči a jinými subjekty, volnočasové aktivity, environmentální vzdělávání a primární logopedická prev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harakteristika školního roku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průběhu školního roku jsme v každodenní práci s dětmi plnili cíle a záměry ŠVP. Podporovali jsme individuální rozvojové možnosti dětí a zabezpečovali jsme kvalitní vzdělávací nabídku zejména rozpracováváním integrovaných bloků do různých témat. Jedná se o čtyři integrované bloky – </w:t>
      </w:r>
      <w:r>
        <w:rPr>
          <w:b/>
        </w:rPr>
        <w:t>Ahoj školko, to jsem já a kdo je můj kamarád?, Bude zima, bude mráz, kam se ptáčku, kam schováš?, Šel zahradník do zahrady s motykou., Slunce svítí, kvete kvítí, brzy budou prázdniny!</w:t>
      </w:r>
      <w:r>
        <w:rPr/>
        <w:t xml:space="preserve"> V integrovaných blokách jsme se zaměřovali na ekologickou výchovu, dopravní výchovu, zdravý životní styl, prevenci negativních jevů a hlavně u nově přijatých dětí na klidnou a co nejméně bezproblémovou adaptaci na MŠ. Dále jsme zařazovali aktivity podporující rozumový a tělesný rozvoj dětí a zajišťující jejich osobní spokojenost a pohodu. U starších dětí jsme věnovali velkou pozornost přípravě dětí k zápisu do 1. třídy, dále pak logopedickou prevenci. Pro děti jsme se snažili vytvořit bezpečné a podnětné prostředí, aby čas prožitý v mateřské škole byl pro dítě radostí. V I. třídě MŠ se paní učitelky na počátku školního roku zaměřily především na adaptaci dětí a vytváření vzájemných vztahů. Pomocí vhodné motivace se děti seznamovaly s prostředím MŠ, s pravidly třídy a dále se učily postupné samostatnosti a sebeobslu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daje o primární logopedické prevenci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začátku školního roku byl vytvořen logopedický plán pro školní rok 2015/2016, podle kterého byly během celého roku zařazovány jazykové a logopedické chvilky, které byly zaměřeny na fonační, artikulační cvičení, dále pak byly doprovázeny říkadly, rozpočítadly, jazykolamy. Didaktické hry, práce s obrazovým materiálem, různé hry se slovy. Děti, které se chystaly k zápisu do 1. třídy, jedenkrát týdně navštěvovaly kroužek „</w:t>
      </w:r>
      <w:r>
        <w:rPr>
          <w:b/>
        </w:rPr>
        <w:t>Jazýčky“</w:t>
      </w:r>
      <w:r>
        <w:rPr/>
        <w:t xml:space="preserve"> pod vedením Mgr. Lenky Šudomové (paní učitelka 1. třídy ZŠ), kdy cílem tohoto kroužku byl všestranný rozvoj dítěte, převážně zaměřený na logopedickou prevenci dětí. V září 2015 proběhla v MŠ logopedická depistá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daje o prevenci sociálně patologických jevů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průběhu celého školního roku jsme pomocí pohádek a pravidel třídy plnily cíle z oblasti prevence sociálně patologických jevů. Celoročně obracíme pozornost dětí k vlastnímu zdraví, snažíme se dětem předávat vlastní zkušenosti a poznatky, na základě situačního a prožitkového učení se vždy zaměříme na danou situaci a vycházíme z ní. Snažíme se, aby převážně formou hry děti získaly zkušenosti o tom, jak se děti mají chovat a co je vhodné a naop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Údaje o aktivitách a prezentaci mateřské školy na veřejnosti</w:t>
      </w:r>
      <w:r>
        <w:rPr/>
        <w:t xml:space="preserve">  </w:t>
      </w:r>
    </w:p>
    <w:p>
      <w:pPr>
        <w:pStyle w:val="Normal"/>
        <w:jc w:val="both"/>
        <w:rPr/>
      </w:pPr>
      <w:r>
        <w:rPr/>
        <w:t>Během školního roku 2015/2016 proběhly tyto akce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9.</w:t>
        <w:tab/>
        <w:tab/>
        <w:t>Depistáž doktorky Zemánkové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0.</w:t>
        <w:tab/>
        <w:tab/>
        <w:t>Divadlo JO JO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10.</w:t>
        <w:tab/>
        <w:tab/>
        <w:t>Návštěva volnočasového centra v Opatově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11.</w:t>
        <w:tab/>
        <w:tab/>
        <w:t>Účast starších dětí na OÚ – Zlatá svatba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11.</w:t>
        <w:tab/>
        <w:tab/>
        <w:t>I. lekce plavecké výuky ve Svitavách (celkem 8. lekcí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12.</w:t>
        <w:tab/>
        <w:tab/>
        <w:t>Divadlo Sherezáda (Mikulášská pohádka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12.</w:t>
        <w:tab/>
        <w:tab/>
        <w:t>Vánoce v muzeu – Muzeum Svitavy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12.</w:t>
        <w:tab/>
        <w:tab/>
        <w:t>Vánoční dílničky s rodiči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12.</w:t>
        <w:tab/>
        <w:tab/>
        <w:t>Divadlo JO JO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12.</w:t>
        <w:tab/>
        <w:tab/>
        <w:t>Vánoční spaní v MŠ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1.</w:t>
        <w:tab/>
        <w:tab/>
        <w:t>Návštěva volnočasového centra v Opatově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1.</w:t>
        <w:tab/>
        <w:tab/>
        <w:t>Návštěva Obecní knihovny v Opatově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2. </w:t>
        <w:tab/>
        <w:tab/>
        <w:t>Návštěva dětí v 1. třídě ZŠ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2. </w:t>
        <w:tab/>
        <w:tab/>
        <w:t>Zápis dětí do 1. třídy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2.</w:t>
        <w:tab/>
        <w:tab/>
        <w:t>Kino Svitavy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.</w:t>
        <w:tab/>
        <w:tab/>
        <w:t>Dog dancing – vystoupení Ing. Smolíkové s pejsky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3.</w:t>
        <w:tab/>
        <w:tab/>
        <w:t>Návštěva volnočasového centra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3. </w:t>
        <w:tab/>
        <w:tab/>
        <w:t>Divadlo Pernštejni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3.</w:t>
        <w:tab/>
        <w:tab/>
        <w:t>Divadlo JO JO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4.</w:t>
        <w:tab/>
        <w:tab/>
        <w:t>Výukový program na ZŠ – dopravní školička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4. </w:t>
        <w:tab/>
        <w:tab/>
        <w:t>Noc s Andersenem – spaní v MŠ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4.</w:t>
        <w:tab/>
        <w:tab/>
        <w:t>Dopravní školička na ZŠ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4.</w:t>
        <w:tab/>
        <w:tab/>
        <w:t>Zápis dětí do MŠ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4.</w:t>
        <w:tab/>
        <w:tab/>
        <w:t>Rarášek Svitavy, pálení čarodějnic (akce ZŠ)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5.</w:t>
        <w:tab/>
        <w:tab/>
        <w:t>Dopravní hřiště Svitavy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5. </w:t>
        <w:tab/>
        <w:tab/>
        <w:t>Dopravní školička na ZŠ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5.</w:t>
        <w:tab/>
        <w:tab/>
        <w:t>Muzikoterapie „Příběh pro planetu Zemi“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5.</w:t>
        <w:tab/>
        <w:tab/>
        <w:t>Výlet do Vodárenského lesa ve Svitavách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6.</w:t>
        <w:tab/>
        <w:tab/>
        <w:t>Divadlo JO JO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6.</w:t>
        <w:tab/>
        <w:tab/>
        <w:t>Muzeum Svitavy – „Jede, jede vlak“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6.</w:t>
        <w:tab/>
        <w:tab/>
        <w:t>Výlet MŠ – Ukrytá rozhledna Járy Cimrmana, lanové centr. – Březová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6.</w:t>
        <w:tab/>
        <w:tab/>
        <w:t>Účast dětí na Školní akademii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6.</w:t>
        <w:tab/>
        <w:tab/>
        <w:t>Spaní ve školce – loučení s předškoláčk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jmové kroužky v MŠ ve školním roce 2015/2016</w:t>
      </w:r>
    </w:p>
    <w:p>
      <w:pPr>
        <w:pStyle w:val="Normal"/>
        <w:jc w:val="both"/>
        <w:rPr/>
      </w:pPr>
      <w:r>
        <w:rPr/>
        <w:t xml:space="preserve">V I. třídě MŠ byly tyto zájmové kroužky: </w:t>
      </w:r>
      <w:r>
        <w:rPr>
          <w:b/>
        </w:rPr>
        <w:t xml:space="preserve">Jogínci, Sluníčko </w:t>
      </w:r>
      <w:r>
        <w:rPr/>
        <w:t>– pohybově taneční kroužek</w:t>
      </w:r>
    </w:p>
    <w:p>
      <w:pPr>
        <w:pStyle w:val="Normal"/>
        <w:jc w:val="both"/>
        <w:rPr/>
      </w:pPr>
      <w:r>
        <w:rPr/>
        <w:t xml:space="preserve">Ve II. třídě: </w:t>
      </w:r>
      <w:r>
        <w:rPr>
          <w:b/>
        </w:rPr>
        <w:t>Sportík, Jazýčky, Angličtina pro nejmenš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pis dětí do MŠ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ápis dětí do MŠ proběhl dne 27. 4. 2016 v 16 hod v I. třídě MŠ. K zápisu se dostavilo celkem 13 dětí a všem žádostem o přijetí bylo vyhově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Údaje o dalším vzdělávání pedagogických pracovníků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alší vzdělávání pedagogických pracovníků bylo ve školním roce realizováno podle plánu DVPP jednotlivého pedagogického pracovníka.</w:t>
      </w:r>
    </w:p>
    <w:p>
      <w:pPr>
        <w:pStyle w:val="Normal"/>
        <w:jc w:val="both"/>
        <w:rPr/>
      </w:pPr>
      <w:r>
        <w:rPr/>
        <w:t>Bc. Denisa Holasová – „</w:t>
      </w:r>
      <w:r>
        <w:rPr>
          <w:b/>
        </w:rPr>
        <w:t>Práce se vzdělávacím cílem v MŠ“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„</w:t>
      </w:r>
      <w:r>
        <w:rPr>
          <w:b/>
        </w:rPr>
        <w:t xml:space="preserve">Primární logopedická prevence“ </w:t>
      </w:r>
      <w:r>
        <w:rPr/>
        <w:t xml:space="preserve"> - celkem 60 hodin</w:t>
      </w:r>
    </w:p>
    <w:p>
      <w:pPr>
        <w:pStyle w:val="Normal"/>
        <w:jc w:val="both"/>
        <w:rPr/>
      </w:pPr>
      <w:r>
        <w:rPr/>
        <w:t xml:space="preserve">Eva Pohlová – </w:t>
      </w:r>
      <w:r>
        <w:rPr>
          <w:b/>
        </w:rPr>
        <w:t>„Neurotické dítě v MŠ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ka Vojtová, DiS. – „</w:t>
      </w:r>
      <w:r>
        <w:rPr>
          <w:b/>
        </w:rPr>
        <w:t>Pedagogické hodnocení dítěte a individualizace v MŠ“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„</w:t>
      </w:r>
      <w:r>
        <w:rPr>
          <w:b/>
        </w:rPr>
        <w:t>Práce se vzdělávacím cílem v MŠ“</w:t>
      </w:r>
    </w:p>
    <w:p>
      <w:pPr>
        <w:pStyle w:val="Normal"/>
        <w:jc w:val="both"/>
        <w:rPr/>
      </w:pPr>
      <w:r>
        <w:rPr/>
        <w:t xml:space="preserve">Kristýna Baldrychová, DiS. – </w:t>
      </w:r>
      <w:r>
        <w:rPr>
          <w:b/>
        </w:rPr>
        <w:t>„Aktivity podporující přirozený rozvoj řeči u dětí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>Výroční zprávu zpracovala Bc. Denisa Holas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vedoucí učitelka MŠ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5"/>
        <w:jc w:val="both"/>
        <w:rPr/>
      </w:pPr>
      <w:r>
        <w:rPr/>
        <w:t>V Opatově, dne: 29.8. 2016</w:t>
        <w:tab/>
        <w:tab/>
        <w:tab/>
        <w:t xml:space="preserve">                             Mgr. Hebelková Iva</w:t>
      </w:r>
    </w:p>
    <w:p>
      <w:pPr>
        <w:pStyle w:val="Normal"/>
        <w:ind w:firstLine="75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firstLine="75"/>
        <w:jc w:val="both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odnoceni">
    <w:name w:val="A-Hodnoceni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lang w:bidi="he-I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3:31:00Z</dcterms:created>
  <dc:creator>Ucetni</dc:creator>
  <dc:description/>
  <dc:language>en-US</dc:language>
  <cp:lastModifiedBy>Denisa</cp:lastModifiedBy>
  <cp:lastPrinted>2016-11-04T10:24:00Z</cp:lastPrinted>
  <dcterms:modified xsi:type="dcterms:W3CDTF">2016-11-05T13:31:00Z</dcterms:modified>
  <cp:revision>2</cp:revision>
  <dc:subject/>
  <dc:title>I</dc:title>
</cp:coreProperties>
</file>