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PRÁCE   ČERVEN 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6. </w:t>
        <w:tab/>
        <w:tab/>
        <w:t>Sportovně – dopravní den (1. + 2. stupeň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6. </w:t>
        <w:tab/>
        <w:tab/>
      </w:r>
      <w:r>
        <w:rPr>
          <w:sz w:val="24"/>
          <w:szCs w:val="24"/>
        </w:rPr>
        <w:t>školení Pardubice (Mgr. Grundová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6. – 7. 6. </w:t>
        <w:tab/>
        <w:t xml:space="preserve">školní poznávací zájezd Praha </w:t>
      </w:r>
      <w:r>
        <w:rPr>
          <w:sz w:val="24"/>
          <w:szCs w:val="24"/>
        </w:rPr>
        <w:t>– 5. – 8. ročník (Mgr. Marková, Mgr. Hebelková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6. – 9. 6.</w:t>
        <w:tab/>
        <w:t xml:space="preserve">školní poznávací zájezd Budislav </w:t>
      </w:r>
      <w:r>
        <w:rPr>
          <w:sz w:val="24"/>
          <w:szCs w:val="24"/>
        </w:rPr>
        <w:t>– 9. ročník (Ing. Zelinková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6. </w:t>
        <w:tab/>
        <w:tab/>
        <w:t xml:space="preserve">školní poznávací zájezd Oucmanice </w:t>
      </w:r>
      <w:r>
        <w:rPr>
          <w:sz w:val="24"/>
          <w:szCs w:val="24"/>
        </w:rPr>
        <w:t>– MŠ, 1. ročník (Mgr. Šíblová, Bc. Holasová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školní poznávací zájezd Dolní Morava </w:t>
      </w:r>
      <w:r>
        <w:rPr>
          <w:sz w:val="24"/>
          <w:szCs w:val="24"/>
        </w:rPr>
        <w:t>– 2. – 5. ročník (Mgr. Šudomová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školní poznávací zájezd Polička </w:t>
      </w:r>
      <w:r>
        <w:rPr>
          <w:sz w:val="24"/>
          <w:szCs w:val="24"/>
        </w:rPr>
        <w:t>– 6. – 9. ročník (Mgr. Grundová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 6. </w:t>
        <w:tab/>
        <w:tab/>
        <w:t xml:space="preserve">„Pasování prvňáčků na čtenáře“  - 15.00 hod. </w:t>
      </w:r>
      <w:r>
        <w:rPr>
          <w:sz w:val="24"/>
          <w:szCs w:val="24"/>
        </w:rPr>
        <w:t xml:space="preserve"> knihovna Opatov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9. 6. </w:t>
        <w:tab/>
        <w:tab/>
        <w:t xml:space="preserve">projektový den: „Cesta kolem světa“ – </w:t>
      </w:r>
      <w:r>
        <w:rPr>
          <w:sz w:val="24"/>
          <w:szCs w:val="24"/>
        </w:rPr>
        <w:t>2. stupeň od 8.45 ho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1. stupeň – Animační programy (25,- /na žák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1. - 2. ročník od 9.00 – 10. 00 hod. „Zvyky a obyčeje cizích zemí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3. – 5. ročník od 10.00 – 11.00 hod. „Cesta kolem světa“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. 6.</w:t>
        <w:tab/>
        <w:tab/>
      </w:r>
      <w:r>
        <w:rPr>
          <w:sz w:val="24"/>
          <w:szCs w:val="24"/>
        </w:rPr>
        <w:t>schůzka rodičů budoucích prvňáčků – 15.00 hod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1. 6.</w:t>
        <w:tab/>
        <w:tab/>
      </w:r>
      <w:r>
        <w:rPr>
          <w:sz w:val="24"/>
          <w:szCs w:val="24"/>
        </w:rPr>
        <w:t>T – Mobile běh od 10.00 hod.(1. + 2. stupeň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2. 6. </w:t>
        <w:tab/>
        <w:tab/>
        <w:t>pedagogická porada od 13.00 ho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. 6. </w:t>
        <w:tab/>
        <w:tab/>
        <w:t>ŠKOLNÍ AKADEMI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8. 6. </w:t>
        <w:tab/>
        <w:tab/>
        <w:t xml:space="preserve">projektový den: </w:t>
      </w:r>
      <w:r>
        <w:rPr>
          <w:sz w:val="24"/>
          <w:szCs w:val="24"/>
        </w:rPr>
        <w:t>„Mimořádné události“ (1. + 2. stupeň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6. – 28. 6.  </w:t>
        <w:tab/>
      </w:r>
      <w:r>
        <w:rPr>
          <w:sz w:val="24"/>
          <w:szCs w:val="24"/>
        </w:rPr>
        <w:t>odevzdání učebnic + úklid tří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krácená výuka: 1. stupeň do 11.30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2. stupeň do 12.25 hod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9. 6. </w:t>
        <w:tab/>
        <w:tab/>
      </w:r>
      <w:r>
        <w:rPr>
          <w:sz w:val="24"/>
          <w:szCs w:val="24"/>
        </w:rPr>
        <w:t>zkrácená výuka: 1. stupeň do 11.00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2. stupeň do 11.30 hod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. 6. </w:t>
        <w:tab/>
        <w:tab/>
        <w:t xml:space="preserve">Slavnostní zakončení školního roku 2016/2017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ab/>
        <w:tab/>
      </w:r>
      <w:bookmarkStart w:id="0" w:name="_GoBack"/>
      <w:r>
        <w:rPr>
          <w:sz w:val="24"/>
          <w:szCs w:val="24"/>
        </w:rPr>
        <w:t>pedagogická porada – 9.00 hod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y:</w:t>
      </w:r>
    </w:p>
    <w:p>
      <w:pPr>
        <w:pStyle w:val="Normal"/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4:00Z</dcterms:created>
  <dc:creator>Ucitel</dc:creator>
  <dc:description/>
  <dc:language>en-US</dc:language>
  <cp:lastModifiedBy>Uživatel</cp:lastModifiedBy>
  <cp:lastPrinted>2017-06-09T07:37:00Z</cp:lastPrinted>
  <dcterms:modified xsi:type="dcterms:W3CDTF">2017-06-16T06:54:00Z</dcterms:modified>
  <cp:revision>2</cp:revision>
  <dc:subject/>
  <dc:title/>
</cp:coreProperties>
</file>