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–KVĚTEN 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5. 2017</w:t>
        <w:tab/>
        <w:t>SVÁTEK PRÁCE</w:t>
        <w:tab/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5. 2017</w:t>
        <w:tab/>
      </w:r>
      <w:r>
        <w:rPr>
          <w:sz w:val="24"/>
          <w:szCs w:val="24"/>
        </w:rPr>
        <w:t>McDonalds cup Svitavy 1. stupeň</w:t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nihovna Opatov – 6. + 7. ročník (Mgr. Grun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5. 2017</w:t>
        <w:tab/>
      </w:r>
      <w:r>
        <w:rPr>
          <w:sz w:val="24"/>
          <w:szCs w:val="24"/>
        </w:rPr>
        <w:t>školení Svitavy (Mgr. Šudomová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REVENTIVN9 PROGRAMY: </w:t>
        <w:tab/>
        <w:t>Dopravní výchova – 1. stupeň (1. – 2. vyuč. hod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Kyberšikana  6. – 7. ročník (4. – 5. vyuč. hod. !!!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5. 2017</w:t>
        <w:tab/>
        <w:t>třídní schůzky v 15.00 hod.(1. + 2. s</w:t>
      </w:r>
      <w:bookmarkStart w:id="0" w:name="_GoBack"/>
      <w:bookmarkEnd w:id="0"/>
      <w:r>
        <w:rPr>
          <w:b/>
          <w:sz w:val="24"/>
          <w:szCs w:val="24"/>
        </w:rPr>
        <w:t>tupeň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5. 2017</w:t>
        <w:tab/>
        <w:t>STÁTNÍ SVÁTEK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5. 2017</w:t>
        <w:tab/>
      </w:r>
      <w:r>
        <w:rPr>
          <w:sz w:val="24"/>
          <w:szCs w:val="24"/>
        </w:rPr>
        <w:t>Preventivní program: „Zásady bezpečného chování“ – 1. + 2. roční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5. 2017</w:t>
        <w:tab/>
        <w:t>Čarodějné odpoledne – od 14.30 hod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. 5. 2017</w:t>
        <w:tab/>
      </w:r>
      <w:r>
        <w:rPr>
          <w:sz w:val="24"/>
          <w:szCs w:val="24"/>
        </w:rPr>
        <w:t>MP Brno studium (Mgr. Mar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2. 5. 2017</w:t>
        <w:tab/>
      </w:r>
      <w:r>
        <w:rPr>
          <w:sz w:val="24"/>
          <w:szCs w:val="24"/>
        </w:rPr>
        <w:t xml:space="preserve">focení tříd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. 5. 2017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Metodické sezení – pedagogický sbor od 13.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zkrácená výuka do 12.25 ho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5. 2017</w:t>
        <w:tab/>
        <w:t>Projektový den: „Normální je nekouřit“ – 1. stupeň !!!!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1:00Z</dcterms:created>
  <dc:creator>Uzivatel</dc:creator>
  <dc:description/>
  <dc:language>en-US</dc:language>
  <cp:lastModifiedBy>Uživatel</cp:lastModifiedBy>
  <cp:lastPrinted>2017-05-02T07:19:00Z</cp:lastPrinted>
  <dcterms:modified xsi:type="dcterms:W3CDTF">2017-05-03T06:41:00Z</dcterms:modified>
  <cp:revision>2</cp:revision>
  <dc:subject/>
  <dc:title/>
</cp:coreProperties>
</file>