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práce – DUBEN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4. 2017</w:t>
        <w:tab/>
        <w:tab/>
        <w:t>ZDRAVÁ 5 –</w:t>
        <w:tab/>
      </w:r>
      <w:r>
        <w:rPr>
          <w:sz w:val="24"/>
          <w:szCs w:val="24"/>
        </w:rPr>
        <w:t>2. + 3. ročník v 9.50 hod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4. + 5. ročník v 11.40 hod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- </w:t>
      </w:r>
      <w:r>
        <w:rPr>
          <w:b/>
          <w:sz w:val="24"/>
          <w:szCs w:val="24"/>
        </w:rPr>
        <w:t xml:space="preserve">školení Svitavy – </w:t>
      </w:r>
      <w:r>
        <w:rPr>
          <w:sz w:val="24"/>
          <w:szCs w:val="24"/>
        </w:rPr>
        <w:t>Mgr. Šíblová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4. 2017</w:t>
        <w:tab/>
        <w:tab/>
        <w:t xml:space="preserve">ZDRAVÁ 5 - </w:t>
      </w:r>
      <w:r>
        <w:rPr>
          <w:sz w:val="24"/>
          <w:szCs w:val="24"/>
        </w:rPr>
        <w:tab/>
        <w:t>6. + 7. ročník v 7.45 hod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8. ročník v 9.50 hod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9. ročník v 11.40 hod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Muzeum Svitavy – 6. + 7. ročník (Ing. Zelinková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4. 2017</w:t>
        <w:tab/>
        <w:tab/>
        <w:t>ZDRAVÁ 5 -</w:t>
        <w:tab/>
      </w:r>
      <w:r>
        <w:rPr>
          <w:sz w:val="24"/>
          <w:szCs w:val="24"/>
        </w:rPr>
        <w:t>1. ročník + MŠ v 9.00 h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4. 2017</w:t>
        <w:tab/>
        <w:tab/>
        <w:t>- vybíjená II. kategorie 4. – 5. ročník (Mgr. Šudomová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4. 2017</w:t>
        <w:tab/>
        <w:tab/>
        <w:t>„Velikonoční tvoření“ – od 14.30 h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– 14. 4. 2017</w:t>
        <w:tab/>
        <w:t>VELIKONOČNÍ PRÁZDNI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4. 2017</w:t>
        <w:tab/>
        <w:tab/>
        <w:t>Velikonoční pondělí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. 4. 2017</w:t>
        <w:tab/>
        <w:tab/>
        <w:t xml:space="preserve">Pedagogická rada – 14.00 hod. </w:t>
      </w:r>
      <w:r>
        <w:rPr>
          <w:sz w:val="24"/>
          <w:szCs w:val="24"/>
        </w:rPr>
        <w:t>(zkrácená výuka 2. stupeň do 13.25 hod.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. 4. 2017</w:t>
        <w:tab/>
        <w:tab/>
        <w:t xml:space="preserve">Metodické sezení – pedagogický sbor </w:t>
      </w:r>
      <w:r>
        <w:rPr>
          <w:sz w:val="24"/>
          <w:szCs w:val="24"/>
        </w:rPr>
        <w:t>(od 13.00 h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zkrácená výuka do 12.25 hod. (2. stupeň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. 4. 2017</w:t>
        <w:tab/>
        <w:tab/>
      </w:r>
      <w:r>
        <w:rPr>
          <w:sz w:val="24"/>
          <w:szCs w:val="24"/>
        </w:rPr>
        <w:t>- knihovna Opatov 1. ročník (Mgr. Šíblová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4. 4. 2017</w:t>
        <w:tab/>
        <w:tab/>
      </w:r>
      <w:r>
        <w:rPr>
          <w:sz w:val="24"/>
          <w:szCs w:val="24"/>
        </w:rPr>
        <w:t>- knihovna Opatov 4. + 5. ročník (Mgr. Marková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4. 2017</w:t>
        <w:tab/>
        <w:tab/>
        <w:t>- zápis do 1. ročníku od 15.00 hod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 4. 2017</w:t>
        <w:tab/>
        <w:tab/>
        <w:t xml:space="preserve">- kino Svitavy - </w:t>
      </w:r>
      <w:r>
        <w:rPr>
          <w:sz w:val="24"/>
          <w:szCs w:val="24"/>
        </w:rPr>
        <w:t>6. + 7. ročník (Mgr. Grundová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- „Čarodějné odpoledne“ od 15.00 hod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8. 4. 2017</w:t>
        <w:tab/>
        <w:tab/>
        <w:t xml:space="preserve">- studium MP Brno </w:t>
      </w:r>
      <w:r>
        <w:rPr>
          <w:sz w:val="24"/>
          <w:szCs w:val="24"/>
        </w:rPr>
        <w:t>(Mgr. Marková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Poznámk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4:00Z</dcterms:created>
  <dc:creator>ucitel</dc:creator>
  <dc:description/>
  <dc:language>en-US</dc:language>
  <cp:lastModifiedBy>Uživatel</cp:lastModifiedBy>
  <cp:lastPrinted>2017-04-04T07:01:00Z</cp:lastPrinted>
  <dcterms:modified xsi:type="dcterms:W3CDTF">2017-04-06T10:14:00Z</dcterms:modified>
  <cp:revision>2</cp:revision>
  <dc:subject/>
  <dc:title/>
</cp:coreProperties>
</file>