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án práce na měsíc říjen 2017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hybový kroužek „Jogínci – I. třída MŠ , p. 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ovní kroužek „Sportík – II. třída MŠ, p. 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1“ – I. 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 lekce plavecké výuky v České Tře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2“ – I. 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stoupení dětí z MŠ na „Setkání seniorů“ – od 15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p. uč. Holasová ( Brn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p. uč. Holasová ( Brn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debně pohybový kroužek „Šikulka“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1“ – I. 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 lekce plavecké výuky v České Tře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2“ – I. 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Š uzavřena – nepůjde elektrický pr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adlo JOJO  „ O Palečkovi“ – 8:30 hodin, 4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1“ – I. 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ílna pro rodiče s dětmi „Bramborování“ – I.třída,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7</w:t>
      </w:r>
    </w:p>
    <w:p>
      <w:pPr>
        <w:pStyle w:val="Normal"/>
        <w:rPr/>
      </w:pPr>
      <w:r>
        <w:rPr>
          <w:sz w:val="28"/>
          <w:szCs w:val="28"/>
        </w:rPr>
        <w:t>- 4. lekce plaveckého výcviku v České Tře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2“ – I. třída p.uč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ovní kroužek „Sportík – II. třída MŠ, p. 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debně pohybový kroužek „Šikulka“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7</w:t>
      </w:r>
    </w:p>
    <w:p>
      <w:pPr>
        <w:pStyle w:val="Normal"/>
        <w:rPr/>
      </w:pPr>
      <w:r>
        <w:rPr>
          <w:sz w:val="28"/>
          <w:szCs w:val="28"/>
        </w:rPr>
        <w:t>- Přednáška pro děti „První pomoc“ – I. třída ( nejstarší děti ) + II. třída, 3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1“ – I. 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gopedická prevence „Jazýčky 2“ – I. 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 lekce plaveckého výcviku v České Tře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ovní kroužek „Sportík – II. třída MŠ, p. 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p. uč. Vojtová – Ústí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5:00Z</dcterms:created>
  <dc:creator>Učitelé</dc:creator>
  <dc:description/>
  <dc:language>en-US</dc:language>
  <cp:lastModifiedBy>Uživatel</cp:lastModifiedBy>
  <cp:lastPrinted>2017-10-02T09:10:00Z</cp:lastPrinted>
  <dcterms:modified xsi:type="dcterms:W3CDTF">2017-10-03T07:15:00Z</dcterms:modified>
  <cp:revision>2</cp:revision>
  <dc:subject/>
  <dc:title>Plán práce na měsíc říjen 2017</dc:title>
</cp:coreProperties>
</file>