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lán práce květen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5.</w:t>
        <w:tab/>
        <w:t>Státní svátek – MŠ uzavř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5. </w:t>
        <w:tab/>
        <w:t>Sportovní kroužek SPORTÍK (uč. Holasová, II.tříd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5 </w:t>
        <w:tab/>
        <w:t xml:space="preserve">Přednáška pro děti v rámci </w:t>
      </w:r>
      <w:r>
        <w:rPr>
          <w:rFonts w:cs="Times New Roman" w:ascii="Times New Roman" w:hAnsi="Times New Roman"/>
          <w:b/>
          <w:sz w:val="28"/>
          <w:szCs w:val="28"/>
        </w:rPr>
        <w:t>prevence negativních jevů v M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 Povídání si o chování (součástí je i živý pes Sorbo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začátek v 9:45 hod na třídě mladších dět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ogopedická prevence JAZÝČKY (uč. Holasová, II. třída MŠ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5. </w:t>
        <w:tab/>
        <w:t>Výtvarný kroužek ŠIKOVNÉ RUČIČKY (uč. Sejkorová, II. třída MŠ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5.</w:t>
        <w:tab/>
        <w:t>Státní svátek – MŠ uzavře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5. </w:t>
        <w:tab/>
        <w:t>Sportovní kroužek SPORTÍK (uč. Holasová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 Přednáška “ </w:t>
      </w:r>
      <w:r>
        <w:rPr>
          <w:rFonts w:cs="Times New Roman" w:ascii="Times New Roman" w:hAnsi="Times New Roman"/>
          <w:b/>
          <w:sz w:val="28"/>
          <w:szCs w:val="28"/>
        </w:rPr>
        <w:t>Zásady bezpečného chování k cizím lidem a sebeobr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při obtěžování cizí osobou“.</w:t>
      </w:r>
      <w:r>
        <w:rPr>
          <w:rFonts w:cs="Times New Roman" w:ascii="Times New Roman" w:hAnsi="Times New Roman"/>
          <w:sz w:val="28"/>
          <w:szCs w:val="28"/>
        </w:rPr>
        <w:t xml:space="preserve"> Pouze II. třída, děti 5 -6ti leté, 9:30 h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Logopedická prevence JAZÝČKY (uč. Holasová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ZÁPIS dětí do mateřské školy od 16 hod</w:t>
      </w:r>
      <w:r>
        <w:rPr>
          <w:rFonts w:cs="Times New Roman" w:ascii="Times New Roman" w:hAnsi="Times New Roman"/>
          <w:sz w:val="28"/>
          <w:szCs w:val="28"/>
        </w:rPr>
        <w:t xml:space="preserve"> – budova MŠ nad šk. jídeln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 Čarodějné odpoledne – „</w:t>
      </w:r>
      <w:r>
        <w:rPr>
          <w:rFonts w:cs="Times New Roman" w:ascii="Times New Roman" w:hAnsi="Times New Roman"/>
          <w:b/>
          <w:sz w:val="28"/>
          <w:szCs w:val="28"/>
        </w:rPr>
        <w:t xml:space="preserve">ČARODĚJNICE“ </w:t>
      </w:r>
      <w:r>
        <w:rPr>
          <w:rFonts w:cs="Times New Roman" w:ascii="Times New Roman" w:hAnsi="Times New Roman"/>
          <w:sz w:val="28"/>
          <w:szCs w:val="28"/>
        </w:rPr>
        <w:t xml:space="preserve"> (akce pro děti, stanoviště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s úkoly, oheň, opékání uzenin (párek vlastní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</w:t>
        <w:tab/>
        <w:t>Sportovní kroužek SPORT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</w:t>
        <w:tab/>
        <w:t>Logopedická prevence JAZÝČ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</w:t>
        <w:tab/>
        <w:t>Výtvarný kroužek ŠIKOVNÉ RUČIČK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5.  </w:t>
      </w:r>
      <w:r>
        <w:rPr>
          <w:rFonts w:cs="Times New Roman" w:ascii="Times New Roman" w:hAnsi="Times New Roman"/>
          <w:b/>
          <w:sz w:val="28"/>
          <w:szCs w:val="28"/>
        </w:rPr>
        <w:t>FOCENÍ</w:t>
      </w:r>
      <w:r>
        <w:rPr>
          <w:rFonts w:cs="Times New Roman" w:ascii="Times New Roman" w:hAnsi="Times New Roman"/>
          <w:sz w:val="28"/>
          <w:szCs w:val="28"/>
        </w:rPr>
        <w:t xml:space="preserve"> – společné památeční tablo dětí MŠ v 8: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5   Sportovní kroužek SPORT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 Logopedická prevence JAZÝČ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   Výtvarný kroužek ŠIKOVNÉ RUČIČK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Přednáška PaedDr. Magdaleny Zemánkové – LOGOPED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začátek přednášky 16:00 hod, budova MŠ nad školní jídeln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5.  Sportovní kroužek SPORTÍ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5.   Logopedická prevence JAZÝČ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Uživatel</dc:creator>
  <dc:description/>
  <dc:language>en-US</dc:language>
  <cp:lastModifiedBy>Uživatel</cp:lastModifiedBy>
  <dcterms:modified xsi:type="dcterms:W3CDTF">2017-05-03T06:44:00Z</dcterms:modified>
  <cp:revision>2</cp:revision>
  <dc:subject/>
  <dc:title/>
</cp:coreProperties>
</file>