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án práce na měsíc Duben 2017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Školení – p. uč. Pohlová</w:t>
      </w:r>
    </w:p>
    <w:p>
      <w:pPr>
        <w:pStyle w:val="Normal"/>
        <w:rPr/>
      </w:pPr>
      <w:r>
        <w:rPr>
          <w:sz w:val="32"/>
          <w:szCs w:val="32"/>
        </w:rPr>
        <w:t>- Pohybový kroužek Jogínci – I. třída p. uč. Vojt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ortovní kroužek Sportík – II. třída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elikonoční dílna – I. třída ( od 15:00 hodin )</w:t>
      </w:r>
    </w:p>
    <w:p>
      <w:pPr>
        <w:pStyle w:val="Normal"/>
        <w:rPr/>
      </w:pPr>
      <w:r>
        <w:rPr>
          <w:sz w:val="32"/>
          <w:szCs w:val="32"/>
        </w:rPr>
        <w:t>- Jazýčky – logopedická prevence pro předškoláky – II. třída p. uč.    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Zdravá pětka – přednáška pro děti o zdravém životním styl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od 9:00 hodin ) – I. + II. tří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onference Brno – p. uč. Vojt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ohybový kroužek Šikulka – I. třída p. uč. Poh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Návštěva Obecní knihovny v Opatově – II. třída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ortovní kroužek Sportík – II. třída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„Hrátky na pohádky“ – Fabrika Svitavy ( od 8:30 hodin ) – I. třída p. uč.  Vojtová ( starší děti ) + II. třída p. uč. Holasová – vstup 5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azýčky – logopedická prevence pro předškoláky – II. třída p. uč. Holasová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4.4.20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Š uzavřena – Velký pá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Š uzavřena – Velikonoční ponděl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.4.2017</w:t>
      </w:r>
    </w:p>
    <w:p>
      <w:pPr>
        <w:pStyle w:val="Normal"/>
        <w:rPr/>
      </w:pPr>
      <w:r>
        <w:rPr>
          <w:sz w:val="32"/>
          <w:szCs w:val="32"/>
        </w:rPr>
        <w:t>- Pohybový kroužek Jogínci – I. třída p. uč. Vojt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ortovní kroužek Sportík – II. třída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azýčky – logopedická prevence pro předškoláky – II. třída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ivadlo JOJO – „ Popletená pohádka“ ( od 8:30 hodin ) – 45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ohybový kroužek Šikulka – I. třída p. uč. Poh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ortovní kroužek Sportík – II. třída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edagogická rada od 16: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azýčky – logopedická prevence pro předškoláky – II. třída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Návštěva Volnočasového centra v Opatově – I. třída p. uč. Vojtov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malé dět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2:00Z</dcterms:created>
  <dc:creator>Učitelé</dc:creator>
  <dc:description/>
  <dc:language>en-US</dc:language>
  <cp:lastModifiedBy>Uživatel</cp:lastModifiedBy>
  <dcterms:modified xsi:type="dcterms:W3CDTF">2017-03-31T10:22:00Z</dcterms:modified>
  <cp:revision>2</cp:revision>
  <dc:subject/>
  <dc:title>Plán práce na měsíc Duben 2017</dc:title>
</cp:coreProperties>
</file>