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práce na měsíc Březen 2017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pro starší děti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– 10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rní prázdniny – spojené třídy ( všechny kroužky jsou zrušen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udebně výchovný pořad „Šel tudy, měl dudy“ – od 9:00 hodin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stupné 4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sportovní kroužek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ulka – pohybový kroužek – I.třída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pro starší děti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řednáška PaedDr.. Zemánkové – „Všestranný rozvoj předškol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te“ – I.třída, od 16: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ovné ručičky – výtvarný kroužek - II.třída p. uč. Sejk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p. uč. Holasové ( 16.3. a 17.3. 201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3.2017</w:t>
      </w:r>
    </w:p>
    <w:p>
      <w:pPr>
        <w:pStyle w:val="Normal"/>
        <w:rPr/>
      </w:pPr>
      <w:r>
        <w:rPr>
          <w:sz w:val="28"/>
          <w:szCs w:val="28"/>
        </w:rPr>
        <w:t>- Návštěva Obecní knihovny v Opatově – II.třída p. uč. Holasová ( od 9:00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sportovní kroužek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pro starší děti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no Svitavy – pohádka „Obr Dobr“ – od 8: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sportovní kroužek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ulka – pohybový kroužek – I.třída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štěva Volnočasového centra v Opatově – I. třída p.uč. Pohlová – mladší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pro starší děti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ovné ručičky – výtvarný kroužek - II.třída p. uč. Sejk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3.2017</w:t>
      </w:r>
    </w:p>
    <w:p>
      <w:pPr>
        <w:pStyle w:val="Normal"/>
        <w:rPr/>
      </w:pPr>
      <w:r>
        <w:rPr>
          <w:sz w:val="28"/>
          <w:szCs w:val="28"/>
        </w:rPr>
        <w:t>- Noc s Andersenem ( spaní ve školce )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8:00Z</dcterms:created>
  <dc:creator>Učitelé</dc:creator>
  <dc:description/>
  <cp:keywords/>
  <dc:language>en-US</dc:language>
  <cp:lastModifiedBy>Ucitel</cp:lastModifiedBy>
  <dcterms:modified xsi:type="dcterms:W3CDTF">2017-02-28T14:28:00Z</dcterms:modified>
  <cp:revision>2</cp:revision>
  <dc:subject/>
  <dc:title>Plán práce na měsíc Březen 2017</dc:title>
</cp:coreProperties>
</file>