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  <w:t>Plán práce na měsíc Leden 2017</w:t>
      </w:r>
    </w:p>
    <w:p>
      <w:pPr>
        <w:pStyle w:val="Normal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hybový kroužek Šikulka – I.třída p. uč. Po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rtík – II.třída p. 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5.lekce plaveckého výcviku ve Svitavá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azýčky – logopedická prevence pro předškoláky ( p.uč. Holasová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5.1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Šikovné ručičky – výtvarný kroužek II.třída p.uč. Sejko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1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gínci – pohybový kroužek I.třída p.uč. Voj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rtík – II.třída p.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1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6. lekce plaveckého výcviku ve Svitavách</w:t>
      </w:r>
    </w:p>
    <w:p>
      <w:pPr>
        <w:pStyle w:val="Normal"/>
        <w:rPr/>
      </w:pPr>
      <w:r>
        <w:rPr>
          <w:sz w:val="28"/>
          <w:szCs w:val="28"/>
        </w:rPr>
        <w:t>- Jazýčky – logopedická prevence pro předškoláky ( p.uč. Holasová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1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ohybový kroužek Šikulka – I.třída p.uč. Po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rtík – II.třída p.uč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.1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7.lekce plaveckého výcviku ve Svitavách</w:t>
      </w:r>
    </w:p>
    <w:p>
      <w:pPr>
        <w:pStyle w:val="Normal"/>
        <w:rPr/>
      </w:pPr>
      <w:r>
        <w:rPr>
          <w:sz w:val="28"/>
          <w:szCs w:val="28"/>
        </w:rPr>
        <w:t>- Jazýčky – logopedická prevence pro předškoláky ( p.uč. Holasová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9.1.2017</w:t>
      </w:r>
    </w:p>
    <w:p>
      <w:pPr>
        <w:pStyle w:val="Normal"/>
        <w:rPr/>
      </w:pPr>
      <w:r>
        <w:rPr>
          <w:sz w:val="28"/>
          <w:szCs w:val="28"/>
        </w:rPr>
        <w:t>- Šikovné ručičky – II.třída p.uč. Sejko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.1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Jogínci – pohybový kroužek I.třída p.uč. Vojt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rtík – II.třída p.uč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.1.2017</w:t>
      </w:r>
    </w:p>
    <w:p>
      <w:pPr>
        <w:pStyle w:val="Normal"/>
        <w:rPr/>
      </w:pPr>
      <w:r>
        <w:rPr>
          <w:sz w:val="28"/>
          <w:szCs w:val="28"/>
        </w:rPr>
        <w:t>- 8. lekce plaveckého výcviku ve Svitavách</w:t>
      </w:r>
    </w:p>
    <w:p>
      <w:pPr>
        <w:pStyle w:val="Normal"/>
        <w:rPr/>
      </w:pPr>
      <w:r>
        <w:rPr>
          <w:sz w:val="28"/>
          <w:szCs w:val="28"/>
        </w:rPr>
        <w:t>- Jazýčky – logopedická prevence pro předškoláky ( p.uč. Holasová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1.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Šikulka – pohybový kroužek I.třída p.uč. Po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Sportík – II.třída p.uč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2:43:00Z</dcterms:created>
  <dc:creator>Radka</dc:creator>
  <dc:description/>
  <dc:language>en-US</dc:language>
  <cp:lastModifiedBy>Uživatel</cp:lastModifiedBy>
  <dcterms:modified xsi:type="dcterms:W3CDTF">2017-01-31T12:43:00Z</dcterms:modified>
  <cp:revision>2</cp:revision>
  <dc:subject/>
  <dc:title>Plán práce na měsíc Leden 2017</dc:title>
</cp:coreProperties>
</file>