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práce na měsíc Prosinec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uláš v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.lekce plaveckého výcv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adlo JOJO – pohádka „O 12 měsíčkách“ ( 45 Kč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portí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I.třída p. 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lnočasové centrum Opatov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lekce plaveckého výcv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dílna s besídkou – I.třída p.uč.Vojtová, p.uč. Pohlová ( od 15:00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6</w:t>
      </w:r>
    </w:p>
    <w:p>
      <w:pPr>
        <w:pStyle w:val="Normal"/>
        <w:rPr/>
      </w:pPr>
      <w:r>
        <w:rPr>
          <w:sz w:val="28"/>
          <w:szCs w:val="28"/>
        </w:rPr>
        <w:t>- Vánoční tancovánky v ZŠ od 16:00 hodin ( společná akce pro rodiče a děti ZŠ a MŠ. Od 14:00 hodin – prodejní výstava a dílny v Z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zeum ve Svitavách „Historie cukráren a vánočního cukroví“ – I.třída p.uč.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dílničky s rodiči od 16:00 hodin v MŠ – II.třída p.uč. Holasová, p.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sky zážitky. Vzdělávací program se psím spřežením. Začátek programu od 8: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.lekce plaveckého výcv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Š uzavř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6:00Z</dcterms:created>
  <dc:creator>Učitelé</dc:creator>
  <dc:description/>
  <dc:language>en-US</dc:language>
  <cp:lastModifiedBy>Uživatel</cp:lastModifiedBy>
  <cp:lastPrinted>2016-11-28T09:06:00Z</cp:lastPrinted>
  <dcterms:modified xsi:type="dcterms:W3CDTF">2016-11-28T09:16:00Z</dcterms:modified>
  <cp:revision>2</cp:revision>
  <dc:subject/>
  <dc:title>Plán práce na měsíc Prosinec 2016</dc:title>
</cp:coreProperties>
</file>