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án práce na měsíc Listopad 2016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gínci – I.třída p.uč Voj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– II.třída p.uč. Holasová ( předškolác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tvarný kroužek Šikovné ručičky – II.třída p.uč. Sejk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zimní dílna „Odpoledne s Podzimníčkem“ – I.třída p.uč. Pohlová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od    15:00 hodi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ikulka – I.třída p.uč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lnočasové centrum Opatov – II.třída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– II.třída p.uč. Holasová ( předškolác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no Svitavy „ Sponge Bob – I.třída p.uč Vojtová ( starší děti ) + II.třída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ogopedická depistáž od 8:00 hodin ( paní Novotná SPC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lnočasové centrum Opatov – I.třída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gínci – I.třída p.uč. Voj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– II.třída p.uč. Holasová ( předškolác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11.2016 </w:t>
      </w:r>
    </w:p>
    <w:p>
      <w:pPr>
        <w:pStyle w:val="Normal"/>
        <w:rPr/>
      </w:pPr>
      <w:r>
        <w:rPr>
          <w:sz w:val="28"/>
          <w:szCs w:val="28"/>
        </w:rPr>
        <w:t>-  MŠ uzavřena ( státní svát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ikulka – I.třída p.uč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– II.třída p.uč. Holasová ( předškolác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ýtvarný kroužek Šikovné ručičky – II.třída p.uč. Sejk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gínci – I.třída p.uč. Voj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– II.třída p.uč. Holasová ( předškolác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. lekce plavecké výuky „Plavecká školička Svi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3:00Z</dcterms:created>
  <dc:creator>Učitelé</dc:creator>
  <dc:description/>
  <cp:keywords/>
  <dc:language>en-US</dc:language>
  <cp:lastModifiedBy>Ucitel</cp:lastModifiedBy>
  <dcterms:modified xsi:type="dcterms:W3CDTF">2016-10-24T11:33:00Z</dcterms:modified>
  <cp:revision>2</cp:revision>
  <dc:subject/>
  <dc:title>Plán práce na měsíc Listopad 2016</dc:title>
</cp:coreProperties>
</file>