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práce na měsíc říjen 2016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0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 Holasová ( 14:30 – 15:15 hodin )</w:t>
      </w:r>
    </w:p>
    <w:p>
      <w:pPr>
        <w:pStyle w:val="Normal"/>
        <w:rPr/>
      </w:pPr>
      <w:r>
        <w:rPr>
          <w:sz w:val="28"/>
          <w:szCs w:val="28"/>
        </w:rPr>
        <w:t>- Pohybový kroužek Jogínci – I.třída p.uč.  Vojtová ( 15:15 – 15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zikoterapie ( p. Hradecká ) – představení pro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zýčky – logopedická prevence – II.třída p.uč. Holas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ředškoláci – 13:00 – 13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ýtvarný kroužek Šikovné ručičky – II.třída p.uč. Sejko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:30 – 15:1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0.2016</w:t>
      </w:r>
    </w:p>
    <w:p>
      <w:pPr>
        <w:pStyle w:val="Normal"/>
        <w:rPr/>
      </w:pPr>
      <w:r>
        <w:rPr>
          <w:sz w:val="28"/>
          <w:szCs w:val="28"/>
        </w:rPr>
        <w:t>- Sportík – II.třída p.uč.  Holasová ( 14:30 – 15:15 hodin )</w:t>
      </w:r>
    </w:p>
    <w:p>
      <w:pPr>
        <w:pStyle w:val="Normal"/>
        <w:rPr/>
      </w:pPr>
      <w:r>
        <w:rPr>
          <w:sz w:val="28"/>
          <w:szCs w:val="28"/>
        </w:rPr>
        <w:t>- Pohybový kroužek Šikulka – I.třída p.uč. Pohlová ( 15:15 – 15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štěva Volnočasového centra v Opatově – I.třída p.uč.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nejstarší dět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zýčky – logopedická prevence – II.třída p.uč. Holasová  </w:t>
      </w:r>
    </w:p>
    <w:p>
      <w:pPr>
        <w:pStyle w:val="Normal"/>
        <w:rPr/>
      </w:pPr>
      <w:r>
        <w:rPr>
          <w:sz w:val="28"/>
          <w:szCs w:val="28"/>
        </w:rPr>
        <w:t>( předškoláci – 13:00 – 13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minář – účast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čast dětí z II.třídy MŠ na Vítání občánků v 10:00 a 10: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 Holasová ( 14:30 – 15:15 hodin )</w:t>
      </w:r>
    </w:p>
    <w:p>
      <w:pPr>
        <w:pStyle w:val="Normal"/>
        <w:rPr/>
      </w:pPr>
      <w:r>
        <w:rPr>
          <w:sz w:val="28"/>
          <w:szCs w:val="28"/>
        </w:rPr>
        <w:t>- Pohybový kroužek Jogínci – I.třída p.uč.  Vojtová ( 15:15 – 15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vštěva Volnočasového centra v Opatově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Jazýčky – logopedická prevence – II.třída p.uč. Hol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předškoláci – 13:00 – 13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ýtvarný kroužek Šikovné ručičky – II.třída p.uč. Sejko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4:30 – 15:1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ivadelní představení JOJO – Volnočasové centrum v Opatově 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hádka z lesní školky“ ( vstupné 45 Kč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ohybový kroužek Šikulka – I.třída p.uč. Pohlová ( 15:15 – 15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 Holasová ( 14:30 – 15:1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rášek Svitavy – I.třída p.uč Vojtová ( nejstarší děti ) + II.třída p.uč Holasová ( odjezd v 7:34 hodin, vstupné 30 Kč, doprava 18 Kč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azýčky – logopedická prevence – II.třída p.uč. Holas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ředškoláci – 13:00 – 13:45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átní svátek – MŠ uzavř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2:00Z</dcterms:created>
  <dc:creator>Učitelé</dc:creator>
  <dc:description/>
  <cp:keywords/>
  <dc:language>en-US</dc:language>
  <cp:lastModifiedBy>Ucitel</cp:lastModifiedBy>
  <cp:lastPrinted>2016-09-29T13:20:00Z</cp:lastPrinted>
  <dcterms:modified xsi:type="dcterms:W3CDTF">2016-09-29T11:22:00Z</dcterms:modified>
  <cp:revision>2</cp:revision>
  <dc:subject/>
  <dc:title>Plán práce na měsíc říjen 2016</dc:title>
</cp:coreProperties>
</file>