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ČERVEN 2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6. 2019</w:t>
        <w:tab/>
        <w:t xml:space="preserve">„Čokoládová tretra“ </w:t>
      </w:r>
      <w:r>
        <w:rPr>
          <w:sz w:val="24"/>
          <w:szCs w:val="24"/>
        </w:rPr>
        <w:t>– Pardubice – 1. stupeň (Mgr. Crhová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6. 2019</w:t>
        <w:tab/>
        <w:t xml:space="preserve">Mobilní planetárium - </w:t>
      </w:r>
      <w:r>
        <w:rPr>
          <w:sz w:val="24"/>
          <w:szCs w:val="24"/>
        </w:rPr>
        <w:t xml:space="preserve"> MŠ, 1. – 3. ročník od 8.00 – 11.00 hod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6. 2019</w:t>
        <w:tab/>
        <w:t>Projektový výjezd – Pardubice</w:t>
      </w:r>
      <w:r>
        <w:rPr>
          <w:sz w:val="24"/>
          <w:szCs w:val="24"/>
        </w:rPr>
        <w:t xml:space="preserve"> – MŠ, 1. – 3. ročník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Bc. Holasová, Mgr. Šudom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6. 2019</w:t>
        <w:tab/>
        <w:t>„Pasování prvňáčků na čtenáře“ od 15.00 hod. KNIHOVNA OPAT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6. 2019</w:t>
        <w:tab/>
        <w:t xml:space="preserve">Sportovně – dopravní den (1. + 2. stupeň) </w:t>
      </w:r>
      <w:r>
        <w:rPr>
          <w:sz w:val="24"/>
          <w:szCs w:val="24"/>
        </w:rPr>
        <w:t>– zkrácená výuka do 12.25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Školská rada od 15.30 hod (Mgr. Marková, Mgr. Hebelková, Bc. Holas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6. 2019</w:t>
        <w:tab/>
        <w:t xml:space="preserve">Školní poznávací zájezd Letohrad – </w:t>
      </w:r>
      <w:r>
        <w:rPr>
          <w:sz w:val="24"/>
          <w:szCs w:val="24"/>
        </w:rPr>
        <w:t>6. - 7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gr. Valentová, Mgr. Haladová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Školní poznávací zájezd Hradec Králové – </w:t>
      </w:r>
      <w:r>
        <w:rPr>
          <w:sz w:val="24"/>
          <w:szCs w:val="24"/>
        </w:rPr>
        <w:t xml:space="preserve">8. ročn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gr. Faršolasová Žáčková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6. 2019</w:t>
        <w:tab/>
      </w:r>
      <w:r>
        <w:rPr>
          <w:sz w:val="24"/>
          <w:szCs w:val="24"/>
        </w:rPr>
        <w:t>T – Mobile běh od 10.00 hod. (1. + 2. stupeň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6. 201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edagogická porada od 14.00 hod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chůzka rodičů budoucích prvňáčků od 16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6. 2019</w:t>
        <w:tab/>
        <w:t>IX. ročník ŠKOLNÍ AKADEM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6. 2019</w:t>
        <w:tab/>
        <w:t xml:space="preserve">Projektový výjezd – Bezpráví – „Hlas vody“ </w:t>
      </w:r>
      <w:r>
        <w:rPr>
          <w:sz w:val="24"/>
          <w:szCs w:val="24"/>
        </w:rPr>
        <w:t>(Mgr. Marková, Mgr. Hala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4. – 27. 6.  </w:t>
        <w:tab/>
      </w:r>
      <w:r>
        <w:rPr>
          <w:sz w:val="24"/>
          <w:szCs w:val="24"/>
        </w:rPr>
        <w:t>odevzdání učebnic + úklid tříd, výzdoby na chodbá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– 26. 6.</w:t>
      </w:r>
      <w:r>
        <w:rPr>
          <w:sz w:val="24"/>
          <w:szCs w:val="24"/>
        </w:rPr>
        <w:tab/>
        <w:t>zkrácená výuka: 1. stupeň do 11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6. 2019</w:t>
        <w:tab/>
      </w:r>
      <w:r>
        <w:rPr>
          <w:sz w:val="24"/>
          <w:szCs w:val="24"/>
        </w:rPr>
        <w:t>zkrácená výuka: 1. stupeň do 11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28. 6. 2019</w:t>
        <w:tab/>
        <w:t xml:space="preserve">Slavnostní zakončení školního roku 2018/2019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bookmarkStart w:id="0" w:name="_GoBack"/>
      <w:r>
        <w:rPr>
          <w:sz w:val="24"/>
          <w:szCs w:val="24"/>
        </w:rPr>
        <w:t>pedagogická porada – 9.00 hod.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ový den: </w:t>
      </w:r>
      <w:r>
        <w:rPr>
          <w:sz w:val="24"/>
          <w:szCs w:val="24"/>
        </w:rPr>
        <w:t>„Ochrana člověka za mimořádných událostí“ (1. + 2. stupeň) – hasiči Opat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Ucitel</dc:creator>
  <dc:description/>
  <dc:language>en-US</dc:language>
  <cp:lastModifiedBy>Uživatel</cp:lastModifiedBy>
  <cp:lastPrinted>2018-06-01T13:12:00Z</cp:lastPrinted>
  <dcterms:modified xsi:type="dcterms:W3CDTF">2019-06-17T06:18:00Z</dcterms:modified>
  <cp:revision>2</cp:revision>
  <dc:subject/>
  <dc:title/>
</cp:coreProperties>
</file>