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jímání dětí do předškolního vzděláv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edškolní vzdělávání se organizuje pro děti ve věku zpravidla od 3 let do 6 let. /§ 34 zákona č. 561/2004 Sb., školský zákon, ve znění pozdějších předpisů/ na základě žádosti zákonného zástupce dítěte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Ředitel mateřské školy stanoví po dohodě se zřizovatelem – místo, termín a dobu podání žádosti o přijetí dětí k předškolnímu vzdělávání do následujícího školního roku a zveřejní je způsobem v místě obvyklým ( zpravodaj obce, webové stránky ZŠ a MŠ)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 přijímání dětí k předškolnímu vzdělávání je třeba dodržet podmínky stanovené zvláštním právním předpisem / §50 zákona č. 258/2000 Sb./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řijetí či nepřijetí k předškolnímu vzdělávání rozhoduje ředitelka ve správním řízení, na základě kritérií, stanovených vnitřním předpisem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nutí je zcela v kompetenci ředitelky a vyhotovuje se v písemné formě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nutí se oznamuje zveřejněním seznamu uchazečů pod přiděleným registračním číslem s výsledkem řízení u každého uchazeče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znam se zveřejňuje v mateřské škole, na webových stránkách ZŠ a MŠ. Zveřejněním seznamu se považují rozhodnutí, kterými se vyhovuje žádostem o přijetí ke vzdělávání, za oznámená.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ítě může být přijato do mateřské školy i v průběhu školního roku, pokud není překročena kapacita školy a hygienická kritéria.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ěti, které byly do mateřské školy přijaty, by měly školu navštěvovat pravidelně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í zástupci jsou povinni nahlásit škole všechny změny v osobních datech dítěte (změny tel. kontaktu, změna trvalého pobytu aj.)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avní kritéria pro přijímání dětí do Základní školy a Mateřské školy Běly Jensen Opatov, Opatov, okr. Svitavy v případě, kdy počet žádostí podaných zákonnými zástupci v daném roce překročí stanovenou kapacitu maximálního počtu dětí v MŠ:</w:t>
      </w:r>
    </w:p>
    <w:p>
      <w:pPr>
        <w:pStyle w:val="Odstavecsesezname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Dítě, které nastoupí v posledním povinném ročníku předškolního vzdělávání nebo má odklad školní docházky. Dítě nemusí být očkováno a má trvalé bydliště v obci Opatov.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vinnost předškolního vzdělávání je dána pro děti rok před zahájením školní docházky od 1. 9. 2017 a je povinná pro dítě, které do 31. 8. 2019 dosáhne 5 let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Dítě, které k 31. 8. 2019 dovrší 3 roky. Dítě musí být řádně očkováno dle § 50 zákona č. 258 / 2000 Sb., o ochraně veřejného zdraví a má trvalé bydliště v obci Opatov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Dále budou děti přijímány podle data narození. Děti 2,5leté mohou být do přijímacího řízení zařazeny, jestliže dovršily minimálně 2,5 let  do 31. 8. 2019 a které jsou schopné plnit podmínky předškolního vzdělávání. Přednostně jsou přijímány děti s trvalým bydlištěm obci Opatov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ná kritéria: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Zvýšená sociální potřebnost dítěte, vzniklá v důsledku nepříznivé sociální situace ( dítě v pěstounské péči, osiřelé dítě, kterému v důsledku  nepříznivé sociální situace hrozí sociální vyloučení, apod)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přijímání dětí do mateřské školy: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mateřské školy budou přijímány děti, které zvládnou následující základní povinnosti: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emají pleny a umí používat dětské (malé) WC (nikoli nočník)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mí pít ze skleničky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mí se najíst, umí používat lžíci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mí chodit tak, aby mohlo absolvovat pravidelné vycházky (nejsou pohybově závislé na kočárku)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dle § 35 odstavce 1 písmene a až d zákona 561/2004 Sb. – školský zákon, může ředitelka školy ukončit docházku dítěte do mateřské školy, jestliže: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ítě bez omluvy zákonným zástupcem nedochází do mateřské školy déle než 2 týdny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ákonný zástupce dítěte závažným způsobem opakovaně narušuje provoz mateřské školy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doporučení lékaře nebo školského poradenského zařízení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ákonný zástupce dítěte opakovaně neuhradí úplatu za školní stravování nebo za vzdělávání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1:00Z</dcterms:created>
  <dc:creator>Admin</dc:creator>
  <dc:description/>
  <cp:keywords/>
  <dc:language>en-US</dc:language>
  <cp:lastModifiedBy>Uživatel</cp:lastModifiedBy>
  <cp:lastPrinted>2019-03-25T12:16:00Z</cp:lastPrinted>
  <dcterms:modified xsi:type="dcterms:W3CDTF">2019-05-17T07:03:00Z</dcterms:modified>
  <cp:revision>4</cp:revision>
  <dc:subject/>
  <dc:title>Střední odborná škola a Střední odborné učiliště, Šumperk, Gen</dc:title>
</cp:coreProperties>
</file>