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Únor 2020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– 7. 2. 2020</w:t>
        <w:tab/>
        <w:tab/>
        <w:t xml:space="preserve">Sportovní týden – </w:t>
      </w:r>
      <w:r>
        <w:rPr>
          <w:sz w:val="24"/>
          <w:szCs w:val="24"/>
        </w:rPr>
        <w:t>lyžování, bobování, bruslení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krácená výuka: 1. stupeň do 11.30 hod., 2. stupeň do 12. 25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- 14.  2. 2020</w:t>
        <w:tab/>
        <w:t>JARNÍ PRÁZDNINY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24. 2. 2020</w:t>
        <w:tab/>
        <w:tab/>
      </w:r>
      <w:r>
        <w:rPr>
          <w:rFonts w:eastAsia="Calibri"/>
          <w:sz w:val="24"/>
          <w:szCs w:val="24"/>
          <w:lang w:eastAsia="en-US"/>
        </w:rPr>
        <w:t>studium Hradec Králové (Mgr. Faršolasová Žáčková)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ámky: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67000" cy="22669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8:00Z</dcterms:created>
  <dc:creator>Uzivatel</dc:creator>
  <dc:description/>
  <dc:language>en-US</dc:language>
  <cp:lastModifiedBy>Uživatel</cp:lastModifiedBy>
  <cp:lastPrinted>2017-02-07T07:26:00Z</cp:lastPrinted>
  <dcterms:modified xsi:type="dcterms:W3CDTF">2020-02-17T06:48:00Z</dcterms:modified>
  <cp:revision>2</cp:revision>
  <dc:subject/>
  <dc:title/>
</cp:coreProperties>
</file>