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ost o přestup do Základní školy a Mateřské školy Běly Jensen, Opatov, okres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přijetí dítěte ………………………………., nar. ………………… do vaší základní škol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……. ročníku ve školním roce ……………………………… od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současné základní školy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zákonného zástupc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datové schránky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podpis 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1:00Z</dcterms:created>
  <dc:creator>Admin</dc:creator>
  <dc:description/>
  <dc:language>en-US</dc:language>
  <cp:lastModifiedBy>Uživatel</cp:lastModifiedBy>
  <cp:lastPrinted>2018-05-03T08:05:00Z</cp:lastPrinted>
  <dcterms:modified xsi:type="dcterms:W3CDTF">2019-06-14T05:51:00Z</dcterms:modified>
  <cp:revision>2</cp:revision>
  <dc:subject/>
  <dc:title>Střední odborná škola a Střední odborné učiliště, Šumperk, Gen</dc:title>
</cp:coreProperties>
</file>