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án práce – DUBE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4. 2025</w:t>
        <w:tab/>
        <w:tab/>
        <w:t>Preventivní programy  2. – 9. roč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4. 2025</w:t>
        <w:tab/>
        <w:tab/>
        <w:t xml:space="preserve">Technohrátky Lanškroun 8. ročník </w:t>
      </w:r>
      <w:r>
        <w:rPr>
          <w:rFonts w:cs="Times New Roman" w:ascii="Times New Roman" w:hAnsi="Times New Roman"/>
        </w:rPr>
        <w:t>(Mgr. Halad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4. 2025</w:t>
        <w:tab/>
        <w:tab/>
      </w:r>
      <w:r>
        <w:rPr>
          <w:rFonts w:cs="Times New Roman" w:ascii="Times New Roman" w:hAnsi="Times New Roman"/>
        </w:rPr>
        <w:t>studium Bc. Socho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4. 2025</w:t>
        <w:tab/>
        <w:tab/>
        <w:t xml:space="preserve"> Obvodní kolo - fotbal Svitavy </w:t>
      </w:r>
      <w:r>
        <w:rPr>
          <w:rFonts w:cs="Times New Roman" w:ascii="Times New Roman" w:hAnsi="Times New Roman"/>
        </w:rPr>
        <w:t>(chlapci 7. - 9. roční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4. 2025</w:t>
        <w:tab/>
        <w:tab/>
      </w:r>
      <w:r>
        <w:rPr>
          <w:rFonts w:cs="Times New Roman" w:ascii="Times New Roman" w:hAnsi="Times New Roman"/>
        </w:rPr>
        <w:t>studium Bc. Socho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 4. 2025</w:t>
      </w:r>
      <w:r>
        <w:rPr>
          <w:rFonts w:cs="Times New Roman" w:ascii="Times New Roman" w:hAnsi="Times New Roman"/>
        </w:rPr>
        <w:t xml:space="preserve"> </w:t>
        <w:tab/>
        <w:tab/>
        <w:t>školení Pardubice  (Mgr. Hebelk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6. 4. 2025</w:t>
        <w:tab/>
        <w:tab/>
        <w:t xml:space="preserve">velikonoční dílny </w:t>
      </w:r>
      <w:r>
        <w:rPr>
          <w:rFonts w:cs="Times New Roman" w:ascii="Times New Roman" w:hAnsi="Times New Roman"/>
        </w:rPr>
        <w:t>(třídní učitelé) 1. -  4. vyučovací h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(zkrácená výuka 1. stupeň do 11.30 hod., 2. stupeň do 12.00 ho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edagogická rada – 13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4. 2025</w:t>
        <w:tab/>
        <w:tab/>
        <w:t>VELIKONOČNÍ PRÁZDNI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4. 2025 </w:t>
        <w:tab/>
        <w:tab/>
        <w:t>STÁTNÍ SVÁTEK - Velký pát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4. 2025</w:t>
        <w:tab/>
        <w:tab/>
        <w:t>STÁTNÍ SVÁTEK – Velikonoční ponděl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4. 2024</w:t>
        <w:tab/>
        <w:tab/>
        <w:t xml:space="preserve">Den Země </w:t>
      </w:r>
      <w:r>
        <w:rPr>
          <w:rFonts w:cs="Times New Roman" w:ascii="Times New Roman" w:hAnsi="Times New Roman"/>
        </w:rPr>
        <w:t xml:space="preserve"> 1. -  4. vyučovací hodi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zkrácená výuka 1. stupeň do 11.30 hod., 2. stupeň do 12.00 hod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4. - 25. 4. 2025</w:t>
        <w:tab/>
      </w:r>
      <w:r>
        <w:rPr>
          <w:rFonts w:cs="Times New Roman" w:ascii="Times New Roman" w:hAnsi="Times New Roman"/>
        </w:rPr>
        <w:t>Sběr papí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4. 4. 2025</w:t>
        <w:tab/>
        <w:tab/>
        <w:t xml:space="preserve">zápis do 1. ročníku od 15.00 hod. </w:t>
      </w:r>
      <w:r>
        <w:rPr>
          <w:rFonts w:cs="Times New Roman" w:ascii="Times New Roman" w:hAnsi="Times New Roman"/>
        </w:rPr>
        <w:t>(učitelé 1. stupně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5. 4. 2025</w:t>
        <w:tab/>
        <w:tab/>
      </w:r>
      <w:r>
        <w:rPr>
          <w:rFonts w:cs="Times New Roman" w:ascii="Times New Roman" w:hAnsi="Times New Roman"/>
        </w:rPr>
        <w:t>studium Bc. Socho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8. 4. 2025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kino Svitavy - „Planeta Země“ </w:t>
      </w:r>
      <w:r>
        <w:rPr>
          <w:rFonts w:eastAsia="Times New Roman" w:cs="Times New Roman" w:ascii="Times New Roman" w:hAnsi="Times New Roman"/>
          <w:lang w:eastAsia="cs-CZ"/>
        </w:rPr>
        <w:t>- 2. stupeň, vstupné: 90,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4. 2025</w:t>
        <w:tab/>
        <w:tab/>
        <w:t>Čarodějné odpoledne ve škole od 15.00 hod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oznámky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35826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9:00Z</dcterms:created>
  <dc:creator>ucitel</dc:creator>
  <dc:description/>
  <cp:keywords/>
  <dc:language>en-US</dc:language>
  <cp:lastModifiedBy>Uzivatel</cp:lastModifiedBy>
  <cp:lastPrinted>2025-04-16T08:26:00Z</cp:lastPrinted>
  <dcterms:modified xsi:type="dcterms:W3CDTF">2025-05-14T05:39:00Z</dcterms:modified>
  <cp:revision>2</cp:revision>
  <dc:subject/>
  <dc:title/>
</cp:coreProperties>
</file>