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án práce – KVĚTEN 2018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 5. 2018</w:t>
        <w:tab/>
        <w:t>SVÁTEK PRÁCE</w:t>
        <w:tab/>
      </w:r>
    </w:p>
    <w:p>
      <w:pPr>
        <w:pStyle w:val="Normal"/>
        <w:ind w:left="1410" w:hanging="1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5. 2018</w:t>
        <w:tab/>
        <w:t>ředitelské voln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8. 5. 2018</w:t>
        <w:tab/>
        <w:t>STÁTNÍ SVÁTEK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 5. 2018</w:t>
        <w:tab/>
      </w:r>
      <w:bookmarkStart w:id="0" w:name="_GoBack"/>
      <w:bookmarkEnd w:id="0"/>
      <w:r>
        <w:rPr>
          <w:b/>
          <w:sz w:val="24"/>
          <w:szCs w:val="24"/>
        </w:rPr>
        <w:t xml:space="preserve">školení sborovna – 13.00 hod. </w:t>
      </w:r>
      <w:r>
        <w:rPr>
          <w:sz w:val="24"/>
          <w:szCs w:val="24"/>
        </w:rPr>
        <w:t>(zkrácená výuka do 12.25 hod.)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4. 5. 2018</w:t>
        <w:tab/>
      </w:r>
      <w:r>
        <w:rPr>
          <w:sz w:val="24"/>
          <w:szCs w:val="24"/>
        </w:rPr>
        <w:t>školení Praha (Mgr. Hebelková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5. 2018</w:t>
        <w:tab/>
        <w:t>„Čarodějná pouť“ – od 15.00 hod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 5. 2018</w:t>
        <w:tab/>
        <w:t>třídní schůzky -  od 15.00 hod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8. 5. 2018</w:t>
      </w:r>
      <w:r>
        <w:rPr>
          <w:sz w:val="24"/>
          <w:szCs w:val="24"/>
        </w:rPr>
        <w:tab/>
        <w:t>školení Praha (Mgr. Hebelková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1. 5. 2018</w:t>
        <w:tab/>
        <w:t>Projektový den: „Normální je nekouřit“ – 1. stupeň !!!!!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NÁMK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ktový den: „Cesta kolem světa“  (1. + 2. stupeň) : 17. 5. 2018</w:t>
      </w:r>
    </w:p>
    <w:p>
      <w:pPr>
        <w:pStyle w:val="Normal"/>
        <w:spacing w:before="0" w:after="200"/>
        <w:ind w:left="70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54:00Z</dcterms:created>
  <dc:creator>Uzivatel</dc:creator>
  <dc:description/>
  <dc:language>en-US</dc:language>
  <cp:lastModifiedBy>Uživatel</cp:lastModifiedBy>
  <cp:lastPrinted>2018-05-03T10:25:00Z</cp:lastPrinted>
  <dcterms:modified xsi:type="dcterms:W3CDTF">2018-05-14T09:54:00Z</dcterms:modified>
  <cp:revision>2</cp:revision>
  <dc:subject/>
  <dc:title/>
</cp:coreProperties>
</file>