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 xml:space="preserve">Rozvrh hodin – 1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sz w:val="32"/>
          <w:szCs w:val="32"/>
          <w:vertAlign w:val="subscript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vertAlign w:val="subscript"/>
        </w:rPr>
      </w:pPr>
      <w:r>
        <w:rPr>
          <w:rFonts w:cs="Arial Black" w:ascii="Arial Black" w:hAnsi="Arial Black"/>
          <w:b/>
          <w:sz w:val="32"/>
          <w:szCs w:val="32"/>
          <w:vertAlign w:val="subscript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2+3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Čj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M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Čj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Hv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Prv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Čj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M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Čj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Aj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Čj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Vv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Čj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M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Tv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Tv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Aj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Čj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M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Čj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Prv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Aj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Čj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M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Čj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Pč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  <w:t>M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4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Vl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M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Vv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Vv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Inf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Př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Čj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M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Aj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Čj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Čj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Vl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5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n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bookmarkStart w:id="0" w:name="_Hlk112754724"/>
      <w:bookmarkEnd w:id="0"/>
      <w:r>
        <w:rPr>
          <w:rFonts w:cs="Arial Black" w:ascii="Arial Black" w:hAnsi="Arial Black"/>
        </w:rPr>
        <w:t xml:space="preserve">Rozvrh hodin – 6. </w:t>
      </w:r>
      <w:r>
        <w:rPr/>
        <w:t>roč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76"/>
        <w:gridCol w:w="885"/>
        <w:gridCol w:w="876"/>
        <w:gridCol w:w="876"/>
        <w:gridCol w:w="885"/>
        <w:gridCol w:w="1194"/>
        <w:gridCol w:w="981"/>
        <w:gridCol w:w="981"/>
        <w:gridCol w:w="85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 chlapc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 dívk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 dívk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Ú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 chlapc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n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2754724"/>
      <w:bookmarkStart w:id="2" w:name="_Hlk112754724"/>
      <w:bookmarkEnd w:id="2"/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7. </w:t>
      </w:r>
      <w:r>
        <w:rPr/>
        <w:t>roč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7"/>
        <w:gridCol w:w="878"/>
        <w:gridCol w:w="878"/>
        <w:gridCol w:w="878"/>
        <w:gridCol w:w="886"/>
        <w:gridCol w:w="1194"/>
        <w:gridCol w:w="981"/>
        <w:gridCol w:w="981"/>
        <w:gridCol w:w="85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 chlapc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 dívk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 dívk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Ú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 chlapc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M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n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8. </w:t>
      </w:r>
      <w:r>
        <w:rPr/>
        <w:t>roč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7"/>
        <w:gridCol w:w="956"/>
        <w:gridCol w:w="895"/>
        <w:gridCol w:w="901"/>
        <w:gridCol w:w="914"/>
        <w:gridCol w:w="825"/>
        <w:gridCol w:w="1194"/>
        <w:gridCol w:w="1194"/>
        <w:gridCol w:w="76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 dívk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 dívk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Ú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j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nf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j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 chlap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 chlap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9. </w:t>
      </w:r>
      <w:r>
        <w:rPr/>
        <w:t>roč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72"/>
        <w:gridCol w:w="1010"/>
        <w:gridCol w:w="932"/>
        <w:gridCol w:w="919"/>
        <w:gridCol w:w="813"/>
        <w:gridCol w:w="662"/>
        <w:gridCol w:w="1194"/>
        <w:gridCol w:w="1194"/>
        <w:gridCol w:w="82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 dívk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 dívk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Ú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 chlap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v chlapc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Č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j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0:00Z</dcterms:created>
  <dc:creator>Ucitel</dc:creator>
  <dc:description/>
  <cp:keywords/>
  <dc:language>en-US</dc:language>
  <cp:lastModifiedBy>Uzivatel</cp:lastModifiedBy>
  <cp:lastPrinted>2023-08-28T12:25:00Z</cp:lastPrinted>
  <dcterms:modified xsi:type="dcterms:W3CDTF">2023-09-13T05:50:00Z</dcterms:modified>
  <cp:revision>2</cp:revision>
  <dc:subject/>
  <dc:title>Rozvrh hodin – 9</dc:title>
</cp:coreProperties>
</file>