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z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č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v 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r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č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v 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r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a Kopec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103"/>
        <w:gridCol w:w="850"/>
        <w:gridCol w:w="81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v 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l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l 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č 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č 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č 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37"/>
        <w:gridCol w:w="937"/>
        <w:gridCol w:w="937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6,7 chlap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6-9 dívk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6-9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6,7 chlap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8,9 chlapc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8,9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v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Č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Bc. Lucie Sochor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R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Patrik Nepra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w:bookmarkStart w:id="0" w:name="_Hlk145480948"/>
            <w:bookmarkStart w:id="1" w:name="_Hlk145480948"/>
            <w:bookmarkEnd w:id="1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l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v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rv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Inf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Z 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Z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Z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Inf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Inf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l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Z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Z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Inf 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ř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Prv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Inf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Z 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Z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ozvrh hodin vyučující – Mgr. Denisa Faršolasová - žáč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Ov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Ov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Ov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z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6:00Z</dcterms:created>
  <dc:creator>Ucitel</dc:creator>
  <dc:description/>
  <cp:keywords/>
  <dc:language>en-US</dc:language>
  <cp:lastModifiedBy>Uzivatel</cp:lastModifiedBy>
  <cp:lastPrinted>2023-08-28T12:23:00Z</cp:lastPrinted>
  <dcterms:modified xsi:type="dcterms:W3CDTF">2023-09-13T05:06:00Z</dcterms:modified>
  <cp:revision>2</cp:revision>
  <dc:subject/>
  <dc:title>Rozvrh hodin vyučující – Mgr</dc:title>
</cp:coreProperties>
</file>