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. Základní údaje o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604"/>
      </w:tblGrid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  <w:t>Název školy:</w:t>
            </w:r>
          </w:p>
          <w:p>
            <w:pPr>
              <w:pStyle w:val="Normal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a Mateřská škola Běly Jensen, Opatov, okres Svitavy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Adresa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 12 Opatov 139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IČ školy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15595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Telefonní kontakt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593135, 731615261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Adresa pro dálkový přístup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.opatov@tiscali.cz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Webové stránky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ww.zs-opatov.cz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Zřizovatel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ec Opatov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Ředitel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Hebelková Iva</w:t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e ředitele, který trvale zastupuje ředitele v plném rozsahu jeho řídící činnosti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Zástupce ředitele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-34"/>
              </w:rPr>
              <w:t>Výchovný poradce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. Hebelková Iva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Školní speciální pedagog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Vedoucí učitelka mateřské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. Denisa Holasová</w:t>
            </w:r>
          </w:p>
        </w:tc>
      </w:tr>
      <w:tr>
        <w:trPr>
          <w:trHeight w:val="851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Vedoucí vychovatelka školní družiny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Složení školské rad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vlát Jan– předseda, J. Kolda, I. Marková</w:t>
              <w:br/>
              <w:t>Olga Broulíková, Rostislav Částek, Bc. Holasová 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Charakteristika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řská škola , dvě třídy</w:t>
              <w:br/>
              <w:t>Základní škola, 1. stupeň – 3 třídy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. stupeň – 4 třídy</w:t>
              <w:br/>
              <w:t>Školní družina, jedno oddděl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II. Školská rada:</w:t>
      </w:r>
    </w:p>
    <w:p>
      <w:pPr>
        <w:pStyle w:val="Normal"/>
        <w:ind w:left="1425" w:hanging="0"/>
        <w:rPr/>
      </w:pPr>
      <w:r>
        <w:rPr/>
        <w:t>Předseda: Mgr. Havlát Jan</w:t>
      </w:r>
    </w:p>
    <w:p>
      <w:pPr>
        <w:pStyle w:val="Normal"/>
        <w:ind w:left="1425" w:hanging="0"/>
        <w:rPr/>
      </w:pPr>
      <w:r>
        <w:rPr/>
        <w:t>Členové:  Marková Ivana</w:t>
      </w:r>
    </w:p>
    <w:p>
      <w:pPr>
        <w:pStyle w:val="Normal"/>
        <w:ind w:left="1425" w:hanging="0"/>
        <w:rPr/>
      </w:pPr>
      <w:r>
        <w:rPr/>
        <w:t xml:space="preserve">                </w:t>
      </w:r>
      <w:r>
        <w:rPr/>
        <w:t>Olga Broulíková</w:t>
      </w:r>
    </w:p>
    <w:p>
      <w:pPr>
        <w:pStyle w:val="Normal"/>
        <w:ind w:left="1425" w:hanging="0"/>
        <w:rPr/>
      </w:pPr>
      <w:r>
        <w:rPr/>
        <w:t xml:space="preserve">                </w:t>
      </w:r>
      <w:r>
        <w:rPr/>
        <w:t>Bc. Holasová Denisa</w:t>
      </w:r>
    </w:p>
    <w:p>
      <w:pPr>
        <w:pStyle w:val="Normal"/>
        <w:ind w:left="1425" w:hanging="0"/>
        <w:rPr/>
      </w:pPr>
      <w:r>
        <w:rPr/>
        <w:t xml:space="preserve">                </w:t>
      </w:r>
      <w:r>
        <w:rPr/>
        <w:t>Jiří Kolda</w:t>
      </w:r>
    </w:p>
    <w:p>
      <w:pPr>
        <w:pStyle w:val="Normal"/>
        <w:ind w:left="1425" w:hanging="0"/>
        <w:rPr/>
      </w:pPr>
      <w:r>
        <w:rPr/>
        <w:t xml:space="preserve">                </w:t>
      </w:r>
      <w:r>
        <w:rPr/>
        <w:t>Rostislav Částek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rPr/>
      </w:pPr>
      <w:r>
        <w:rPr>
          <w:b/>
          <w:sz w:val="28"/>
          <w:szCs w:val="28"/>
        </w:rPr>
        <w:t>III. Přehled pracovníků školy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ci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fyzických oso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řepočtený evidenční 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čtí zaměstnan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4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edagogičtí zaměstnan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 toho zaměstnanci Š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</w:tr>
      <w:tr>
        <w:trPr>
          <w:trHeight w:val="49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rPr/>
      </w:pPr>
      <w:r>
        <w:rPr>
          <w:b/>
          <w:sz w:val="28"/>
          <w:szCs w:val="28"/>
        </w:rPr>
        <w:t>IV. Přehled oborů vzdělání, které škola vyučuje</w:t>
      </w:r>
    </w:p>
    <w:p>
      <w:pPr>
        <w:pStyle w:val="Normal"/>
        <w:jc w:val="both"/>
        <w:rPr/>
      </w:pP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:</w:t>
              <w:br/>
              <w:t xml:space="preserve">Škola pro živo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ško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vzdělávací program   :  </w:t>
              <w:br/>
              <w:t>Hrajeme si celý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0" w:hanging="13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3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3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33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. Údaje o zápisu k povinné školní docházce, k docházce do mateřské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ákladní š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373"/>
        <w:gridCol w:w="1868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a ško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1.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psaných žák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 toho počet žáků nepatřících do spádového obvodu šk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ijatých žá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 2017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ateřská š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a škol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psaných dět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ijatých dět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 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olných míst</w:t>
            </w:r>
          </w:p>
        </w:tc>
      </w:tr>
      <w:tr>
        <w:trPr>
          <w:trHeight w:val="5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. Údaje o výsledcích vzdělávání ž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polole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Prospěch žáků na základní škol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980"/>
        <w:gridCol w:w="1440"/>
        <w:gridCol w:w="180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 s 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o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+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+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1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Prospěch žáků na základní škol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980"/>
        <w:gridCol w:w="1440"/>
        <w:gridCol w:w="180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 s 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o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2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očet žáků se sníženou známkou z chování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32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ch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 celkového počtu žáků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Celkový počet neomluvených hodin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32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hod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 na 1 žáka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l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Prospěch žáků na základní škol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980"/>
        <w:gridCol w:w="1440"/>
        <w:gridCol w:w="180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 s 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o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+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+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1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Prospěch žáků na základní škol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980"/>
        <w:gridCol w:w="1440"/>
        <w:gridCol w:w="180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 s 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o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2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očet žáků se sníženou známkou z chování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32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ch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 celkového počtu žáků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elkový počet neomluvených hodin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32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hod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 na 1 žáka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VII.</w:t>
        <w:tab/>
        <w:t>Údaje o dalším vzdělávání pedagogických pracovníků</w:t>
      </w:r>
    </w:p>
    <w:tbl>
      <w:tblPr>
        <w:tblW w:w="9899" w:type="dxa"/>
        <w:jc w:val="left"/>
        <w:tblInd w:w="16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1"/>
        <w:gridCol w:w="3260"/>
        <w:gridCol w:w="1984"/>
        <w:gridCol w:w="2694"/>
      </w:tblGrid>
      <w:tr>
        <w:trPr/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Název akce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um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ísto</w:t>
            </w:r>
          </w:p>
        </w:tc>
      </w:tr>
      <w:tr>
        <w:trPr/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edagogický sbor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Dřínovský -  metodická poradna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9. 8. 2017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patov</w:t>
            </w:r>
          </w:p>
        </w:tc>
      </w:tr>
      <w:tr>
        <w:trPr/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Grundová, Šudomová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Kurz reedukace SPÚ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říjen – listopad 2017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ardubice</w:t>
            </w:r>
          </w:p>
        </w:tc>
      </w:tr>
      <w:tr>
        <w:trPr/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Hebelková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pisová služba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. 11. 2017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Brno</w:t>
            </w:r>
          </w:p>
        </w:tc>
      </w:tr>
      <w:tr>
        <w:trPr/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Marková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Metodik prevence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září - červen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Brno</w:t>
            </w:r>
          </w:p>
        </w:tc>
      </w:tr>
      <w:tr>
        <w:trPr/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edagogický sbor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Řešení konfliktů s rodiči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8. 11. 2017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patov</w:t>
            </w:r>
          </w:p>
        </w:tc>
      </w:tr>
      <w:tr>
        <w:trPr/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Faršolasová - Žáčková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ráce s diferenciovanou třídou AJ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3. 11. 2017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  <w:t>Brno</w:t>
            </w:r>
          </w:p>
        </w:tc>
      </w:tr>
      <w:tr>
        <w:trPr/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Šíblová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HV na 1. stupni hravě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3. 11. 2017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vitavy</w:t>
            </w:r>
          </w:p>
        </w:tc>
      </w:tr>
      <w:tr>
        <w:trPr/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Hebelková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ktuální změny předpisů ve školství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8. 12. 2017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  <w:t>Svitavy</w:t>
            </w:r>
          </w:p>
        </w:tc>
      </w:tr>
      <w:tr>
        <w:trPr/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Hebelková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GDPR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15. 1. 2018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  <w:t>Česká Třebová</w:t>
            </w:r>
          </w:p>
        </w:tc>
      </w:tr>
      <w:tr>
        <w:trPr/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alentová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Hravě k matematické gramotnosti na ZŠ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18. – 19. 1. 2018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Ústí nad Orlicí</w:t>
            </w:r>
          </w:p>
        </w:tc>
      </w:tr>
      <w:tr>
        <w:trPr/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Hebelková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  <w:t>Pedagogická konference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18. – 20. 1. 2018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itomyšl</w:t>
            </w:r>
          </w:p>
        </w:tc>
      </w:tr>
      <w:tr>
        <w:trPr/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edagogický sbor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ztahy v kolektivu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8. 2. 2018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patov</w:t>
            </w:r>
          </w:p>
        </w:tc>
      </w:tr>
      <w:tr>
        <w:trPr/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Hebelková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Financování regionálního školství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7. 3. 2018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raha</w:t>
            </w:r>
          </w:p>
        </w:tc>
      </w:tr>
      <w:tr>
        <w:trPr/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Faršolasová - Žáčková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J hravě pro 1. stupeň ZŠ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5. 4. 2018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Ústí nad Orlicí</w:t>
            </w:r>
          </w:p>
        </w:tc>
      </w:tr>
      <w:tr>
        <w:trPr/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Hebelková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Kritické myšlení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duben – květen 2018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/>
              <w:t>Pedagogický sbor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yndrom vyhoření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9. 5. 2018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web"/>
              <w:spacing w:before="280" w:after="0"/>
              <w:ind w:left="1140" w:hanging="1140"/>
              <w:rPr>
                <w:lang w:val="en-US"/>
              </w:rPr>
            </w:pPr>
            <w:r>
              <w:rPr>
                <w:lang w:val="en-US"/>
              </w:rPr>
              <w:t>Opatov</w:t>
            </w:r>
          </w:p>
        </w:tc>
      </w:tr>
    </w:tbl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I. Údaje o aktivitách a prezentaci školy na veřejnosti</w:t>
      </w:r>
    </w:p>
    <w:p>
      <w:pPr>
        <w:pStyle w:val="Normlnweb"/>
        <w:spacing w:before="0" w:after="0"/>
        <w:jc w:val="center"/>
        <w:rPr>
          <w:lang w:val="en-US"/>
        </w:rPr>
      </w:pPr>
      <w:r>
        <w:rPr/>
        <w:t>Účast na olympiádách a soutěžích</w:t>
        <w:br/>
      </w:r>
    </w:p>
    <w:tbl>
      <w:tblPr>
        <w:tblW w:w="1010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559"/>
        <w:gridCol w:w="1276"/>
        <w:gridCol w:w="1134"/>
        <w:gridCol w:w="1134"/>
        <w:gridCol w:w="2126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áz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í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oční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míst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zor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Logická olympiá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říjen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pa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5. –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arková, Valentová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řírodovědný klo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říjen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pa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. –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lang w:val="en-US"/>
              </w:rPr>
              <w:t>OK ve florbalu žákyň III. k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. 11.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vit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6. – 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rhová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ějepisná olympiá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0. 11.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pa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. –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Grundová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lympiáda z Č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4. 11.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pa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. –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Grundová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K florbal žáků IV. k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7. 11.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vit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7. –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rhová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K šachu družst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6. 12.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lang w:val="en-US"/>
              </w:rPr>
              <w:t>Svit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6. –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Janigová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outěž v AJ – školní k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2. 1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pa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. –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aršolasová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atematický klo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9. 3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pa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. –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Valentová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K ve vybíjené žac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0. 3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vit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tečínská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ythagoriá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6. – 25. 4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pa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5. –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K vybíjená žac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9. 4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vit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4.,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Baldrychová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Fyzikální olympiá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uben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pa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7.,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arek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atematická olympiá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3. 10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pa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5.,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Valentová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hemická olympiá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. 2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Opa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8.,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rhová</w:t>
            </w:r>
          </w:p>
        </w:tc>
      </w:tr>
    </w:tbl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kce</w:t>
      </w:r>
    </w:p>
    <w:tbl>
      <w:tblPr>
        <w:tblW w:w="9489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701"/>
        <w:gridCol w:w="1842"/>
        <w:gridCol w:w="851"/>
        <w:gridCol w:w="1417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í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oční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zor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veck</w:t>
            </w:r>
            <w:r>
              <w:rPr>
                <w:b/>
              </w:rPr>
              <w:t>ý výcv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áří – prosinec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Česká Třebov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–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udomová, Šíbl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strohá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 10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,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und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ihovna Opa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 10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, 7., 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und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ihovna Opa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 10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 –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íbl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ktový den – Cesta kolem svě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 10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rad Svoja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–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ková, Šíblová, Šudom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ktový den – Cesta kolem svě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 10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. – 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ípková Růženka – divad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 11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Š 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,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íbl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ěstounská péče – bes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 12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ZŠ Opato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,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ršolas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ihovna Opa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12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íbl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ihovna Opa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 12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, 7., 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und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ihovna Opa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 12.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,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udom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ihovna Opa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 1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Šíbl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hrana člověka za mimořádných  událostí + školení první pomo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 1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řednáška ÚP – povol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 1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,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ršolas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ihovna Opa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 2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íbl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nda na cest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 3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-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tové ukázky drav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 3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-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nihovna Opa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 3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íbl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c s Anderse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 4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–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ková, Šíblová, Šudom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KO Svit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 5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,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ršolas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jektový den – Cesta kolem Opat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 5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KO Svit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 5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vita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,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ršolas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jektový den – Normální je nekouř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 5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–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rtovně dopravní 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6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kolní poznávací zájezd - Častoo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 6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Častol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, 4.,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ková, Šíbl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ování na čtenář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 6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íbl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-mobil – Olympijský bě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 6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udomová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PZ Šiklův Mlý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PZ B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hrana člověka za mimořádných  událostí + cvičný požární popl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5. 6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-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sta za poklad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 6.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a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,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udomová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X. Údaje o výsledcích inspekční činnosti provedené Českou školní inspekcí</w:t>
      </w:r>
    </w:p>
    <w:p>
      <w:pPr>
        <w:pStyle w:val="Normal"/>
        <w:rPr/>
      </w:pPr>
      <w:r>
        <w:rPr/>
        <w:t>Ve školním roce 2017/2018 nebyla na naší škole provedena inspekční čin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X.  Základní údaje o hospodaření školy za rok 20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72"/>
        <w:gridCol w:w="1340"/>
        <w:gridCol w:w="1340"/>
        <w:gridCol w:w="1636"/>
        <w:gridCol w:w="1919"/>
        <w:gridCol w:w="10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áklad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bdob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íl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erpá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 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a materiálu</w:t>
            </w:r>
          </w:p>
          <w:p>
            <w:pPr>
              <w:pStyle w:val="Normal"/>
              <w:rPr/>
            </w:pPr>
            <w:r>
              <w:rPr/>
              <w:t>včetně potrav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 255,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 4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 255,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855,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a energ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690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690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0,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31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31,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68,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3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37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663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reprezentac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1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luž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259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259,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740,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é náklad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50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509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509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soc. pojištěn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47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47,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47,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oc. pojištěn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35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soc. náklad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1,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1,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1,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ty a pená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ostatní náklad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 41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áklady z DDH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33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 662,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celk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6307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3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6307,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307,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bdob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í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 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služe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 4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48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84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výnosy z vl. výkon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76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7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ty a pená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5,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5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nároků na prostřed. ÚS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 celk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6307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3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6307,2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307,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sled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- náklad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dob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počet   upraven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í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X. Vnější vzta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Opatov</w:t>
      </w:r>
    </w:p>
    <w:p>
      <w:pPr>
        <w:pStyle w:val="Normal"/>
        <w:rPr/>
      </w:pPr>
      <w:r>
        <w:rPr/>
        <w:t>S obcí Opatov spolupracujeme především po stránce finanční. Ta nám vychází vstříc ohledně veškerých požadavků. Dále spolupracuje se zřizovatelem při vítání nových občánků do života a s Volnočasovým centrem v Opatově při kulturních i vzdělávacích ak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ý úřad – odbor školství</w:t>
      </w:r>
    </w:p>
    <w:p>
      <w:pPr>
        <w:pStyle w:val="Normal"/>
        <w:rPr/>
      </w:pPr>
      <w:r>
        <w:rPr/>
        <w:t>Ve vztahu školy a úřadu dominují především finanční a mzdové záležit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ová organizace</w:t>
      </w:r>
    </w:p>
    <w:p>
      <w:pPr>
        <w:pStyle w:val="Normal"/>
        <w:rPr/>
      </w:pPr>
      <w:r>
        <w:rPr/>
        <w:t>Byla na naší škole zrušena v prosinci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cie</w:t>
      </w:r>
    </w:p>
    <w:p>
      <w:pPr>
        <w:pStyle w:val="Normal"/>
        <w:rPr/>
      </w:pPr>
      <w:r>
        <w:rPr/>
        <w:t>Velmi dobrá byla spolupráce s policií.</w:t>
      </w:r>
    </w:p>
    <w:p>
      <w:pPr>
        <w:pStyle w:val="Normal"/>
        <w:rPr/>
      </w:pPr>
      <w:r>
        <w:rPr/>
        <w:t>Dopravní výchovu zajistila Mgr. Šudomová Lenka.</w:t>
      </w:r>
    </w:p>
    <w:p>
      <w:pPr>
        <w:pStyle w:val="Normal"/>
        <w:rPr/>
      </w:pPr>
      <w:r>
        <w:rPr/>
        <w:t>V rámci prevence kriminality žáci dostávali od policie pracovní listy s náměty pro práci v hodinách. Byly organizovány námětové besedy pro jednotlivé roč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XI.   Zpráva o činnosti školní družiny 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sz w:val="28"/>
          <w:szCs w:val="28"/>
          <w:lang w:eastAsia="zxx"/>
        </w:rPr>
      </w:pPr>
      <w:r>
        <w:rPr>
          <w:rFonts w:eastAsia="Arial Unicode MS"/>
          <w:b/>
          <w:sz w:val="28"/>
          <w:szCs w:val="28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/>
        <w:t>Školní družina je zřízena při ZŠ a MŠ Běly Jensen Opatov. Má jedno oddělení s 30 žák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ateriální vybavení ŠD</w:t>
      </w:r>
    </w:p>
    <w:p>
      <w:pPr>
        <w:pStyle w:val="Normal"/>
        <w:spacing w:lineRule="auto" w:line="276"/>
        <w:jc w:val="both"/>
        <w:rPr/>
      </w:pPr>
      <w:r>
        <w:rPr/>
        <w:t>Pro svou činnost má přiměřené vybavení (hry, stavebnice, časopisy). Využíváme také tělocvičnu ZŠ, multifunkční hřiště a zahradu u školy. Můžeme také využívat školní knihovnu, čítárnu, tělocvičnu a počítačovou učebn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ersonální zajištění ŠD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Personální provoz zabezpečují dvě kvalifikované vychovatelky a školní asistentka. Ty vytváří pro žáky pestrou a zajímavou činnost, mají dobré organizační schopnosti, dodržují pravidla bezpečnosti a ochrany zdraví a pro zájmové činnosti využívají své odborné zaměření. 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</w:rPr>
        <w:t>Činnost ŠD</w:t>
      </w:r>
    </w:p>
    <w:p>
      <w:pPr>
        <w:pStyle w:val="Normlnweb"/>
        <w:spacing w:lineRule="auto" w:line="276" w:before="0" w:after="0"/>
        <w:rPr/>
      </w:pPr>
      <w:r>
        <w:rPr/>
        <w:t>Zájmové vzdělávání ve školní družině naplňuje svými specifickými prostředky obecné cíle zdělávání dané školským zákonem. Uskutečňujeme vzdělávání formou zájmových, vzdělávacích a spontánních činností, formou odpočinku a relaxace.</w:t>
      </w:r>
    </w:p>
    <w:p>
      <w:pPr>
        <w:pStyle w:val="TextBody"/>
        <w:spacing w:lineRule="auto" w:line="276" w:before="0" w:after="0"/>
        <w:jc w:val="both"/>
        <w:rPr/>
      </w:pPr>
      <w:r>
        <w:rPr/>
        <w:t>V školní družině třídě je kladen důraz na rozvoj samostatnosti cestou přirozené výchovy, na rozvoj tvořivosti, je respektována individualita každého dítěte s ohledem na jeho potřeby. Vzdělávání je uskutečňováno ve všech činnostech a situacích, které se mohou v průběhu dne vyskytnout, s vyváženým poměrem spontánních a řízených aktivit a to jak ve skupinách tak i individuálně. Preferovány jsou hravé a tvořivé činnosti. Z tvořivých činností například netradiční výtvarné techniky – enkaustika (malování horkým voskem), experimentovaní s vodovými a temperovými barvami, zapouštění barev do klovatiny, korálkování, práce s přírodninami, slepotisk, frotáž, koláž a asambláž. Z hudebních činností zpívání a hra na nástroje s přirozeným laděním. V rámci pohybových aktivit je využíván prostor tělocvičny, venkovního hřiště a školní zahrady.</w:t>
      </w:r>
    </w:p>
    <w:p>
      <w:pPr>
        <w:pStyle w:val="Normlnweb"/>
        <w:spacing w:lineRule="auto" w:line="276" w:before="0" w:after="0"/>
        <w:rPr/>
      </w:pPr>
      <w:r>
        <w:rPr/>
        <w:t>Mimo běžný denní program se družina zúčastňuje příležitostných akcí. Spolupráce s obcí Opatov – vítání občánků a hudebně pohybové vystoupení pro seniory, beseda se spisovatelem Tomášem Holíčkem, hudební vystoupení ,,Byla cesta“ v rámci zahájení Vánočních dílen, poznávací výlet do Litomyšle s návštěvou SŠ zahradnické a technické a prohlídkou expozice exotických zvířat, sportovní vyžití v Parku Vodní valy u řeky Loučné, návštěva cukrárny a také prohlídka historického náměstí.</w:t>
      </w:r>
    </w:p>
    <w:p>
      <w:pPr>
        <w:pStyle w:val="Normlnweb"/>
        <w:spacing w:lineRule="auto" w:line="276" w:before="0" w:after="0"/>
        <w:rPr/>
      </w:pPr>
      <w:r>
        <w:rPr/>
        <w:t>Dále se školní družina zapojuje do akcí v rámci školy, například Vánoční a Velikonoční dílny, školní akademie.</w:t>
      </w:r>
    </w:p>
    <w:p>
      <w:pPr>
        <w:pStyle w:val="Normlnweb"/>
        <w:spacing w:lineRule="auto" w:line="276" w:before="0" w:after="0"/>
        <w:rPr>
          <w:b/>
          <w:b/>
        </w:rPr>
      </w:pPr>
      <w:r>
        <w:rPr>
          <w:b/>
        </w:rPr>
        <w:t>Úplata za zájmové vzdělávání</w:t>
      </w:r>
    </w:p>
    <w:p>
      <w:pPr>
        <w:pStyle w:val="Normlnweb"/>
        <w:spacing w:lineRule="auto" w:line="276" w:before="0" w:after="0"/>
        <w:rPr/>
      </w:pPr>
      <w:r>
        <w:rPr/>
        <w:t>Za školní družinu byl stanoven poplatek 50 Kč měsíčně.</w:t>
      </w:r>
    </w:p>
    <w:p>
      <w:pPr>
        <w:pStyle w:val="Normlnweb"/>
        <w:spacing w:lineRule="auto" w:line="276" w:before="0" w:after="0"/>
        <w:rPr>
          <w:b/>
          <w:b/>
        </w:rPr>
      </w:pPr>
      <w:r>
        <w:rPr>
          <w:b/>
        </w:rPr>
        <w:t>Přihlášené děti</w:t>
      </w:r>
    </w:p>
    <w:p>
      <w:pPr>
        <w:pStyle w:val="Normlnweb"/>
        <w:spacing w:lineRule="auto" w:line="276" w:before="0" w:after="0"/>
        <w:rPr/>
      </w:pPr>
      <w:r>
        <w:rPr/>
        <w:t xml:space="preserve">Do školní družiny docházelo 30 dětí, 17 chlapců a 13 dívek. </w:t>
      </w:r>
    </w:p>
    <w:p>
      <w:pPr>
        <w:pStyle w:val="Normlnweb"/>
        <w:spacing w:lineRule="auto" w:line="276" w:before="0" w:after="0"/>
        <w:rPr/>
      </w:pPr>
      <w:r>
        <w:rPr/>
      </w:r>
    </w:p>
    <w:p>
      <w:pPr>
        <w:pStyle w:val="Normlnweb"/>
        <w:spacing w:lineRule="auto" w:line="276"/>
        <w:rPr/>
      </w:pPr>
      <w:r>
        <w:rPr/>
        <w:t>Vypracovala: vychovatelka Jitka Sonnewendová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 Prevence sociálně patologických jev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roce 2017/2018 byl důsledně uskutečňován Minimální preventivní program na naší škole. Realizoval se v úzké spolupráci s PPP v Ústí nad Orlicí, s PPP Svitavy, s policií ČR, OSPOD Svitavy, s výchovným poradcem, s rodiči dětí i s pedagogickými pracovníky. Byla připravena řada akcí, projektů a preventivních programů.</w:t>
      </w:r>
    </w:p>
    <w:p>
      <w:pPr>
        <w:pStyle w:val="Normal"/>
        <w:jc w:val="both"/>
        <w:rPr/>
      </w:pPr>
      <w:r>
        <w:rPr/>
        <w:t>Ve všech ročnících si žáci spolu s třídními učiteli vytvořili pravidla chování ve třídě, jako předpoklad dobrého klimatu třídy, v průběhu školního roku je využívají při řešení kázeňských přestupků.</w:t>
      </w:r>
    </w:p>
    <w:p>
      <w:pPr>
        <w:pStyle w:val="Normal"/>
        <w:jc w:val="both"/>
        <w:rPr/>
      </w:pPr>
      <w:r>
        <w:rPr/>
        <w:t>V ročnících na 1. stupni naší základní školy byla prevenci sociálně nežádoucích jevů věnována pozornost převážně v předmětech prvouka, čtení, vlastivěda, přírodověda, výtvarná výchova a tělesná výchova. K probíraným tématům patřily především: vztahy ve třídě, šikana, styk s cizími lidmi, rasismus, drogy – kouření, terorismus, krádeže, ochrana zdraví, chování k postiženým lidem, dopravní výchova. Kromě toho, že se vyučující zabývali přímou primární prevencí, zaměřili se i na posilování pozitivních jevů v dětském kolektivu. Hlavně na rozvíjení dobrých vztahů a na spolupráci v kolektivu, toleranci a ochotě pomoci, vyjadřovat vlastní názor a naslouchat druhým.</w:t>
      </w:r>
    </w:p>
    <w:p>
      <w:pPr>
        <w:pStyle w:val="Normal"/>
        <w:jc w:val="both"/>
        <w:rPr/>
      </w:pPr>
      <w:r>
        <w:rPr/>
        <w:t xml:space="preserve">Obdobným tématům se věnovali i žáci 2. stupně v předmětech občanská výchova, výchova ke zdraví, literární výchova a sloh, ale i v předmětech přírodovědných. Žáci osmého a devátého ročníku se zaměřili navíc na svou budoucí profesní orientaci – volba povol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2.  Aktivity a projekty přispívající k prevenci rizikového chování u dětí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elektivní primární prevence: „Před tabulí, za tabulí“</w:t>
      </w:r>
    </w:p>
    <w:p>
      <w:pPr>
        <w:pStyle w:val="Normal"/>
        <w:jc w:val="both"/>
        <w:rPr/>
      </w:pPr>
      <w:r>
        <w:rPr/>
        <w:t>V 8. a 9. ročníku byl realizován program pro žáky na základě předem definované zakázky, zlepšení klimatu ve třídě, posílení vrstevnických vztahů a řešení vzniklých problémů v kolektiv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seda na téma“ „Pěstounská péče“</w:t>
      </w:r>
    </w:p>
    <w:p>
      <w:pPr>
        <w:pStyle w:val="Normal"/>
        <w:jc w:val="both"/>
        <w:rPr/>
      </w:pPr>
      <w:r>
        <w:rPr/>
        <w:t>Dne 19. 12. 2017 se žáci 6. a 7. ročníku zúčastnili odborné besedy pod vedením lektora na téma Pěstounská péče. Žáci měli možnost shlédnout film o přátelství a pěstounské péči, prodiskutovat s lektorem vybrané oblasti náhradní rodinné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„Mám chytré tělo“</w:t>
      </w:r>
    </w:p>
    <w:p>
      <w:pPr>
        <w:pStyle w:val="Normal"/>
        <w:shd w:fill="FFFFFF" w:val="clear"/>
        <w:spacing w:before="0" w:after="280"/>
        <w:jc w:val="both"/>
        <w:rPr>
          <w:b/>
          <w:b/>
          <w:color w:val="212529"/>
        </w:rPr>
      </w:pPr>
      <w:r>
        <w:rPr>
          <w:color w:val="212529"/>
        </w:rPr>
        <w:t>8. 11. 2017 žáci 3. - 9. ročníku absolvovali vzdělávací program s názvem "Mám chytré tělo". Autor programu žákům za pomoci vlastnoručně vyrobených pomůcek předvedl fungování lidského těla i to, co probíhá v našem mozku, jestliže zažíváme různé pocity - strach, radost, napětí apod. Žáci byli aktivně zapojeni do obsluhy funkčních modelů vybraných orgánů.</w:t>
      </w:r>
    </w:p>
    <w:p>
      <w:pPr>
        <w:pStyle w:val="Normal"/>
        <w:jc w:val="both"/>
        <w:rPr>
          <w:b/>
          <w:b/>
          <w:color w:val="212529"/>
        </w:rPr>
      </w:pPr>
      <w:r>
        <w:rPr>
          <w:b/>
          <w:color w:val="212529"/>
        </w:rPr>
      </w:r>
    </w:p>
    <w:p>
      <w:pPr>
        <w:pStyle w:val="Normal"/>
        <w:jc w:val="both"/>
        <w:rPr/>
      </w:pPr>
      <w:r>
        <w:rPr>
          <w:b/>
        </w:rPr>
        <w:t>Program: TONDA OBAL NA CESTÁCH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>Dne 6. 3. 2018 do naší základní školy přijela lektorka společnosti EKO - KOM se školním vzdělávacím programem "Tonda Obal na cestách". Program učí žáky jak, kam a proč se odpad třídí a co se z něho vyrábí. Formou hry si vyzkoušeli, jak správně odpad roztřídit, do kterého kontejneru jednotlivé odpady patří. Žáci získali spoustu nových a důležitých informací.</w:t>
      </w:r>
    </w:p>
    <w:p>
      <w:pPr>
        <w:pStyle w:val="Normal"/>
        <w:jc w:val="both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  <w:t>LIKO Svitavy</w:t>
      </w:r>
    </w:p>
    <w:p>
      <w:pPr>
        <w:pStyle w:val="Normal"/>
        <w:jc w:val="both"/>
        <w:rPr>
          <w:b/>
          <w:b/>
        </w:rPr>
      </w:pPr>
      <w:r>
        <w:rPr>
          <w:color w:val="212529"/>
          <w:shd w:fill="FFFFFF" w:val="clear"/>
        </w:rPr>
        <w:t>Ve dnech 22. 5. a 29. 5. navštívili žáci druhého stupně společnost LIKO  SVITAVY. Žáci si rozšířili své znalosti z oblasti sběru a svozu komunálního odpadu, nakládání s nebezpečným odpadem a především jak správně třídit odpad. Dále měli žáci jedinečnou příležitost prohlédnout si třídící linku a zjistit, co se děje s odpadky od okamžiku, kdy jsou vhozeny do kontejneru, až po jejich vytřídění a následnému zpracování v případě plastových lahví. Na závěr exkurze si žáci zahráli malý kvíz, jak správně třídit různé domácí odp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uplynulém školním roce 2017/2018 byly na škole evidovány následující projevy rizikového chování: vztahové problémy mezi žáky (zejména v 8. a 9. ročníku), problémy v komunikaci především u některých starších žáků, kteří měli potíže se sebeovládáním a volbou vhodných verbálních vyjadřovacích prostředků, kouření (včetně elektronických cigaret) a dva případy se týkaly sebepoškozování. Způsoby řešení: třídní učitel v třídním kolektivu, spolupráce výchovné poradkyně a školní metodičky prevence se zákonnými zástupci ( zápisy z jednání se zákonnými zástupci v případu sebepoškozování), spolupráce s organizacemi a odborníky, kteří se podílejí na prevenci rizikového chování (OSPOD Svitavy, SVP ALFA Svitavy, Policie Svitavy, PPP Ústí nad Orlic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kty – školní rok 2017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sta kolem světa (1. – 9. ročník)</w:t>
      </w:r>
    </w:p>
    <w:p>
      <w:pPr>
        <w:pStyle w:val="Normal"/>
        <w:jc w:val="both"/>
        <w:rPr/>
      </w:pPr>
      <w:r>
        <w:rPr/>
        <w:t>V průběhu školního roku 2017/2018  žáci ve 2 projektových dnech poznali zeměpisné, dějepisné, sociální a kulturní souvislosti života všech kontinentů a zemí v jejich rozmanitosti. Jde napříč všemi vyučovacími předměty a je postaven na mezipředmětových vztaz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</w:t>
      </w:r>
      <w:r>
        <w:rPr>
          <w:b/>
        </w:rPr>
        <w:t>„Ovoce a zelenina do škol“, „Mléko do škol“ (1. – 9. ročník)</w:t>
      </w:r>
    </w:p>
    <w:p>
      <w:pPr>
        <w:pStyle w:val="Normal"/>
        <w:jc w:val="both"/>
        <w:rPr/>
      </w:pPr>
      <w:r>
        <w:rPr/>
        <w:t>Žáci se seznamují s druhy ovoce a zeleniny, zásady zdravého stravování a s pravidly správného stolování.</w:t>
      </w:r>
    </w:p>
    <w:p>
      <w:pPr>
        <w:pStyle w:val="Normal"/>
        <w:jc w:val="both"/>
        <w:rPr/>
      </w:pPr>
      <w:r>
        <w:rPr/>
        <w:t>Cílem projektu „Mléko do škol“ je podpora zdravé výživy a zvýšení spotřeby mléka a mléčn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</w:t>
      </w:r>
      <w:r>
        <w:rPr>
          <w:b/>
        </w:rPr>
        <w:t xml:space="preserve">„Ochrana člověka za mimořádných situací“ (1. – 9. ročník) – </w:t>
      </w:r>
      <w:r>
        <w:rPr/>
        <w:t>leden a červen 2018. Cílem projektu je naučit žáky správnému chování v případě mimořádných událostí a preventivní příprava na nepředvídatelné udá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</w:t>
      </w:r>
      <w:r>
        <w:rPr>
          <w:b/>
        </w:rPr>
        <w:t>„Normální je nekouřit“ (1. – 5. ročník)</w:t>
      </w:r>
    </w:p>
    <w:p>
      <w:pPr>
        <w:pStyle w:val="Normal"/>
        <w:jc w:val="both"/>
        <w:rPr/>
      </w:pPr>
      <w:r>
        <w:rPr/>
        <w:t>Program je zaměřený na podporu zdravého životního stylu a prevenci kouření u dětí mladšího školního věku. Zábavnou formou se žáci seznámili s tím, že kouření není normální součástí našeho životního stylu. Dozvěděli se o tom, co je zdraví, o orientaci v rizicích, se kterými se mohou setkat a účinné prevenci tak, aby byly připraveny uchovat si své zdraví i v dospělém vě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„</w:t>
      </w:r>
      <w:r>
        <w:rPr>
          <w:b/>
        </w:rPr>
        <w:t xml:space="preserve">Voda – životodárná tekutina“ – </w:t>
      </w:r>
      <w:r>
        <w:rPr/>
        <w:t>žáci si osvojují znalosti o složení vody, objasní si problematiku čistění vod, popíší koloběh vody v přírodě, charakterizují druhy vod a vysvětlí proč je nutné s vodou šetř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</w:t>
      </w:r>
      <w:r>
        <w:rPr>
          <w:b/>
        </w:rPr>
        <w:t xml:space="preserve">„Ropa – černé zlato“ – </w:t>
      </w:r>
      <w:r>
        <w:rPr/>
        <w:t>žáci si osvojují znalosti o chemickém složení ropy, destilaci ropy, vysvětlení jejího vzniku, určení nalezišť na světě i v ČR, nutnost šetřit se surovinovými zdro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olnočasové aktivity </w:t>
      </w:r>
    </w:p>
    <w:p>
      <w:pPr>
        <w:pStyle w:val="Normal"/>
        <w:jc w:val="both"/>
        <w:rPr/>
      </w:pPr>
      <w:r>
        <w:rPr/>
        <w:t>Žáci jsou podporováni k aktivnímu využívání volného času a měli možnost navštěvovat ve školním roce 2017/2018 zájmové kroužky, které probíhaly pod vedením pedagogů školy.</w:t>
      </w:r>
    </w:p>
    <w:p>
      <w:pPr>
        <w:pStyle w:val="Normal"/>
        <w:jc w:val="both"/>
        <w:rPr/>
      </w:pPr>
      <w:r>
        <w:rPr/>
        <w:t xml:space="preserve">Kroužky na 1. stupni ZŠ: </w:t>
      </w:r>
      <w:r>
        <w:rPr>
          <w:i/>
        </w:rPr>
        <w:t>Sportovky, Angličtina hravě, Čtenářské dílny, Hudební kroužek, Němčina hravě.</w:t>
      </w:r>
    </w:p>
    <w:p>
      <w:pPr>
        <w:pStyle w:val="Normal"/>
        <w:jc w:val="both"/>
        <w:rPr>
          <w:i/>
          <w:i/>
        </w:rPr>
      </w:pPr>
      <w:r>
        <w:rPr/>
        <w:t xml:space="preserve">Kroužky na 2. stupni ZŠ:  </w:t>
      </w:r>
      <w:r>
        <w:rPr>
          <w:i/>
        </w:rPr>
        <w:t>ICT a robotika, Sportovní hry, Kroužek zábavné logiky a deskových her, Doučování ČJ, Doučování A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Ve školním roce proběhlo velké množství akcí a soutěží pro děti, které plnily funkci regenerační, kompenzační, sociálně preventivní a výchov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vecký výcvik, lyžařský výcvik, školní výlet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516"/>
        <w:gridCol w:w="1521"/>
        <w:gridCol w:w="1607"/>
        <w:gridCol w:w="1514"/>
        <w:gridCol w:w="152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ís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zo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čet dn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c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9. 2017 – 7. 12. 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, 1. – 5. 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Třebov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učitelé – 1. stupeň, učitelé M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lekc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ecký výcvik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2. 2018 – 23. 2. 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, 1. – 9. 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vr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učitelé 1. – 2. stupeň, učitelka M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týden – lyžařský výcvik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6. 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, 1., 4., 5. 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lov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Holasová, Mgr. Marková, Mgr. Šíblov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poznávací zájez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6.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– 8. ročník</w:t>
            </w:r>
          </w:p>
          <w:p>
            <w:pPr>
              <w:pStyle w:val="Normal"/>
              <w:rPr/>
            </w:pPr>
            <w:r>
              <w:rPr/>
              <w:t>2. – 3. 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lův Mlý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učitelé – 2. stupeň, Mgr. Šudomov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poznávací zájez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6. 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Marková, Mgr. Hebelková, </w:t>
            </w:r>
          </w:p>
          <w:p>
            <w:pPr>
              <w:pStyle w:val="Normal"/>
              <w:rPr/>
            </w:pPr>
            <w:r>
              <w:rPr/>
              <w:t>J. Mar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poznávací zájez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kolní akce:</w:t>
      </w:r>
      <w:r>
        <w:rPr/>
        <w:t xml:space="preserve"> </w:t>
      </w:r>
    </w:p>
    <w:p>
      <w:pPr>
        <w:pStyle w:val="Normal"/>
        <w:jc w:val="both"/>
        <w:rPr/>
      </w:pPr>
      <w:r>
        <w:rPr/>
        <w:t>Mikuláš ve škole, Vánoce ve škole – vánoční besídky a dílny, Mobilní planetárium, Dravci, Knihovna Opatov – besedy, pasování prvňáčků na čtenáře, Velikonoční tvoření (dílny), Sportovně - dopravní den, Noc s Andersenem, T-Mobile běh 2018, 8. Školní akademie, Divadelní představení: „Šípková Růženka“, Gastrohrátky Svitavy, Zdravohrátky Svit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ědomostní soutěže: </w:t>
      </w:r>
    </w:p>
    <w:p>
      <w:pPr>
        <w:pStyle w:val="Normal"/>
        <w:jc w:val="both"/>
        <w:rPr/>
      </w:pPr>
      <w:r>
        <w:rPr/>
        <w:t>Logická olympiáda 2017, Matematický Klokan 2018, Pythagoriáda 2017/2018, Přírodovědný Klokan, Dějepisná olympiáda – školní kolo, Olympiáda z ČJ – školní kolo, Speedmat – matematická soutěž, Fyzikální olympiáda – školní kolo, Matematická olympiáda – školní kolo, Chemická olympiáda – školní kolo, Soutěž v AJ – školní kol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Sportovní soutěže: </w:t>
      </w:r>
    </w:p>
    <w:p>
      <w:pPr>
        <w:pStyle w:val="Normal"/>
        <w:jc w:val="both"/>
        <w:rPr/>
      </w:pPr>
      <w:r>
        <w:rPr/>
        <w:t>Halová kopaná Svitavy, Vybíjená Svitavy, Florbal Svitavy – dívky, chlapci, Šachový turnaj – obvodní k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Vzdělávání ŠMP, pedagog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Školní metodička prevence ukončila dvouleté studium Sociálně-patologických jevů – MU Brno.</w:t>
      </w:r>
    </w:p>
    <w:p>
      <w:pPr>
        <w:pStyle w:val="Normal"/>
        <w:jc w:val="both"/>
        <w:rPr/>
      </w:pPr>
      <w:r>
        <w:rPr/>
        <w:t xml:space="preserve">Školení pedagogického sboru: </w:t>
      </w:r>
    </w:p>
    <w:p>
      <w:pPr>
        <w:pStyle w:val="Normal"/>
        <w:jc w:val="both"/>
        <w:rPr/>
      </w:pPr>
      <w:r>
        <w:rPr/>
        <w:t>Metodická poradna (29. 8. 2017), Řešení konfliktů s rodiči (8. 11. 2017), Vztahy v kolektivu (8. 2. 2018), Syndrom vyhoření (9. 5. 20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polupráce s rodič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naší škole byla velmi dobrá spolupráce s rodiči dětí, kteří byli o všech akcích a programech, které připravovala škola, PPP Ústí nad Orlicí atd., informováni na třídních schůzkách, zároveň jim byla dostupná nástěnka, kde byly všechny informace zveřejněny a byly rovněž zpřístupněny na webových stránkách školy. Mohli se zúčastňovat výstav, besídek, sportovních soutěží. Byl možný telefonický, písemný a hlavně osobní kontakt podle potřeby. Pravidelné byly i konzultace s rodiči problémových žáků. To vše výrazně přispívalo ke školní úspěšnosti dětí i k prevenci rizikového chování u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ávě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 školním roce 2017/2018 byl Minimální preventivní program důsledně realizován. Pedagogičtí pracovníci o záměrech a způsobu programu informováni na pedagogických radách, rodiče na třídních schůzkách, žáci svými učiteli a byla jim dostupná nástěnka a webové stránky školy, kde byly všechny akce zveřejněny. </w:t>
      </w:r>
      <w:r>
        <w:rPr>
          <w:color w:val="000000"/>
        </w:rPr>
        <w:t>Ve škole je schránka důvěry, kterou žáci využívají. Výchovný poradce i metodik prevence mají konzultační hodiny pro žáky i pro rodiče.</w:t>
      </w:r>
    </w:p>
    <w:p>
      <w:pPr>
        <w:pStyle w:val="Normal"/>
        <w:jc w:val="both"/>
        <w:rPr/>
      </w:pPr>
      <w:r>
        <w:rPr/>
        <w:t>Na škole poukazujeme na kladné a pozitivní vzory, odmítáme násilí a tím podporujeme zdravý životní styl. Učíme děti vhodně využívat volný čas, aby nepodléhaly nudě a stresu, které je mohou dovést až ke společensky negativním jevů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    Výroční zpráva o činnosti MŠ za školní rok 201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ní údaje o škole:</w:t>
      </w:r>
    </w:p>
    <w:p>
      <w:pPr>
        <w:pStyle w:val="Normal"/>
        <w:rPr/>
      </w:pPr>
      <w:r>
        <w:rPr/>
        <w:t>Název školy:</w:t>
        <w:tab/>
        <w:tab/>
        <w:tab/>
        <w:t>Základní a Mateřská škola Běly Jensen, Opatov</w:t>
      </w:r>
    </w:p>
    <w:p>
      <w:pPr>
        <w:pStyle w:val="Normal"/>
        <w:rPr/>
      </w:pPr>
      <w:r>
        <w:rPr/>
        <w:t>Pracoviště:</w:t>
        <w:tab/>
        <w:tab/>
        <w:tab/>
        <w:t>Mateřská škola č. p. 317</w:t>
      </w:r>
    </w:p>
    <w:p>
      <w:pPr>
        <w:pStyle w:val="Normal"/>
        <w:rPr/>
      </w:pPr>
      <w:r>
        <w:rPr/>
        <w:t>Ředitelka ZŠ a MŠ:</w:t>
        <w:tab/>
        <w:tab/>
        <w:t>Mgr. Iva Hebelková</w:t>
      </w:r>
    </w:p>
    <w:p>
      <w:pPr>
        <w:pStyle w:val="Normal"/>
        <w:rPr/>
      </w:pPr>
      <w:r>
        <w:rPr/>
        <w:t>Vedoucí učitelka MŠ:</w:t>
        <w:tab/>
        <w:tab/>
        <w:t>Bc. Denisa Holasová</w:t>
      </w:r>
    </w:p>
    <w:p>
      <w:pPr>
        <w:pStyle w:val="Normal"/>
        <w:rPr/>
      </w:pPr>
      <w:r>
        <w:rPr/>
        <w:t>Druh a typ MŠ:</w:t>
        <w:tab/>
        <w:tab/>
        <w:t>MŠ celodenní, 2 třídy s celkovým počtem 43 dětí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I. třída MŠ „Šmoulové“, II. třída MŠ „Krtečci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MŠ</w:t>
      </w:r>
    </w:p>
    <w:p>
      <w:pPr>
        <w:pStyle w:val="Normal"/>
        <w:jc w:val="both"/>
        <w:rPr/>
      </w:pPr>
      <w:r>
        <w:rPr/>
        <w:t>Školní rok byl zahájen dne 1. 9. 2017 ve dvou třídách. Provoz mateřské školy byl v I. třídě od 6:15 hod do 16:00 hod, ve II. třídě od 7:00 hod do 16:00 hod (od 6:30 hod využití školní družiny). V mateřské škole pracovaly čtyři pedagogické pracovnice.</w:t>
      </w:r>
    </w:p>
    <w:p>
      <w:pPr>
        <w:pStyle w:val="Normal"/>
        <w:jc w:val="both"/>
        <w:rPr/>
      </w:pPr>
      <w:r>
        <w:rPr/>
        <w:t>I. třída – Radka Vojtová, DiS., Eva Pohlová, Michaela Tesařová, DiS. (od června 2018)</w:t>
      </w:r>
    </w:p>
    <w:p>
      <w:pPr>
        <w:pStyle w:val="Normal"/>
        <w:jc w:val="both"/>
        <w:rPr/>
      </w:pPr>
      <w:r>
        <w:rPr/>
        <w:t>II. třída – Bc. Denisa Holasová, Kristýna Baldrychová, 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el zřízení, předmět činnosti a další údaje o M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vním účelem MŠ je poskytování předškolního vzdělávání, jehož cíle jsou vymezeny v §33 zákona č. 561/2004 Sb., o předškolním, základním, středním, vyšším odborném a jiném vzdělávání (školský zákon). Předškolní vzdělávání poskytuje rozvoj osobnosti dítěte předškolního věku, podílí se na jeho zdravém citovém, rozumovém a tělesném rozvoji a na osvojení pravidel chování, životních hodnot a mezilidských vztahů. Vytváří předpoklady pro pokračování dalšího vzdělávání. Napomáhá vyrovnávat nerovnoměrnosti vývoje dětí.</w:t>
      </w:r>
    </w:p>
    <w:p>
      <w:pPr>
        <w:pStyle w:val="Normal"/>
        <w:jc w:val="both"/>
        <w:rPr/>
      </w:pPr>
      <w:r>
        <w:rPr/>
        <w:t>Předmětem hlavní činnosti mateřské školy je zejména poskytování předškolního vzdělávání podle školních vzdělávacích programů a zajišťování školských služeb podle příslušných ustanovení školského zákona, tzn. uskutečňování stravování dětí v době jejich pobytu v mateřské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ůměrná docházka v jednotlivých třídách během školního ro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47"/>
        <w:gridCol w:w="728"/>
        <w:gridCol w:w="1030"/>
        <w:gridCol w:w="1083"/>
        <w:gridCol w:w="773"/>
        <w:gridCol w:w="728"/>
        <w:gridCol w:w="910"/>
        <w:gridCol w:w="857"/>
        <w:gridCol w:w="896"/>
        <w:gridCol w:w="896"/>
      </w:tblGrid>
      <w:tr>
        <w:trPr>
          <w:trHeight w:val="1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třída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tříd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daje o výsledcích vzdělává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olečné cíle byly opět naplňovány prostřednictvím školního vzdělávacího programu </w:t>
      </w:r>
      <w:r>
        <w:rPr>
          <w:b/>
        </w:rPr>
        <w:t>„Hrajeme si celý rok“</w:t>
      </w:r>
      <w:r>
        <w:rPr/>
        <w:t xml:space="preserve"> a třídních vzdělávacích programů každé třídy. Nosným zdrojem pro vytváření a práci s těmito programy (ŠVP a TVP) byl především Rámcový vzdělávací program pro předškolní vzdělávání. Společným obsahem vzdělávání ze ŠVP „Hrajeme si celý rok“ byly zejména oblasti: zdravého životního stylu, primární prevence negativních jevů, grafomotorické dovednosti dětí, základy multikulturního vzdělávání, prosociální vztahy, vzájemná spolupráce s rodiči a jinými subjekty, volnočasové aktivity, environmentální vzdělávání a primární logopedická prev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arakteristika školního rok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průběhu školního roku jsme v každodenní práci s dětmi plnili cíle a záměry ŠVP. Podporovali jsme individuální rozvojové možnosti dětí a zabezpečovali jsme kvalitní vzdělávací nabídku zejména rozpracováváním integrovaných bloků a jejich podtémat. Jedná se o čtyři integrované bloky – </w:t>
      </w:r>
      <w:r>
        <w:rPr>
          <w:b/>
        </w:rPr>
        <w:t xml:space="preserve">„Hurá, už jsme tady!“, „Až zima zaťuká.“, „Zelená se tráva, učení je hra.“, „Všechno jednou skončí.“ </w:t>
      </w:r>
      <w:r>
        <w:rPr/>
        <w:t>V jednotlivých integrovaných blocích jsme byli vázáni stanovenými podtématy. V posledních letech jsme měli volné plánování v rámci integrovaných blocích, ale po aktualizaci ŠVP (srpen 2017) jsme si na celý školní rok stanovili podtémata, dle kterých jsme plánovali vzdělávání. V integrovaných blocích jsme se zaměřovali na ekologickou výchovu, dopravní výchovu, zdravý životní styl, prevenci negativních jevů a hlavně u nově přijatých dětí na klidnou a co nejméně bezproblémovou adaptaci na MŠ. Dále jsme zařazovali aktivity podporující rozumový a tělesný rozvoj dětí a zajišťující jejich osobní spokojenost a pohodu. U starších dětí jsme věnovali velkou pozornost přípravě dětí k zápisu do 1. třídy, dále pak logopedickou prevenci. Pro děti jsme se snažili vytvořit bezpečné a podnětné prostředí, aby čas prožitý v mateřské škole byl pro dítě radostí. V I. třídě MŠ se paní učitelky na počátku školního roku zaměřily především na adaptaci dětí a vytváření vzájemných vztahů. Pomocí vhodné motivace se děti seznamovaly s prostředím MŠ, s pravidly třídy a dále se učily postupné samostatnosti a sebeobsluz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Jednotlivá podtémata, podle kterých probíhalo plánování v jednotlivých třídách ve školním roce 2017/2018:</w:t>
      </w:r>
    </w:p>
    <w:p>
      <w:pPr>
        <w:pStyle w:val="Normal"/>
        <w:jc w:val="both"/>
        <w:rPr/>
      </w:pPr>
      <w:r>
        <w:rPr/>
        <w:t>1. Integrovaný blok „</w:t>
      </w:r>
      <w:r>
        <w:rPr>
          <w:b/>
        </w:rPr>
        <w:t>Hurá, už jsme tady</w:t>
      </w:r>
      <w:r>
        <w:rPr/>
        <w:t xml:space="preserve">!“ – </w:t>
      </w:r>
      <w:r>
        <w:rPr>
          <w:sz w:val="20"/>
          <w:szCs w:val="20"/>
        </w:rPr>
        <w:t xml:space="preserve">Těšíme se do školky, Cesta do školky – dopravní prostředky, Ve školce, Okolí školky, Vzpomínáme na léto, Ovoce a zelenina, Ptáci na podzim, Podzim v zahradě a na poli, Pouštíme draky, Podzim, Příbuzenské vztahy – rodina, Sportujeme, Hrajeme si – narozeniny. </w:t>
      </w:r>
    </w:p>
    <w:p>
      <w:pPr>
        <w:pStyle w:val="Normal"/>
        <w:jc w:val="both"/>
        <w:rPr/>
      </w:pPr>
      <w:r>
        <w:rPr/>
        <w:t>2. Integrovaný blok „</w:t>
      </w:r>
      <w:r>
        <w:rPr>
          <w:b/>
        </w:rPr>
        <w:t>Až zima zaťuká</w:t>
      </w:r>
      <w:r>
        <w:rPr/>
        <w:t xml:space="preserve">“ – </w:t>
      </w:r>
      <w:r>
        <w:rPr>
          <w:sz w:val="20"/>
          <w:szCs w:val="20"/>
        </w:rPr>
        <w:t>Příprava na zimu – Mikuláš, Vánoční dárky, Pečeme cukroví – vánoční ozdoby, Z pohádky do pohádky, Zimní sporty, Roční období – měsíce a jejich charakteristika, Dny v týdnu, Orientace v čase a prostoru, Doma – bydlení, Domácí mazlíčci.</w:t>
      </w:r>
    </w:p>
    <w:p>
      <w:pPr>
        <w:pStyle w:val="Normal"/>
        <w:jc w:val="both"/>
        <w:rPr/>
      </w:pPr>
      <w:r>
        <w:rPr/>
        <w:t>3. Integrovaný blok „</w:t>
      </w:r>
      <w:r>
        <w:rPr>
          <w:b/>
        </w:rPr>
        <w:t>Zelená se tráva, učení je hra</w:t>
      </w:r>
      <w:r>
        <w:rPr/>
        <w:t xml:space="preserve">“ – </w:t>
      </w:r>
      <w:r>
        <w:rPr>
          <w:sz w:val="20"/>
          <w:szCs w:val="20"/>
        </w:rPr>
        <w:t>Jarní květiny, Jarní zahrada, Zvířata a mláďata, Velikonoce, Těšíme se k zápisu (podtéma hlavně pro II. třídu MŠ), Jarní hry – radovánky, Na výletě, Lidské tělo, Péče o zdraví – žijeme zdravě, Svátek matek.</w:t>
      </w:r>
    </w:p>
    <w:p>
      <w:pPr>
        <w:pStyle w:val="Normal"/>
        <w:jc w:val="both"/>
        <w:rPr>
          <w:sz w:val="20"/>
          <w:szCs w:val="20"/>
        </w:rPr>
      </w:pPr>
      <w:r>
        <w:rPr/>
        <w:t>4. Integrovaný blok „</w:t>
      </w:r>
      <w:r>
        <w:rPr>
          <w:b/>
        </w:rPr>
        <w:t>Všechno jednou skončí…..</w:t>
      </w:r>
      <w:r>
        <w:rPr/>
        <w:t xml:space="preserve">“ – </w:t>
      </w:r>
      <w:r>
        <w:rPr>
          <w:sz w:val="20"/>
          <w:szCs w:val="20"/>
        </w:rPr>
        <w:t xml:space="preserve">V lese, Na louce, U rybníka, Naše město / vesnice, těšíme se na prázdniny – loučení. </w:t>
      </w:r>
      <w:r>
        <w:rPr/>
        <w:t xml:space="preserve"> </w:t>
      </w:r>
      <w:r>
        <w:rPr>
          <w:sz w:val="20"/>
          <w:szCs w:val="20"/>
        </w:rPr>
        <w:t xml:space="preserve">   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daje o primární logopedické preven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začátku školního roku byl vytvořen logopedický plán pro školní rok 2017/2018, podle kterého byly během celého roku zařazovány jazykové a logopedické chvilky, které byly zaměřeny na fonační, artikulační cvičení, dále pak byly doprovázeny říkadly, rozpočítadly, jazykolamy. Didaktické hry, práce s obrazovým materiálem, různé hry se slovy. Děti, které se chystaly k zápisu do 1. třídy (celkem 2 skupinky dětí 7 a 8 dětí), jedenkrát týdně navštěvovaly kroužek „</w:t>
      </w:r>
      <w:r>
        <w:rPr>
          <w:b/>
        </w:rPr>
        <w:t>Jazýčky“</w:t>
      </w:r>
      <w:r>
        <w:rPr/>
        <w:t xml:space="preserve"> pod vedením Bc. Denisy Holasové, kdy cílem tohoto kroužku byl všestranný rozvoj dítěte, převážně zaměřený na logopedickou prevenci dětí.                           V dubnu 18. 4. 2018 proběhla v MŠ logopedická depistáž (Mgr. Novotn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daje o prevenci sociálně patologických jevů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růběhu celého školního roku jsme pomocí pohádek a pravidel třídy plnily cíle z oblasti prevence sociálně patologických jevů. Celoročně obracíme pozornost dětí k vlastnímu zdraví, snažíme se dětem předávat vlastní zkušenosti a poznatky, na základě situačního a prožitkového učení se vždy zaměříme na danou situaci a vycházíme z ní. Snažíme se, aby převážně formou hry děti získaly zkušenosti o tom, jak se děti mají chovat a co je vhodné a naop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Údaje o aktivitách a prezentaci mateřské školy na veřejnosti</w:t>
      </w:r>
      <w:r>
        <w:rPr/>
        <w:t xml:space="preserve">  </w:t>
      </w:r>
    </w:p>
    <w:p>
      <w:pPr>
        <w:pStyle w:val="Normal"/>
        <w:jc w:val="both"/>
        <w:rPr/>
      </w:pPr>
      <w:r>
        <w:rPr/>
        <w:t>Během školního roku 2017/2018 proběhly tyto akce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9. 2017</w:t>
        <w:tab/>
        <w:t>Zahájení a 1. lekce plavecké výuky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10. 2017</w:t>
        <w:tab/>
        <w:t>„Setkání seniorů“ – vystoupení dětí z MŠ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10. 2017</w:t>
        <w:tab/>
        <w:t xml:space="preserve">Divadlo JOJO „O Palečkovi“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10. 2017 </w:t>
        <w:tab/>
        <w:t>„Bramborování“ – dílna pro rodiče s dětmi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10. 2017</w:t>
        <w:tab/>
        <w:t>„První pomoc“ – přenáška pro rodiče a děti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11. 2017 </w:t>
        <w:tab/>
        <w:t>Návštěva Obecní knihovny (II. třída MŠ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11. 2017</w:t>
        <w:tab/>
        <w:t>Divadlo MOPPED „Šípková Růženka“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11. 2017</w:t>
        <w:tab/>
        <w:t>Návštěva volnočasového centra (I. třída MŠ)</w:t>
        <w:tab/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11. 2017</w:t>
        <w:tab/>
        <w:t>Rarášek Svitavy (děti z I. a II. třídy MŠ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2. 2017</w:t>
        <w:tab/>
        <w:t>MIKULÁŠ v MŠ (spolupráce se ZŠ)</w:t>
        <w:tab/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12. 2017</w:t>
        <w:tab/>
        <w:t>Účast dětí z MŠ na Vítání nových občánků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12. 2017</w:t>
        <w:tab/>
        <w:t>Návštěva Obecní knihovny (II. třída MŠ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12. 2017</w:t>
        <w:tab/>
        <w:t>Vánoční besídka a vánoční dílničky ve třídě mladších dět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12. 2017</w:t>
        <w:tab/>
        <w:t>Dovadlo JOJO „O sněhovém nadělení“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12. 2017</w:t>
        <w:tab/>
        <w:t>Návštěva Obecní knihovny a volnočasového centra (mladší děti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12.2017</w:t>
        <w:tab/>
        <w:t>Vánoční besídka a dílničky s rodiči na třídě starších dět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1. 2018 </w:t>
        <w:tab/>
        <w:t>Návštěva Obecní knihovny (II. třída MŠ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1. 2018</w:t>
        <w:tab/>
        <w:t>Návštěva volnočasového centra (třída mladších dětí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2. 2018 </w:t>
        <w:tab/>
        <w:t>Divadlo JOJO „Zvědavá pohádka“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2. 2018 </w:t>
        <w:tab/>
        <w:t>Obecní knihovna (I. třída MŠ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2. 2018 </w:t>
        <w:tab/>
        <w:t>Návštěva Obecní knihovny (II. třída MŠ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2. 2018 </w:t>
        <w:tab/>
        <w:t>Přednáška PaedDr. Magdaleny Zemánkové „Školní zralost a připravenost dětí do 1. třídy“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2. 2018</w:t>
        <w:tab/>
        <w:t>Karneval v MŠ (třída mladších dětí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– 23. 2. 2018 Lyžařský kurz ZŠ a MŠ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2. 2018 </w:t>
        <w:tab/>
        <w:t>Fabrika Svitavy – divadelní představe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 2. 2018</w:t>
        <w:tab/>
        <w:t>Karneval v MŠ (třída starších dětí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3. 2018 </w:t>
        <w:tab/>
        <w:t>Návštěva Obecní knihovny (starší děti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3. 2018</w:t>
        <w:tab/>
        <w:t>Přednášky záchranné stanice Pasíčka – „Návrat na hnízdiště“ a „Ochrana ryb“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3. 2018 </w:t>
        <w:tab/>
        <w:t>Návštěva volnočasového centra a Obecní knihovny (mladší děti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3. 2018 </w:t>
        <w:tab/>
        <w:t>Velikonoční dílny v I. třídě MŠ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4. 2018 </w:t>
        <w:tab/>
        <w:t>Divadlo JOJO „Pohádka z rozkvetlé louky“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4. 2018 </w:t>
        <w:tab/>
        <w:t>Obecní knihovna (třída starších dětí MŠ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4. 2018</w:t>
        <w:tab/>
        <w:t>Přednáška Ivy Řehůřkové „Výživa dětí předškolního a ml. předškolního věku“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4. 2018 </w:t>
        <w:tab/>
        <w:t>Návštěva volnočasového centra (třída mladších dětí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4. 2018</w:t>
        <w:tab/>
        <w:t>Noc s Andersenem (spaní ve školce, program v knihovně, večeře v místní Opatovské hospodě), pouze II. třída MŠ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4. 2018 </w:t>
        <w:tab/>
        <w:t>Zápis dětí do 1. třídy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5. 2018 </w:t>
        <w:tab/>
        <w:t>Dopravní hřiště Svitavy – (I. třída MŠ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5. 2018 </w:t>
        <w:tab/>
        <w:t>Volnočasové centrum Opatov (I. třída MŠ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5. 2018 </w:t>
        <w:tab/>
        <w:t xml:space="preserve">Přednáška Ivy Řehůřkové „Komunikace, jako nástroj dobrých vztahů“ 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6. 2018 </w:t>
        <w:tab/>
        <w:t>Poznávací výlet MŠ „Zámek Častolovice“ – II. třída MŠ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6. 2018 </w:t>
        <w:tab/>
        <w:t>Návštěva Obecní knihovny (II. třída MŠ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6. 2018 </w:t>
        <w:tab/>
        <w:t>Dopravní hřiště Svitavy – (II. třída MŠ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6. 2018 </w:t>
        <w:tab/>
        <w:t>Poznávací výlet MŠ „Perníková chaloupka Ráby u Pardubic“ (I.třída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6. 2018 </w:t>
        <w:tab/>
        <w:t>Návštěva volnočasového centra (I. třída MŠ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6. 2018 </w:t>
        <w:tab/>
        <w:t>Divadlo JOJO „Dlouhý, Široký a Bystrozraký“</w:t>
      </w:r>
    </w:p>
    <w:p>
      <w:pPr>
        <w:pStyle w:val="Odstavecseseznamem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-Mobile běh – účast starších dětí MŠ (spolupráce se ZŠ)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6. 2018 </w:t>
        <w:tab/>
        <w:t>Plánovaný poplach v ZŠ a MŠ ve spolupráci s hasiči Svitavy a hasiči Opatov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6. 2018 </w:t>
        <w:tab/>
        <w:t>VIII. Školní akademie – vystoupení dětí na školní akademii ZŠ a M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jmové kroužky v MŠ ve školním roce 2015/2016</w:t>
      </w:r>
    </w:p>
    <w:p>
      <w:pPr>
        <w:pStyle w:val="Normal"/>
        <w:jc w:val="both"/>
        <w:rPr/>
      </w:pPr>
      <w:r>
        <w:rPr/>
        <w:t xml:space="preserve">V I. třídě MŠ byly tyto zájmové kroužky: </w:t>
      </w:r>
    </w:p>
    <w:p>
      <w:pPr>
        <w:pStyle w:val="Normal"/>
        <w:jc w:val="both"/>
        <w:rPr/>
      </w:pPr>
      <w:r>
        <w:rPr>
          <w:b/>
        </w:rPr>
        <w:t>Jogínci</w:t>
      </w:r>
      <w:r>
        <w:rPr/>
        <w:t xml:space="preserve"> – dechová cvičení, základní prvky a cviky jógy, pohybové aktivity </w:t>
      </w:r>
    </w:p>
    <w:p>
      <w:pPr>
        <w:pStyle w:val="Normal"/>
        <w:jc w:val="both"/>
        <w:rPr/>
      </w:pPr>
      <w:r>
        <w:rPr>
          <w:b/>
        </w:rPr>
        <w:t xml:space="preserve">Sluníčko </w:t>
      </w:r>
      <w:r>
        <w:rPr/>
        <w:t>– pohybově taneční kroužek</w:t>
      </w:r>
    </w:p>
    <w:p>
      <w:pPr>
        <w:pStyle w:val="Normal"/>
        <w:jc w:val="both"/>
        <w:rPr/>
      </w:pPr>
      <w:r>
        <w:rPr/>
        <w:t xml:space="preserve">Ve II. třídě: </w:t>
      </w:r>
    </w:p>
    <w:p>
      <w:pPr>
        <w:pStyle w:val="Normal"/>
        <w:jc w:val="both"/>
        <w:rPr/>
      </w:pPr>
      <w:r>
        <w:rPr>
          <w:b/>
        </w:rPr>
        <w:t xml:space="preserve">Sportík </w:t>
      </w:r>
      <w:r>
        <w:rPr/>
        <w:t>– kroužek zaměřený na sportovní aktivity (pohybové hry, míčové hry, základy florbalu, využívání gymn. náčiní, vybíjená, lokomoční cviky, závody ve družstvech aj.)</w:t>
      </w:r>
    </w:p>
    <w:p>
      <w:pPr>
        <w:pStyle w:val="Normal"/>
        <w:jc w:val="both"/>
        <w:rPr/>
      </w:pPr>
      <w:r>
        <w:rPr>
          <w:b/>
        </w:rPr>
        <w:t>Jazýčky</w:t>
      </w:r>
      <w:r>
        <w:rPr/>
        <w:t xml:space="preserve"> – kroužek zaměřený na logopedickou prevenci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Šikulové </w:t>
      </w:r>
      <w:r>
        <w:rPr/>
        <w:t xml:space="preserve">– výtvarný kroužek zaměřený zkoušení různých výtvarných technik, práce s papírem, samotvrdnoucí hmoty, ale i jednoduché vaření ve školní kuchyň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pis dětí do M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ápis dětí do MŠ proběhl dne 15. 5. 2018 v 16 hod v I. třídě MŠ. K zápisu se dostavilo celkem 10 dětí a všem žádostem o přijetí bylo vyhov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daje o dalším vzdělávání pedagogických pracovníků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lší vzdělávání pedagogických pracovníků bylo ve školním roce realizováno podle plánu DVPP jednotlivého pedagogického pracovníka.</w:t>
      </w:r>
    </w:p>
    <w:p>
      <w:pPr>
        <w:pStyle w:val="Normal"/>
        <w:jc w:val="both"/>
        <w:rPr/>
      </w:pPr>
      <w:r>
        <w:rPr/>
        <w:t xml:space="preserve">Bc. Denisa Holasová – zapojení do projektu </w:t>
      </w:r>
      <w:r>
        <w:rPr>
          <w:b/>
        </w:rPr>
        <w:t>„Šablony pro MŠ“: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nostně sociální rozvo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dagogů mateřských škol</w:t>
      </w:r>
      <w:r>
        <w:rPr>
          <w:rFonts w:cs="Times New Roman" w:ascii="Times New Roman" w:hAnsi="Times New Roman"/>
          <w:sz w:val="24"/>
          <w:szCs w:val="24"/>
        </w:rPr>
        <w:t xml:space="preserve"> (v rozsahu 16cti hodin) 9. -10. 9. 2017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ně zaměřená tematická setkávání a spolupráce s rodiči dětí v MŠ :</w:t>
      </w:r>
    </w:p>
    <w:p>
      <w:pPr>
        <w:pStyle w:val="Normal"/>
        <w:jc w:val="both"/>
        <w:rPr>
          <w:b/>
          <w:b/>
        </w:rPr>
      </w:pPr>
      <w:r>
        <w:rPr/>
        <w:t>29. 3. 2018 Školní zralost a připravenost dětí do 1. třídy</w:t>
      </w:r>
    </w:p>
    <w:p>
      <w:pPr>
        <w:pStyle w:val="Normal"/>
        <w:jc w:val="both"/>
        <w:rPr/>
      </w:pPr>
      <w:r>
        <w:rPr/>
        <w:t xml:space="preserve">11. 4. 2018 Význam zdravého životního stylu v životě předškolního dítěte, </w:t>
      </w:r>
    </w:p>
    <w:p>
      <w:pPr>
        <w:pStyle w:val="Normal"/>
        <w:jc w:val="both"/>
        <w:rPr/>
      </w:pPr>
      <w:r>
        <w:rPr/>
        <w:t>30. 5. 2018 Komunikace, jako nástroj dobrých vztahů</w:t>
      </w:r>
    </w:p>
    <w:p>
      <w:pPr>
        <w:pStyle w:val="Normal"/>
        <w:jc w:val="both"/>
        <w:rPr/>
      </w:pPr>
      <w:r>
        <w:rPr/>
        <w:t>14. 12. 2017 Dítě a pohádka – důležitost pohádky v životě dítěte</w:t>
      </w:r>
    </w:p>
    <w:p>
      <w:pPr>
        <w:pStyle w:val="Normal"/>
        <w:jc w:val="both"/>
        <w:rPr>
          <w:b/>
          <w:b/>
        </w:rPr>
      </w:pPr>
      <w:r>
        <w:rPr/>
        <w:t>27. 9. 2017 Koukají na nás správně?</w:t>
      </w:r>
      <w:r>
        <w:rPr>
          <w:b/>
        </w:rPr>
        <w:t xml:space="preserve"> </w:t>
      </w:r>
      <w:r>
        <w:rPr/>
        <w:t>(refrakční vady zraku)</w:t>
      </w:r>
    </w:p>
    <w:p>
      <w:pPr>
        <w:pStyle w:val="Normal"/>
        <w:jc w:val="both"/>
        <w:rPr>
          <w:b/>
          <w:b/>
        </w:rPr>
      </w:pPr>
      <w:r>
        <w:rPr/>
        <w:t>25. 10. 2017 První pomoc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dílení zkušeností pedagogů z různých mateřských škol prostřednictvím vzájemných návštěv</w:t>
      </w:r>
      <w:r>
        <w:rPr>
          <w:rFonts w:cs="Times New Roman" w:ascii="Times New Roman" w:hAnsi="Times New Roman"/>
          <w:sz w:val="24"/>
          <w:szCs w:val="24"/>
        </w:rPr>
        <w:t xml:space="preserve"> (sdílení s MŠ Starovice Bc. Zdeňka Kadlecová, ZŠ a MŠ Horní Hermanice Bc. Monika Marková). 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ýmová spolupráce v pedagogickém sboru </w:t>
      </w:r>
      <w:r>
        <w:rPr>
          <w:rFonts w:cs="Times New Roman" w:ascii="Times New Roman" w:hAnsi="Times New Roman"/>
          <w:sz w:val="24"/>
          <w:szCs w:val="24"/>
        </w:rPr>
        <w:t>8. 2.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Eva Pohlová –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ýmová spolupráce v pedagogickém sboru </w:t>
      </w:r>
      <w:r>
        <w:rPr>
          <w:rFonts w:cs="Times New Roman" w:ascii="Times New Roman" w:hAnsi="Times New Roman"/>
          <w:sz w:val="24"/>
          <w:szCs w:val="24"/>
        </w:rPr>
        <w:t>8. 2. 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 na „Odborně zaměřená tematická setkávání a spolupráce s rodiči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Radka Vojtová, DiS. –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ýmová spolupráce v pedagogickém sboru </w:t>
      </w:r>
      <w:r>
        <w:rPr>
          <w:rFonts w:cs="Times New Roman" w:ascii="Times New Roman" w:hAnsi="Times New Roman"/>
          <w:sz w:val="24"/>
          <w:szCs w:val="24"/>
        </w:rPr>
        <w:t>8. 2. 2018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nostně sociální rozvoj pedagogů mateřských škol (</w:t>
      </w:r>
      <w:r>
        <w:rPr>
          <w:rFonts w:cs="Times New Roman" w:ascii="Times New Roman" w:hAnsi="Times New Roman"/>
          <w:sz w:val="24"/>
          <w:szCs w:val="24"/>
        </w:rPr>
        <w:t xml:space="preserve">16 hod)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a 9. 1. 2018      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dílení zkušeností pedagogů z různých mateřských škol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14. a 15. 5. 2018 ZŠ a MŠ Třebovice PhDr. Soňa Provazní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/>
        <w:t>Zpracovala: Bc. Denisa Holasová</w:t>
      </w:r>
      <w:r>
        <w:rPr>
          <w:b/>
        </w:rPr>
        <w:t xml:space="preserve">, </w:t>
      </w:r>
      <w:r>
        <w:rPr/>
        <w:t>vedoucí učitelka MŠ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>V Opatově, dne: 28.8. 2018</w:t>
        <w:tab/>
        <w:tab/>
        <w:tab/>
        <w:t xml:space="preserve">                             Mgr. Hebelková Iva</w:t>
      </w:r>
    </w:p>
    <w:p>
      <w:pPr>
        <w:pStyle w:val="Normal"/>
        <w:ind w:firstLine="75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firstLine="75"/>
        <w:jc w:val="both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odnoceni">
    <w:name w:val="A-Hodnoceni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lang w:bidi="he-I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43:00Z</dcterms:created>
  <dc:creator>Ucetni</dc:creator>
  <dc:description/>
  <dc:language>en-US</dc:language>
  <cp:lastModifiedBy>Uživatel</cp:lastModifiedBy>
  <cp:lastPrinted>2018-09-11T10:05:00Z</cp:lastPrinted>
  <dcterms:modified xsi:type="dcterms:W3CDTF">2018-09-11T09:43:00Z</dcterms:modified>
  <cp:revision>2</cp:revision>
  <dc:subject/>
  <dc:title>I</dc:title>
</cp:coreProperties>
</file>