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 xml:space="preserve">Rozvrh hodin – 9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8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7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6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5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4. </w:t>
      </w:r>
      <w:r>
        <w:rPr/>
        <w:t>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00"/>
        <w:gridCol w:w="1063"/>
        <w:gridCol w:w="985"/>
        <w:gridCol w:w="974"/>
        <w:gridCol w:w="991"/>
        <w:gridCol w:w="883"/>
        <w:gridCol w:w="869"/>
        <w:gridCol w:w="870"/>
        <w:gridCol w:w="87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3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850"/>
        <w:gridCol w:w="851"/>
        <w:gridCol w:w="739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2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850"/>
        <w:gridCol w:w="669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</w:rPr>
        <w:t xml:space="preserve">Rozvrh hodin – 1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850"/>
        <w:gridCol w:w="851"/>
        <w:gridCol w:w="739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4:00Z</dcterms:created>
  <dc:creator>Ucitel</dc:creator>
  <dc:description/>
  <dc:language>en-US</dc:language>
  <cp:lastModifiedBy>Uživatel</cp:lastModifiedBy>
  <cp:lastPrinted>2017-09-06T08:24:00Z</cp:lastPrinted>
  <dcterms:modified xsi:type="dcterms:W3CDTF">2018-09-10T11:04:00Z</dcterms:modified>
  <cp:revision>2</cp:revision>
  <dc:subject/>
  <dc:title>Rozvrh hodin – 9</dc:title>
</cp:coreProperties>
</file>