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– DUBEN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4. 2019</w:t>
        <w:tab/>
        <w:tab/>
      </w:r>
      <w:r>
        <w:rPr>
          <w:sz w:val="24"/>
          <w:szCs w:val="24"/>
        </w:rPr>
        <w:t>školení první pomoci - 13.30 hod. (MŠ, ZŠ, provoz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4. 2019</w:t>
        <w:tab/>
        <w:tab/>
      </w:r>
      <w:r>
        <w:rPr>
          <w:sz w:val="24"/>
          <w:szCs w:val="24"/>
        </w:rPr>
        <w:t>představení:</w:t>
        <w:tab/>
        <w:t>„Liška Bystrouška“ (MŠ, 1. – 4. ročník) od 8.45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„100 let republiky“ (5. – 9. ročník) od 10.45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4. 2019</w:t>
        <w:tab/>
        <w:tab/>
        <w:t>ředitelské vol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4. 2019</w:t>
        <w:tab/>
        <w:tab/>
      </w:r>
      <w:r>
        <w:rPr>
          <w:sz w:val="24"/>
          <w:szCs w:val="24"/>
        </w:rPr>
        <w:t>Projektový den: „Muzikoterapie“ (školní družin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4. 2019</w:t>
        <w:tab/>
        <w:tab/>
      </w:r>
      <w:r>
        <w:rPr>
          <w:sz w:val="24"/>
          <w:szCs w:val="24"/>
        </w:rPr>
        <w:t>Technohrátky Letohrad -  8. ročník (Mgr. Faršolasová Žáčk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4. 2019</w:t>
        <w:tab/>
        <w:tab/>
        <w:t xml:space="preserve">Pedagogická rada – 13.00 hod., třídní schůzky – 15.00 hod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4. 2019</w:t>
        <w:tab/>
        <w:tab/>
        <w:t xml:space="preserve">zápis do 1. ročníku od 15.00 hod. </w:t>
      </w:r>
      <w:r>
        <w:rPr>
          <w:sz w:val="24"/>
          <w:szCs w:val="24"/>
        </w:rPr>
        <w:t>(učitelé 1. stupně)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4. 2019</w:t>
        <w:tab/>
        <w:tab/>
        <w:t xml:space="preserve">„Den Země“ </w:t>
      </w:r>
      <w:r>
        <w:rPr>
          <w:sz w:val="24"/>
          <w:szCs w:val="24"/>
        </w:rPr>
        <w:tab/>
        <w:t xml:space="preserve"> 1. - 3. ročník od 3. vyučovací hodiny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- 9. ročník od 4. vyučovací hodiny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elikonoční dílny“</w:t>
      </w:r>
      <w:r>
        <w:rPr>
          <w:sz w:val="24"/>
          <w:szCs w:val="24"/>
        </w:rPr>
        <w:t xml:space="preserve"> – od 15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 4. – 19. 4. 2019</w:t>
        <w:tab/>
        <w:t>VELIKONOČNÍ PRÁZDN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4. 2019</w:t>
        <w:tab/>
        <w:tab/>
        <w:t>Velikonoční ponděl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5. 4. 2019</w:t>
        <w:tab/>
        <w:tab/>
        <w:t xml:space="preserve">„Čarodějné odpoledne“ </w:t>
      </w:r>
      <w:r>
        <w:rPr>
          <w:sz w:val="24"/>
          <w:szCs w:val="24"/>
        </w:rPr>
        <w:t>– od 15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4. 2019</w:t>
        <w:tab/>
        <w:tab/>
      </w:r>
      <w:r>
        <w:rPr>
          <w:sz w:val="24"/>
          <w:szCs w:val="24"/>
        </w:rPr>
        <w:t>McDonalds cup Svitavy (1. – 3. roční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4. 2019</w:t>
        <w:tab/>
        <w:tab/>
      </w:r>
      <w:r>
        <w:rPr>
          <w:sz w:val="24"/>
          <w:szCs w:val="24"/>
        </w:rPr>
        <w:t>McDonalds cup Svitavy (4. – 5. ročník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oznámky: Sběr papíru 29. 4. - 3. 5.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6974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ucitel</dc:creator>
  <dc:description/>
  <dc:language>en-US</dc:language>
  <cp:lastModifiedBy>Uživatel</cp:lastModifiedBy>
  <cp:lastPrinted>2019-04-08T13:51:00Z</cp:lastPrinted>
  <dcterms:modified xsi:type="dcterms:W3CDTF">2019-04-09T06:10:00Z</dcterms:modified>
  <cp:revision>2</cp:revision>
  <dc:subject/>
  <dc:title/>
</cp:coreProperties>
</file>