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Únor 2022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2022</w:t>
        <w:tab/>
        <w:tab/>
        <w:t>POLOLETNÍ PRÁZDNI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2. 2022</w:t>
        <w:tab/>
        <w:tab/>
        <w:t xml:space="preserve">Program: </w:t>
      </w:r>
      <w:r>
        <w:rPr>
          <w:sz w:val="24"/>
          <w:szCs w:val="24"/>
        </w:rPr>
        <w:t>„Cesta do pravěku“ - cena: 75,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– 18. 2. 2022</w:t>
        <w:tab/>
        <w:t xml:space="preserve">Sportovní týden – </w:t>
      </w:r>
      <w:r>
        <w:rPr>
          <w:sz w:val="24"/>
          <w:szCs w:val="24"/>
        </w:rPr>
        <w:t>lyžování, bobování, bruslení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krácená výuka: 1. stupeň do 11.30 hod., 2. stupeň do 12. 25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- 4. 3. 2022</w:t>
        <w:tab/>
        <w:t>JARNÍ PRÁZDNIN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známk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programu - „Cesta do pravěku“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skupina: 7.45 - 9.15 hod.  1. + 2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kupina: 9.30 - 11.00 hod.  MŠ předškolá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kupina: 11.00 - 12.30 hod. 3. + 4. roč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67000" cy="22669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7:00Z</dcterms:created>
  <dc:creator>Uzivatel</dc:creator>
  <dc:description/>
  <cp:keywords/>
  <dc:language>en-US</dc:language>
  <cp:lastModifiedBy>Ucitel</cp:lastModifiedBy>
  <cp:lastPrinted>2022-02-01T14:26:00Z</cp:lastPrinted>
  <dcterms:modified xsi:type="dcterms:W3CDTF">2022-02-01T13:27:00Z</dcterms:modified>
  <cp:revision>2</cp:revision>
  <dc:subject/>
  <dc:title/>
</cp:coreProperties>
</file>