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ZÁŘÍ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9. 2021</w:t>
        <w:tab/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SLAVNOSTNÍ ZAHÁJENÍ ŠKOLNÍHO ROKU 2021/202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  <w:tab/>
        <w:tab/>
        <w:t xml:space="preserve">Pedagogická rada - </w:t>
      </w:r>
      <w:r>
        <w:rPr>
          <w:sz w:val="24"/>
          <w:szCs w:val="24"/>
        </w:rPr>
        <w:t>od 9.00 hod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9. 2021</w:t>
        <w:tab/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Třídnické práce </w:t>
      </w:r>
    </w:p>
    <w:p>
      <w:pPr>
        <w:pStyle w:val="Odstavecseseznamem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uka ukončena:</w:t>
        <w:tab/>
        <w:t xml:space="preserve"> I. stupeň 11.00 hod.</w:t>
      </w:r>
    </w:p>
    <w:p>
      <w:pPr>
        <w:pStyle w:val="Odstavecseseznamem"/>
        <w:ind w:left="2124" w:hanging="0"/>
        <w:jc w:val="both"/>
        <w:rPr/>
      </w:pPr>
      <w:r>
        <w:rPr>
          <w:b/>
          <w:sz w:val="24"/>
          <w:szCs w:val="24"/>
        </w:rPr>
        <w:tab/>
        <w:tab/>
        <w:tab/>
        <w:t>II. stupeň 11.30 hod.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9. 2021</w:t>
      </w:r>
      <w:r>
        <w:rPr>
          <w:b/>
          <w:sz w:val="28"/>
          <w:szCs w:val="28"/>
        </w:rPr>
        <w:tab/>
        <w:t xml:space="preserve"> </w:t>
        <w:tab/>
      </w:r>
      <w:r>
        <w:rPr>
          <w:b/>
          <w:sz w:val="24"/>
          <w:szCs w:val="24"/>
        </w:rPr>
        <w:t xml:space="preserve">Třídnické práce 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uka ukončena:</w:t>
        <w:tab/>
        <w:t xml:space="preserve"> I. stupeň 11.30 hod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I. stupeň 12.25 hod.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4"/>
          <w:szCs w:val="24"/>
        </w:rPr>
        <w:t>6. 9. 2021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4"/>
          <w:szCs w:val="24"/>
        </w:rPr>
        <w:t>- výuka podle rozvrhu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bez odpoledního vyučování v týdnu od 6.9 do 10. 9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9. 2021</w:t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  <w:t>T – Mobile běh  (1. + 2. stupeň) od 10.0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 9. 2021</w:t>
        <w:tab/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1. lekce: plavecký výcvik Česká Třebová – 3. + 4. + 5. ročník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(Mgr. Kopeck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9. 2021</w:t>
        <w:tab/>
        <w:tab/>
        <w:t>ředitelské vol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9. 2021</w:t>
        <w:tab/>
        <w:tab/>
        <w:t>STÁTNÍ SVÁTE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. 9. 2021</w:t>
        <w:tab/>
        <w:tab/>
      </w:r>
      <w:r>
        <w:rPr>
          <w:sz w:val="24"/>
          <w:szCs w:val="24"/>
        </w:rPr>
        <w:t xml:space="preserve">2. lekce: plavecký výcvik Česká Třebová – 3. + 4. + 5. roční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Mgr. Markov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Poznámky: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95148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0:00Z</dcterms:created>
  <dc:creator>Ucitel</dc:creator>
  <dc:description/>
  <dc:language>en-US</dc:language>
  <cp:lastModifiedBy>Uživatel</cp:lastModifiedBy>
  <cp:lastPrinted>2021-08-31T12:27:00Z</cp:lastPrinted>
  <dcterms:modified xsi:type="dcterms:W3CDTF">2021-09-07T06:00:00Z</dcterms:modified>
  <cp:revision>2</cp:revision>
  <dc:subject/>
  <dc:title/>
</cp:coreProperties>
</file>