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Únor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2. 2024</w:t>
        <w:tab/>
        <w:tab/>
        <w:t>POLOLETNÍ PRÁZDNI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2. 2024</w:t>
        <w:tab/>
        <w:tab/>
        <w:t xml:space="preserve">kino Svitavy - „Planeta Země“ </w:t>
      </w:r>
      <w:r>
        <w:rPr>
          <w:sz w:val="24"/>
          <w:szCs w:val="24"/>
        </w:rPr>
        <w:t>- 2. stupeň, vstupné: 90,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2., 2024</w:t>
        <w:tab/>
        <w:tab/>
        <w:t>preventivní programy:  2. - 9. ročník od 7.45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(cena - 1. stupeň: 50,-/žák, 2. stupeň: 60,-/žá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2. 2024</w:t>
        <w:tab/>
        <w:tab/>
        <w:t>preventivní programy - Policie ČR (8. + 9. ročník, 2. + 3. roční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ámk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2. 2024 preventivní program:  2. + 3. ročník „Netiketa pravidla chování na internetu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2. 2024 preventivní program:  4. + 5. ročník „Rizika online her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2. 2024 preventivní program:  6. + 7. ročník „Tik Tok a jeho rizik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2. 2024 preventivní program:  8. + 9. ročník „Tik Tok a jeho rizika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26. 2. 2024 preventivní program: 8. + 9. ročník „Návykové látky“  od 7. 45 hod. do 9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2. 2024 preventivní program: 2. + 3. ročník „Dopravní výchova“ od  9.50 hod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989455" cy="20370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9:00Z</dcterms:created>
  <dc:creator>Uzivatel</dc:creator>
  <dc:description/>
  <cp:keywords/>
  <dc:language>en-US</dc:language>
  <cp:lastModifiedBy>Uzivatel</cp:lastModifiedBy>
  <cp:lastPrinted>2022-02-01T14:26:00Z</cp:lastPrinted>
  <dcterms:modified xsi:type="dcterms:W3CDTF">2024-02-07T11:49:00Z</dcterms:modified>
  <cp:revision>2</cp:revision>
  <dc:subject/>
  <dc:title/>
</cp:coreProperties>
</file>