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áce – DUBEN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4. 2023</w:t>
        <w:tab/>
        <w:tab/>
        <w:t xml:space="preserve">velikonoční dílny </w:t>
      </w:r>
      <w:r>
        <w:rPr>
          <w:sz w:val="24"/>
          <w:szCs w:val="24"/>
        </w:rPr>
        <w:t>(třídní učitelé) 1. - 6. vyuč. hodin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4. 2023</w:t>
        <w:tab/>
        <w:tab/>
        <w:t>VELIKONOČNÍ PRÁZDNIN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4. 2023</w:t>
        <w:tab/>
        <w:tab/>
        <w:t xml:space="preserve">Obvodní kolo v minifotbalu Svitavy </w:t>
      </w:r>
      <w:r>
        <w:rPr>
          <w:sz w:val="24"/>
          <w:szCs w:val="24"/>
        </w:rPr>
        <w:t>(chlapci 8. + 9. roční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4. 2023</w:t>
        <w:tab/>
        <w:tab/>
        <w:t>Pedagogická rada – 14.00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4. 2023</w:t>
        <w:tab/>
        <w:tab/>
        <w:t xml:space="preserve">Vybíjená Svitavy </w:t>
      </w:r>
      <w:r>
        <w:rPr>
          <w:sz w:val="24"/>
          <w:szCs w:val="24"/>
        </w:rPr>
        <w:t>(3. - 5. roční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udium Bc. Sochor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4. 2023</w:t>
        <w:tab/>
        <w:tab/>
        <w:t>Projekt sebedůvěry - dívky 2. stupeň od 9.00 ho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 4. 2023</w:t>
        <w:tab/>
        <w:tab/>
        <w:t>DEN ZEMĚ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. 4. 2023</w:t>
        <w:tab/>
        <w:tab/>
        <w:t>Kurz první pomoci pro žáky 5. - 6. ročníku</w:t>
      </w:r>
      <w:r>
        <w:rPr>
          <w:sz w:val="24"/>
          <w:szCs w:val="24"/>
        </w:rPr>
        <w:t xml:space="preserve"> (1. - 3. vyučovací hodin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5. 4. 2023</w:t>
        <w:tab/>
        <w:tab/>
        <w:t xml:space="preserve">zápis do 1. ročníku od 15.00 hod. </w:t>
      </w:r>
      <w:r>
        <w:rPr>
          <w:sz w:val="24"/>
          <w:szCs w:val="24"/>
        </w:rPr>
        <w:t>(učitelé 1. stupně)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7. 4. 2023</w:t>
        <w:tab/>
        <w:tab/>
      </w:r>
      <w:r>
        <w:rPr>
          <w:sz w:val="24"/>
          <w:szCs w:val="24"/>
        </w:rPr>
        <w:t>školení Mgr. Crhová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6974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7:00Z</dcterms:created>
  <dc:creator>ucitel</dc:creator>
  <dc:description/>
  <cp:keywords/>
  <dc:language>en-US</dc:language>
  <cp:lastModifiedBy>Uzivatel</cp:lastModifiedBy>
  <cp:lastPrinted>2023-04-04T11:26:00Z</cp:lastPrinted>
  <dcterms:modified xsi:type="dcterms:W3CDTF">2023-04-06T11:07:00Z</dcterms:modified>
  <cp:revision>2</cp:revision>
  <dc:subject/>
  <dc:title/>
</cp:coreProperties>
</file>