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práce – KVĚTEN 202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5. 2023</w:t>
        <w:tab/>
        <w:t>SVÁTEK PRÁCE</w:t>
        <w:tab/>
      </w:r>
    </w:p>
    <w:p>
      <w:pPr>
        <w:pStyle w:val="Normal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5. 2023</w:t>
        <w:tab/>
        <w:t>Mc Donald Cup Svitavy 3. - 5. roční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5. 2023</w:t>
        <w:tab/>
        <w:t>STÁTNÍ SVÁTE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 5. 2023</w:t>
        <w:tab/>
      </w:r>
      <w:r>
        <w:rPr>
          <w:sz w:val="24"/>
          <w:szCs w:val="24"/>
        </w:rPr>
        <w:t xml:space="preserve">fotografování tříd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5. 2023</w:t>
        <w:tab/>
        <w:t>Florbal Česká Třebová 8. + 9. roční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5. 2023</w:t>
        <w:tab/>
      </w:r>
      <w:r>
        <w:rPr>
          <w:sz w:val="24"/>
          <w:szCs w:val="24"/>
        </w:rPr>
        <w:t>Dopravní hřiště Svitavy 1. + 2. roční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Florbal Česká Třebová 1. stupeň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5. 2023</w:t>
        <w:tab/>
      </w:r>
      <w:bookmarkStart w:id="0" w:name="_GoBack"/>
      <w:bookmarkEnd w:id="0"/>
      <w:r>
        <w:rPr>
          <w:sz w:val="24"/>
          <w:szCs w:val="24"/>
        </w:rPr>
        <w:t>Technohrátky Svitavy 8. ročník (Mgr. Faršolasová)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Projektový den ZŠ Riegrova Svitavy 5. roční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8. 5. 2023</w:t>
        <w:tab/>
      </w:r>
      <w:r>
        <w:rPr>
          <w:sz w:val="24"/>
          <w:szCs w:val="24"/>
        </w:rPr>
        <w:t>třídní schůzk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2. 5. 2023</w:t>
        <w:tab/>
      </w:r>
      <w:r>
        <w:rPr>
          <w:sz w:val="24"/>
          <w:szCs w:val="24"/>
        </w:rPr>
        <w:t>Dopravní hřiště Svitavy 5. + 6. ročn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ino Svitavy: „Planeta Země“ - 2. stupeň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5. 2023</w:t>
        <w:tab/>
        <w:t>POKOS Sezemice 6. - 8. roční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. 5. 2023</w:t>
        <w:tab/>
        <w:t xml:space="preserve">Projektový den: „Normální je nekouřit“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chůzka rodičů budoucích prvňáčků od 16.00 hod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230</wp:posOffset>
            </wp:positionH>
            <wp:positionV relativeFrom="paragraph">
              <wp:posOffset>299720</wp:posOffset>
            </wp:positionV>
            <wp:extent cx="18669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0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23:00Z</dcterms:created>
  <dc:creator>Uzivatel</dc:creator>
  <dc:description/>
  <cp:keywords/>
  <dc:language>en-US</dc:language>
  <cp:lastModifiedBy>Uzivatel</cp:lastModifiedBy>
  <cp:lastPrinted>2023-05-04T11:11:00Z</cp:lastPrinted>
  <dcterms:modified xsi:type="dcterms:W3CDTF">2023-05-05T05:23:00Z</dcterms:modified>
  <cp:revision>2</cp:revision>
  <dc:subject/>
  <dc:title/>
</cp:coreProperties>
</file>