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án práce – DUBEN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4. 2024</w:t>
        <w:tab/>
        <w:tab/>
        <w:t>Andersenova noc pro 3. - 5. ročník od 17.00 hod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studium Bc. Sochorov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4. 2024</w:t>
        <w:tab/>
        <w:tab/>
        <w:t xml:space="preserve">Beseda: „Děti patří domů“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školení Mgr. Hebelkov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4. 2024</w:t>
        <w:tab/>
        <w:tab/>
        <w:t>Recyklohraní 4. - 9. ročník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5. 4. - 19. 4. 2024</w:t>
        <w:tab/>
      </w:r>
      <w:r>
        <w:rPr>
          <w:sz w:val="24"/>
          <w:szCs w:val="24"/>
        </w:rPr>
        <w:t>Sběr papíru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. 4. 2024</w:t>
        <w:tab/>
        <w:tab/>
        <w:t xml:space="preserve">Obvodní kolo v minifotbalu Svitavy </w:t>
      </w:r>
      <w:r>
        <w:rPr>
          <w:sz w:val="24"/>
          <w:szCs w:val="24"/>
        </w:rPr>
        <w:t>(chlapci 8. + 9. ročník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Pedagogická rada – 14.00 hod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. 4. 2024</w:t>
        <w:tab/>
        <w:tab/>
        <w:t>DEN ZEMĚ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studium Bc. Sochorová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4. 4. 2024</w:t>
        <w:tab/>
        <w:tab/>
        <w:t>Technohrátky Letohrad 8. ročník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5. 4. 2024</w:t>
        <w:tab/>
        <w:tab/>
        <w:t xml:space="preserve">zápis do 1. ročníku od 15.00 hod. </w:t>
      </w:r>
      <w:r>
        <w:rPr>
          <w:sz w:val="24"/>
          <w:szCs w:val="24"/>
        </w:rPr>
        <w:t>(učitelé 1. stupně)</w:t>
      </w: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6. 4. 2024</w:t>
        <w:tab/>
        <w:tab/>
        <w:t>Preventivní program: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Kyberšikana“ - Policie ČR </w:t>
      </w:r>
      <w:r>
        <w:rPr>
          <w:sz w:val="24"/>
          <w:szCs w:val="24"/>
        </w:rPr>
        <w:t>od 7.45 hod. (6. + 7. ročník)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rodějné odpoledne ve škole od 15.00 hod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studium Bc. Sochorová (od 3. vyučovací hodiny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 4. 2024</w:t>
        <w:tab/>
        <w:tab/>
        <w:t>Technohrátky Lanškroun 8. ročník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Poznám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seda: „Děti patří domů“ - </w:t>
        <w:tab/>
        <w:t>6. + 7.  ročník (2. vyučovací hodin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8. + 9. ročník (3. vyučovací hodin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358265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28:00Z</dcterms:created>
  <dc:creator>ucitel</dc:creator>
  <dc:description/>
  <cp:keywords/>
  <dc:language>en-US</dc:language>
  <cp:lastModifiedBy>Uzivatel</cp:lastModifiedBy>
  <cp:lastPrinted>2023-04-04T11:26:00Z</cp:lastPrinted>
  <dcterms:modified xsi:type="dcterms:W3CDTF">2024-04-05T05:28:00Z</dcterms:modified>
  <cp:revision>2</cp:revision>
  <dc:subject/>
  <dc:title/>
</cp:coreProperties>
</file>