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ÁN PRÁCE ČERVEN 2021</w:t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6. 2021</w:t>
        <w:tab/>
        <w:t>Focení 1. + 2. stupeň od 8.00 hod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schůzka rodičů budoucích prvňáčků od 15.30 hod. (Mgr. I. Šíblová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 6. 2021</w:t>
        <w:tab/>
        <w:t xml:space="preserve">„Pasování prvňáčků na čtenáře“ od 15.00 hod. KNIHOVNA OPATOV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 6. 2021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pedagogická porada od 14.00 hod.</w:t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5. 6. 2021</w:t>
        <w:tab/>
        <w:t xml:space="preserve">projektový den: </w:t>
      </w:r>
      <w:r>
        <w:rPr>
          <w:sz w:val="24"/>
          <w:szCs w:val="24"/>
        </w:rPr>
        <w:t>„Ochrana člověka za mimořádných událostí“ (1. + 2. stupeň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8. 6. 2021</w:t>
        <w:tab/>
        <w:t xml:space="preserve">Dopravní soutěž – </w:t>
      </w:r>
      <w:r>
        <w:rPr>
          <w:sz w:val="24"/>
          <w:szCs w:val="24"/>
        </w:rPr>
        <w:t xml:space="preserve">školní kolo (1. + 2. stupeň)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5. – 29. 6.  </w:t>
        <w:tab/>
      </w:r>
      <w:r>
        <w:rPr>
          <w:sz w:val="24"/>
          <w:szCs w:val="24"/>
        </w:rPr>
        <w:t>odevzdání učebnic + úklid tříd, výzdoby na chodbách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8. 6. 2021</w:t>
      </w:r>
      <w:r>
        <w:rPr>
          <w:sz w:val="24"/>
          <w:szCs w:val="24"/>
        </w:rPr>
        <w:tab/>
        <w:t>zkrácená výuka: 1. stupeň do 11.30 h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2. stupeň do 12.25 hod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9. 6. 2021</w:t>
        <w:tab/>
      </w:r>
      <w:r>
        <w:rPr>
          <w:sz w:val="24"/>
          <w:szCs w:val="24"/>
        </w:rPr>
        <w:t>zkrácená výuka: 1. stupeň do 11.00 h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2. stupeň do 11.30 hod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4"/>
          <w:szCs w:val="24"/>
        </w:rPr>
        <w:t>30. 6. 2021</w:t>
        <w:tab/>
        <w:t xml:space="preserve">Slavnostní zakončení školního roku 2020/2021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bookmarkStart w:id="0" w:name="_GoBack"/>
      <w:r>
        <w:rPr>
          <w:sz w:val="24"/>
          <w:szCs w:val="24"/>
        </w:rPr>
        <w:t>pedagogická porada – 9.00 hod.</w:t>
      </w:r>
      <w:bookmarkEnd w:id="0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námk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30:00Z</dcterms:created>
  <dc:creator>Ucitel</dc:creator>
  <dc:description/>
  <dc:language>en-US</dc:language>
  <cp:lastModifiedBy>Uživatel</cp:lastModifiedBy>
  <cp:lastPrinted>2018-06-01T13:12:00Z</cp:lastPrinted>
  <dcterms:modified xsi:type="dcterms:W3CDTF">2021-06-04T06:30:00Z</dcterms:modified>
  <cp:revision>2</cp:revision>
  <dc:subject/>
  <dc:title/>
</cp:coreProperties>
</file>