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 ČERVEN 201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6. 2018</w:t>
        <w:tab/>
        <w:t xml:space="preserve">Sportovně – dopravní den (1. + 2. stupeň) </w:t>
      </w:r>
      <w:r>
        <w:rPr>
          <w:sz w:val="24"/>
          <w:szCs w:val="24"/>
        </w:rPr>
        <w:t>– zkrácená výuka do 12.25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6. 2018</w:t>
        <w:tab/>
        <w:t xml:space="preserve">školní poznávací zájezd Častolovice – </w:t>
      </w:r>
      <w:r>
        <w:rPr>
          <w:sz w:val="24"/>
          <w:szCs w:val="24"/>
        </w:rPr>
        <w:t>MŠ, 1., 4., 5. ročník (Mgr. Mar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gr. Šíblová, Bc. Holas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6. 2018 </w:t>
        <w:tab/>
      </w:r>
      <w:r>
        <w:rPr>
          <w:sz w:val="24"/>
          <w:szCs w:val="24"/>
        </w:rPr>
        <w:t>studium MP Brno (Mgr. Mark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školení Pardubice (Mgr. Hebelk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6. 2018</w:t>
        <w:tab/>
        <w:t xml:space="preserve">školní poznávací zájezd Šiklův mlýn – </w:t>
      </w:r>
      <w:r>
        <w:rPr>
          <w:sz w:val="24"/>
          <w:szCs w:val="24"/>
        </w:rPr>
        <w:t>2. - 3., 6. - 8. ro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Mgr. Šudomová, Mgr. Grundová, Mgr. Valentová, Mgr. Faršolasová Žáč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„Pasování prvňáčků na čtenáře“ od 15.00 hod. KNIHOVNA OPATO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6. 2018</w:t>
        <w:tab/>
      </w:r>
      <w:r>
        <w:rPr>
          <w:sz w:val="24"/>
          <w:szCs w:val="24"/>
        </w:rPr>
        <w:t>focení tříd (společná fotka: 35,- Kč, skupinky: 20,- Kč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Program selektivní primární prevence „Krok za krokem“ 7. roční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1. – 2. vyučovací hodin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6. 2018</w:t>
        <w:tab/>
      </w:r>
      <w:r>
        <w:rPr>
          <w:sz w:val="24"/>
          <w:szCs w:val="24"/>
        </w:rPr>
        <w:t>T – Mobile běh od 10.00 hod. (1. + 2. stupeň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edagogická porada od 14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chůzka rodičů budoucích prvňáčků od 16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6. 2018</w:t>
        <w:tab/>
        <w:t xml:space="preserve">Školní poznávací zájezd Brno – </w:t>
      </w:r>
      <w:r>
        <w:rPr>
          <w:sz w:val="24"/>
          <w:szCs w:val="24"/>
        </w:rPr>
        <w:t>9. ročník (Mgr. Hebelková, J. Mare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 6. 2018</w:t>
        <w:tab/>
        <w:t xml:space="preserve">projektový den: </w:t>
      </w:r>
      <w:r>
        <w:rPr>
          <w:sz w:val="24"/>
          <w:szCs w:val="24"/>
        </w:rPr>
        <w:t>„Ochrana člověka za mimořádných událostí“ (1. + 2. stupeň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6. 2018</w:t>
        <w:tab/>
        <w:t>ŠKOLNÍ AKADEM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5. – 27. 6.  </w:t>
        <w:tab/>
      </w:r>
      <w:r>
        <w:rPr>
          <w:sz w:val="24"/>
          <w:szCs w:val="24"/>
        </w:rPr>
        <w:t>odevzdání učebnic + úklid tří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krácená výuka: 1. stupeň do 11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2.25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. 6. 2018</w:t>
        <w:tab/>
      </w:r>
      <w:r>
        <w:rPr>
          <w:sz w:val="24"/>
          <w:szCs w:val="24"/>
        </w:rPr>
        <w:t>zkrácená výuka: 1. stupeň do 11.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1.30 hod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29. 6. 2018</w:t>
        <w:tab/>
        <w:t xml:space="preserve">Slavnostní zakončení školního roku 2017/2018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ab/>
        <w:tab/>
      </w:r>
      <w:bookmarkStart w:id="0" w:name="_GoBack"/>
      <w:r>
        <w:rPr>
          <w:sz w:val="24"/>
          <w:szCs w:val="24"/>
        </w:rPr>
        <w:t>pedagogická porada – 9.00 hod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2:00Z</dcterms:created>
  <dc:creator>Ucitel</dc:creator>
  <dc:description/>
  <dc:language>en-US</dc:language>
  <cp:lastModifiedBy>Uživatel</cp:lastModifiedBy>
  <cp:lastPrinted>2018-06-01T13:12:00Z</cp:lastPrinted>
  <dcterms:modified xsi:type="dcterms:W3CDTF">2018-06-04T11:42:00Z</dcterms:modified>
  <cp:revision>2</cp:revision>
  <dc:subject/>
  <dc:title/>
</cp:coreProperties>
</file>