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án práce – leden 202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1. 2024</w:t>
        <w:tab/>
      </w:r>
      <w:r>
        <w:rPr>
          <w:sz w:val="24"/>
          <w:szCs w:val="24"/>
        </w:rPr>
        <w:t>školení (Mgr. Hebelkov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 1. 2024</w:t>
        <w:tab/>
      </w:r>
      <w:r>
        <w:rPr>
          <w:sz w:val="24"/>
          <w:szCs w:val="24"/>
        </w:rPr>
        <w:t>studium (Bc. Sochorová, P. Nepraš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1. -  12. 1. 2024</w:t>
      </w:r>
      <w:r>
        <w:rPr>
          <w:sz w:val="24"/>
          <w:szCs w:val="24"/>
        </w:rPr>
        <w:t xml:space="preserve">  lyžování Čenkovic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1. 2024</w:t>
      </w:r>
      <w:r>
        <w:rPr>
          <w:sz w:val="24"/>
          <w:szCs w:val="24"/>
        </w:rPr>
        <w:tab/>
        <w:t>bruslení Svitav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1. 2024</w:t>
        <w:tab/>
        <w:t>třídní schůzky v 15.00 hod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. 1. 2024</w:t>
        <w:tab/>
      </w:r>
      <w:r>
        <w:rPr>
          <w:sz w:val="24"/>
          <w:szCs w:val="24"/>
        </w:rPr>
        <w:t>studium (Bc. Sochorová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1. 2024</w:t>
        <w:tab/>
        <w:t xml:space="preserve">pedagogická rada – 14.00 hod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. 1. 2024</w:t>
        <w:tab/>
      </w:r>
      <w:r>
        <w:rPr>
          <w:sz w:val="24"/>
          <w:szCs w:val="24"/>
        </w:rPr>
        <w:t>studium (P. Nepra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9. 1. 2024</w:t>
        <w:tab/>
        <w:t xml:space="preserve">Preventivní programy – Policie ČR </w:t>
      </w:r>
      <w:r>
        <w:rPr>
          <w:sz w:val="24"/>
          <w:szCs w:val="24"/>
        </w:rPr>
        <w:t>(1., 9., ročník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1. 1. 2024</w:t>
        <w:tab/>
      </w:r>
      <w:r>
        <w:rPr>
          <w:sz w:val="24"/>
          <w:szCs w:val="24"/>
        </w:rPr>
        <w:t xml:space="preserve">projektový den – „Ochrana člověka za mimořádných událostí“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(1. – 3. vyučovací hodinu)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vydávání vysvědčení za 1. pololetí –</w:t>
      </w:r>
      <w:r>
        <w:rPr>
          <w:sz w:val="24"/>
          <w:szCs w:val="24"/>
        </w:rPr>
        <w:t xml:space="preserve"> (1. + 2. stupeň 4. vyučovací hodina)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NÁMKY: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9. 1. 2024 preventivní program 1. ročník: Dopravní výchova, osobní bezpečí od 7.45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1. 2024 preventivní program 9. ročník: Kyberšikana od 9.00 ho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2. 2024</w:t>
        <w:tab/>
        <w:t>pololetní prázdniny!!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39382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9" r="-8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39:00Z</dcterms:created>
  <dc:creator>Uzivatel</dc:creator>
  <dc:description/>
  <cp:keywords/>
  <dc:language>en-US</dc:language>
  <cp:lastModifiedBy>Uzivatel</cp:lastModifiedBy>
  <cp:lastPrinted>2019-12-27T12:10:00Z</cp:lastPrinted>
  <dcterms:modified xsi:type="dcterms:W3CDTF">2024-01-04T06:39:00Z</dcterms:modified>
  <cp:revision>2</cp:revision>
  <dc:subject/>
  <dc:title/>
</cp:coreProperties>
</file>