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  <w:t>Rozvrh hodin vyučující – Mgr. Lenka Šudom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992"/>
        <w:gridCol w:w="992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Z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 4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Šíblov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073"/>
        <w:gridCol w:w="908"/>
        <w:gridCol w:w="992"/>
        <w:gridCol w:w="992"/>
        <w:gridCol w:w="883"/>
        <w:gridCol w:w="71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 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 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na Mar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 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 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Jitka Kufner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1103"/>
        <w:gridCol w:w="850"/>
        <w:gridCol w:w="811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 4+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 4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Patrik Nepra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 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 2+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 4+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iela Crh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Chlapci 6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ív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eastAsia="Arial Black" w:cs="Arial Black" w:ascii="Arial Black" w:hAnsi="Arial Black"/>
                <w:b/>
                <w:vertAlign w:val="subscript"/>
              </w:rPr>
              <w:t xml:space="preserve"> </w:t>
            </w:r>
            <w:r>
              <w:rPr>
                <w:rFonts w:cs="Arial Black" w:ascii="Arial Black" w:hAnsi="Arial Black"/>
                <w:b/>
                <w:vertAlign w:val="subscript"/>
              </w:rPr>
              <w:t>6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 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ív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6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Chlap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6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Petra Halad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OV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Z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 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a Kopeck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Č 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PČ 8+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AJ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Hebel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R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 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RJ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R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R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RJ 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Bc. Lucie Sochor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8+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 8+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OV 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8+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6+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6+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 8+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1:00Z</dcterms:created>
  <dc:creator>Ucitel</dc:creator>
  <dc:description/>
  <dc:language>en-US</dc:language>
  <cp:lastModifiedBy>Uživatel</cp:lastModifiedBy>
  <cp:lastPrinted>2019-08-27T11:39:00Z</cp:lastPrinted>
  <dcterms:modified xsi:type="dcterms:W3CDTF">2021-09-03T12:01:00Z</dcterms:modified>
  <cp:revision>2</cp:revision>
  <dc:subject/>
  <dc:title>Rozvrh hodin vyučující – Mgr</dc:title>
</cp:coreProperties>
</file>