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  <w:t>Rozvrh hodin vyučující – Mgr. Lenka Šudom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992"/>
        <w:gridCol w:w="992"/>
        <w:gridCol w:w="851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RV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Č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RV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Č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HV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Šíblov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073"/>
        <w:gridCol w:w="908"/>
        <w:gridCol w:w="992"/>
        <w:gridCol w:w="992"/>
        <w:gridCol w:w="883"/>
        <w:gridCol w:w="71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RV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HV 8/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H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HV 6/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RV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na Mar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L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L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 8/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L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L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iela Crh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1103"/>
        <w:gridCol w:w="1134"/>
        <w:gridCol w:w="527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 2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CH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Z 6/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 CH 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 D 6/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Z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CH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 4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 2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 4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CH 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TV D 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 xml:space="preserve">TV CH 6/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Petra Halad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D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INF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INF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D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Z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Z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Z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D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D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Z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Hana Číž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FY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Ř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FY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Ř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Ř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FY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Ř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FY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Ř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Ř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FY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Ř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FY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Č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a Kopeck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HV 4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sz w:val="24"/>
                <w:szCs w:val="24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 4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 4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Hebel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  <w:vertAlign w:val="subscript"/>
              </w:rPr>
            </w:pPr>
            <w:r>
              <w:rPr>
                <w:rFonts w:cs="Arial Black" w:ascii="Arial Black" w:hAnsi="Arial Black"/>
                <w:sz w:val="16"/>
                <w:szCs w:val="16"/>
                <w:vertAlign w:val="subscript"/>
              </w:rPr>
              <w:t>R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enisa Faršolasová Žáč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6/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OV 6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Č 8/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8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OV 8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6:00Z</dcterms:created>
  <dc:creator>Ucitel</dc:creator>
  <dc:description/>
  <cp:keywords/>
  <dc:language>en-US</dc:language>
  <cp:lastModifiedBy>Uživatel</cp:lastModifiedBy>
  <cp:lastPrinted>2019-08-27T11:39:00Z</cp:lastPrinted>
  <dcterms:modified xsi:type="dcterms:W3CDTF">2019-09-03T09:22:00Z</dcterms:modified>
  <cp:revision>3</cp:revision>
  <dc:subject/>
  <dc:title>Rozvrh hodin vyučující – Mgr</dc:title>
</cp:coreProperties>
</file>