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KVĚTEN 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5. 2024</w:t>
        <w:tab/>
        <w:t>SVÁTEK PRÁCE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5. 2024</w:t>
        <w:tab/>
        <w:t xml:space="preserve">Projektový den: „Logické hry I.“ </w:t>
      </w:r>
      <w:r>
        <w:rPr>
          <w:sz w:val="24"/>
          <w:szCs w:val="24"/>
        </w:rPr>
        <w:t xml:space="preserve"> (MŠ + 1. ročník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5. 2024</w:t>
        <w:tab/>
      </w:r>
      <w:r>
        <w:rPr>
          <w:sz w:val="24"/>
          <w:szCs w:val="24"/>
        </w:rPr>
        <w:t>Dopravní hřiště Svitavy 5. ročník (Mgr. Kopeck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Florbal Česká Třebová 4. -  5. roční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tudium Olomouc Bc. Sochorov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5. 2024</w:t>
        <w:tab/>
        <w:t>Mc Donald Cup Svitavy 4. - 5. roč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lorbal Česká Třebová 6. - 7. ročník chlap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5. 2024</w:t>
        <w:tab/>
        <w:t>Florbal Česká Třebová 8. - 9. ročník chlapci, dív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5. 2023</w:t>
        <w:tab/>
        <w:t>STÁTNÍ SVÁTE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. 5. 2024</w:t>
        <w:tab/>
      </w:r>
      <w:r>
        <w:rPr>
          <w:sz w:val="24"/>
          <w:szCs w:val="24"/>
        </w:rPr>
        <w:t>Projektový den ZŠ Riegrova Svitavy 5. ročník (Mgr. Kopeck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5. 2024</w:t>
        <w:tab/>
        <w:t xml:space="preserve">Školní poznávací zájezd - Outdoor Resort Březová - </w:t>
      </w:r>
      <w:r>
        <w:rPr>
          <w:sz w:val="24"/>
          <w:szCs w:val="24"/>
        </w:rPr>
        <w:t>4. + 6. + 7. roč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Mgr. Marková, Mgr. Crhová, Mgr. Haladová, J. Tanko, S. Čern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studium Olomouc Bc. Sochorová, P. Nepraš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 5. 2024</w:t>
        <w:tab/>
        <w:t xml:space="preserve">„Děti v pohybu -  roztančená škola“ od 9.00 hod. </w:t>
      </w:r>
      <w:r>
        <w:rPr>
          <w:sz w:val="24"/>
          <w:szCs w:val="24"/>
        </w:rPr>
        <w:t>(1. + 2. stupeň)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21. 5. 2024</w:t>
        <w:tab/>
      </w:r>
      <w:r>
        <w:rPr>
          <w:sz w:val="24"/>
          <w:szCs w:val="24"/>
        </w:rPr>
        <w:t>třídní schůzk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5. 2024</w:t>
        <w:tab/>
      </w:r>
      <w:r>
        <w:rPr>
          <w:sz w:val="24"/>
          <w:szCs w:val="24"/>
        </w:rPr>
        <w:t>ŠKOLSKÁ RADA od 15.30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5. 2024</w:t>
        <w:tab/>
      </w:r>
      <w:r>
        <w:rPr>
          <w:sz w:val="24"/>
          <w:szCs w:val="24"/>
        </w:rPr>
        <w:t>Divadlo Česká Třebová 5. - 8. roč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5. 2024</w:t>
        <w:tab/>
        <w:t xml:space="preserve">Projektový den: „Normální je nekouřit“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 5. 2024</w:t>
        <w:tab/>
        <w:t xml:space="preserve">Projektový den: „Logické hry I.“ </w:t>
      </w:r>
      <w:r>
        <w:rPr>
          <w:sz w:val="24"/>
          <w:szCs w:val="24"/>
        </w:rPr>
        <w:t xml:space="preserve"> (2. + 3. roční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Florbal Svitavy 2. stupeň dívk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 5. 2024</w:t>
        <w:tab/>
      </w:r>
      <w:r>
        <w:rPr>
          <w:rFonts w:eastAsia="Calibri"/>
          <w:b/>
          <w:sz w:val="24"/>
          <w:szCs w:val="24"/>
          <w:lang w:eastAsia="en-US"/>
        </w:rPr>
        <w:t xml:space="preserve">Sportovně - dopravní den ve škole </w:t>
      </w:r>
      <w:r>
        <w:rPr>
          <w:rFonts w:eastAsia="Calibri"/>
          <w:sz w:val="24"/>
          <w:szCs w:val="24"/>
          <w:lang w:eastAsia="en-US"/>
        </w:rPr>
        <w:t>(1. + 2. stupeň) Mgr. Faršolsová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studium Olomouc P. Nepra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230</wp:posOffset>
            </wp:positionH>
            <wp:positionV relativeFrom="paragraph">
              <wp:posOffset>299720</wp:posOffset>
            </wp:positionV>
            <wp:extent cx="18669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09:00Z</dcterms:created>
  <dc:creator>Uzivatel</dc:creator>
  <dc:description/>
  <cp:keywords/>
  <dc:language>en-US</dc:language>
  <cp:lastModifiedBy>Ucitel</cp:lastModifiedBy>
  <cp:lastPrinted>2023-05-04T11:11:00Z</cp:lastPrinted>
  <dcterms:modified xsi:type="dcterms:W3CDTF">2024-05-03T05:09:00Z</dcterms:modified>
  <cp:revision>2</cp:revision>
  <dc:subject/>
  <dc:title/>
</cp:coreProperties>
</file>